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HITUNGAN BEBAN KERJA DOSEN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2"/>
        <w:gridCol w:w="112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GIATAN BIDANG PENDIDIKAN DAN PENGAJA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JLH M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KS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mberi kuliah pada tingkat S0 s/d S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K 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K 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 -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858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x 1,0 x sks MK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1 -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85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x 1,5 x sks MK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1 -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85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x 2,0 x sks MK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mberi kuliah pada tingkat S2 dan S3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K 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K B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D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 -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858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x 1,0 x sks MK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6 -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858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x 1,5 x sks MK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sistensi kuliah atau praktikum (2 jam tatap muka perminggu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0"/>
              <w:contextualSpacing/>
              <w:rPr/>
            </w:pPr>
            <w:r>
              <w:rPr/>
              <w:t>MK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0"/>
              <w:contextualSpacing/>
              <w:rPr/>
            </w:pPr>
            <w:r>
              <w:rPr/>
              <w:t>MK 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0"/>
              <w:contextualSpacing/>
              <w:rPr/>
            </w:pPr>
            <w:r>
              <w:rPr/>
              <w:t>D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 -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381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x 1,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6 -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381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x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Bimbingan kuliah kerja yg terprogram (50 jam kerja/semester, 1 hari kerja = 8 jam, 6 hari berturutan), termasuk PKL, Praktek klinik, KKN, PIC kegiatan akademik, staf ahli pimpinan fakultas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 -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1 sks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eminar tersetruktur dan terjadwal persemester (lebih dari 25 mah. Dihitung kelipatannya (dianggap parale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5 -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Bimbingan dan Tugas akhir S0 s/s S1, sebanyak-banyak 6 ora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imbingan skripsi...... mah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14400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b/>
              </w:rPr>
              <w:t xml:space="preserve">  x 1 sk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enguji skripsi..........mah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38175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x 0,5 sk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enguji proposal S1, S2, S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/>
              </w:rPr>
              <w:t>= 1 sk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imbingan Tesis S2 atau Spesialis terhadap sebanyak2nya 3 orang m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mbingan tesis .........m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90650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nguji tesis .............m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95375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imbingan Tesis S3 terhadap sebanyak2nya 2 orang m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43" w:hanging="426"/>
              <w:contextualSpacing/>
              <w:rPr/>
            </w:pPr>
            <w:r>
              <w:rPr/>
              <w:t>Bimbingan Disertasi .........m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90650" cy="276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43" w:hanging="426"/>
              <w:contextualSpacing/>
              <w:rPr/>
            </w:pPr>
            <w:r>
              <w:rPr/>
              <w:t>Menguji Disertasi .............m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95375" cy="276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43" w:hanging="426"/>
              <w:contextualSpacing/>
              <w:rPr/>
            </w:pPr>
            <w:r>
              <w:rPr/>
              <w:t>Bimbingan penulisan laporan deskripsi diri (1-5 dose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= 1 s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43" w:hanging="426"/>
              <w:contextualSpacing/>
              <w:rPr/>
            </w:pPr>
            <w:r>
              <w:rPr/>
              <w:t>Menilai portopolio sertifikasi dosen setiap 1-5 dos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= 1 s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3" w:hanging="0"/>
              <w:contextualSpacing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3" w:hanging="0"/>
              <w:contextualSpacing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3" w:hanging="0"/>
              <w:contextualSpacing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3" w:hanging="0"/>
              <w:contextualSpacing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ugas belajar untuk Akta Mengajar sama dengan 6 SK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KERTI Tatap muka = 2 sks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gang Dosen Muda = 3 sk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A Tatap muka = 2 sks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ndiri I = 2 sks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ndiri II = 2-10 sk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ndiri I adalah menulis 1 Bab Bahan Ajar (disetujui oleh penyelenggara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ndiri II adalah menulis &gt;1 bab @2sks, (disetujui oleh penyelenggar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mbimbing dosen yg lebih rendah pangkatnya sampai sebanyak-banyak 4 dosen = 1 sk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gembangkan program perkuliahan (Silabus, RPP, GBPP) = 2 sks, kalau lebih dari 1 orang di bagi ra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2"/>
        <w:gridCol w:w="324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GIATAN BIDANG PENELITI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KRITERIA/Ni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KS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nelitian berkelompok (disetujui Pimpinan dan tercatat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Judul : .....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Judul : ......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erlibat hanya 1 penelitian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       = 2 sk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iap angt = 1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Ketua terlibat dlm 2 judul, = 2,4 s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nelitian mandiri (disetujui Pimpinan dan tercata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Judul : .....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Menulis 1 judul naskah buku yang akan diterbitkan dalam waktu sebanyak-banyaknya 4 semester (disetujui Pimpinan dan tercatat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Judul buku: ..................................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Judul buku: .................................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Ds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ulis 1 judul buku/bahan ajar utuh, direncanakan terbit ber ISBN, ada kontrak penertiban atau sudah diterbitkan ber ISBN = 3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ulis 1 judul buku/bahan ajar, ada editor (Editor = 60% x 3 sks = 1,8 sks), tiap chapter ada kontributor(tiap kontributor = 40% x 3 = 1,2 s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ulis 1 judul buku/bahan ajar, ada editor (Editor = 60% x 3 sks = 1,8 sks), kontributor untuk 1 buku utuh, tidak tiap chapter(tiap kontributor = 40% x 3 = 1,2 s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tacara perhitungan yang sama dapat dipakai utk buku internasional dengan penghargaan sks utuh = 5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ulis modul/diktat/bahan ajar oleh seorang dosen (tidak diterbitkan, tetapi digunakan oleh mahasiswa = 2 sks/seme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erjemahkan atau menyadur satu judul naskah buku yang akan diterbitkan dalam waktu sebanyak-banyaknya 4 semester (disetujui oleh pimpinan dan tercat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Judul buku: 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Judul buku: 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dst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erjemahkan atau menyadur 1 judul naskah buku = 2 sks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judul buku, diterjemhkan oleh lebih dari 1 org, maka nilai dibagi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/editor = 60% x 2 sks = 1,2 sk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nggota = 40% x 2 = 0,8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yunting 1 judul naskah buku yang akan diterbitkan dalam waktu sebanyak-banyaknya 4 semester (disetujui oleh pimpinan dan tercata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Judul buku: ..................................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Judul buku: 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s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judul naskah yang disunting = 2 sk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judul buku, diterjemhkan oleh lebih dari 1 org, maka nilai dibagi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 dan anggota masing-masing 1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ebagai asesor Beban Kerja Dosen dan evaluasi Pelaksanaan Tridharma atau asesor sertifikasi dosen sampai dengan sebanyak2nya 8 dose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ulis jurnal ilmia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Diterbitkan oleh jurnal tdk terakreditas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Diterbitkan oleh jurnal terakreditas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Diterbitkan oleh jurnal  terakreditasi international (bhs intenational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mperoleh hak pate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Proses pengurusan paten sederhan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Proses pengurusan paten bias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Proses pengurusan paten international (minimal 3 nager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2"/>
        <w:gridCol w:w="324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GIATAN BIDANG PENGABDI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KRITERIA/Ni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KS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ngabdian berupa layanan pada masyarakat (disetujui Dekan atau Ketua LPPM  dan tercatat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etara dengan 50 Jam kerja per semester = 1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mbuat/menulis karya pengabdian kepada masyaraka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ulis 1 judul utuh = 3 sks, direncanakan terbit ber ISBN, ada kontrak penerbitan dan atau sudah terbit ber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ulis 1 judul, ada editor (editor = 60% x 3 sks = 1,8 sks), tiap chapter ada kontributor (tiap kontributor = 40% x 3 = 1,2 s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nulis karya pengabdian yang dipakai sebagai Modul/Bahan ajar oleh seorang Dosen (tidak diterbitkan, tetapi digunakan oleh mahasiswa = 2 sks/sem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2"/>
        <w:gridCol w:w="324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GIATAN BIDANG PENUNJA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KRITERIA/Ni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KS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imbingan Akademik (PA) terhadap setiap 12 orang mahasisw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x 1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&gt;12 ma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1 sks 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x 1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imbingan dan Konseling terhadap 12 mahasisw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x 1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&gt;12 ma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= 1 sks 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x 1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impinan Pembinaan unit kegiatan mahasiswa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mbina/Ketua/Pendamping kegiatan kemahasiswaan = 1 sks/kegiatan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ontoh: BEM, BLM, HKJ, dl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sks/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 atau wakil ketu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rganisasi sosial inter misal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) Koperasi Fakulta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) Dharma Wanit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) Takmir Masji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sks/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ekertaris Senat Universita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ekertaris Senat Fakulta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 sk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impinan Program Stud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 dan Sekertaris Prodi (KPS) S1, S2 dan S3 = 4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 dan Sekertaris Kodik, Sub Program I, II dan III = 4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irektur AUP = 4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akil Dir AUP = 2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 Minat = 2 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 Panitia Ad Hoc, (umur panitia sekurang-kurangnya 1 semest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,Sekertaris dan Anggota panitia Ad H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sks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nitia reviewer Univers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sks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nitia telaah pr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sks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nitia 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nalog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nitia tetap (umur panitia sekurang-kurangnya 1 semester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tk tingkat universitas/fakultas: Ketua/ sekretaris = 2 sks, Anggota = 1 sk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ntuk tingkat jurusan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tua/ sekretaris = 1 sks, Anggota = 0,5 sk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225" w:hanging="50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225" w:hanging="505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50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9:00Z</dcterms:created>
  <dc:creator>mursalim</dc:creator>
  <dc:description/>
  <dc:language>en-US</dc:language>
  <cp:lastModifiedBy>mursalim</cp:lastModifiedBy>
  <dcterms:modified xsi:type="dcterms:W3CDTF">2010-02-18T19:29:00Z</dcterms:modified>
  <cp:revision>2</cp:revision>
  <dc:subject/>
  <dc:title/>
</cp:coreProperties>
</file>