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5635" cy="6376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0" cy="6375960"/>
                          <a:chOff x="0" y="0"/>
                          <a:chExt cx="9525600" cy="63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5600" cy="63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960" y="1773000"/>
                            <a:ext cx="2644920" cy="35038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486440"/>
                            <a:ext cx="734040" cy="42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2106360"/>
                            <a:ext cx="829800" cy="367560"/>
                          </a:xfrm>
                          <a:prstGeom prst="flowChartInputOutpu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882720"/>
                            <a:ext cx="1092960" cy="280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NDES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53560"/>
                            <a:ext cx="1007640" cy="280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ORT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668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1640" y="1486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1640" y="1486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5800" y="2651760"/>
                            <a:ext cx="419760" cy="443880"/>
                          </a:xfrm>
                          <a:prstGeom prst="flowChartSor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26040" y="265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1880" y="3285360"/>
                            <a:ext cx="1415880" cy="71496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SH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0000" y="32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5720" y="1984320"/>
                            <a:ext cx="812880" cy="609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LIP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2147400"/>
                            <a:ext cx="267480" cy="278640"/>
                          </a:xfrm>
                          <a:prstGeom prst="flowChar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392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800" y="22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8200" y="4073400"/>
                            <a:ext cx="1261080" cy="429840"/>
                          </a:xfrm>
                          <a:prstGeom prst="flowChartOnlineStorag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TA STORAG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8560" y="40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8200" y="428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3040" y="3498840"/>
                            <a:ext cx="738360" cy="276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3760" y="36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7320" y="3426480"/>
                            <a:ext cx="734040" cy="42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SK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7320" y="36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2640" y="3418200"/>
                            <a:ext cx="779040" cy="45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P-LO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5640" y="4142880"/>
                            <a:ext cx="1238760" cy="279360"/>
                          </a:xfrm>
                          <a:prstGeom prst="flowChartOnlineStorag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920" y="19468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9880" y="2478960"/>
                            <a:ext cx="908640" cy="276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IG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2560" y="3000240"/>
                            <a:ext cx="863640" cy="2761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3485520"/>
                            <a:ext cx="1104120" cy="30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NT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5280" y="247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4560" y="30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76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0160" y="36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5200" y="41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0480" y="4626720"/>
                            <a:ext cx="1474560" cy="340200"/>
                          </a:xfrm>
                          <a:prstGeom prst="flowChartDisplay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SH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357760" y="4626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9040" y="42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3360" y="36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0680" y="739080"/>
                            <a:ext cx="1319400" cy="444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SPONDENSI / KONTRIBU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01640" y="148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2680" y="87120"/>
                            <a:ext cx="267480" cy="278640"/>
                          </a:xfrm>
                          <a:prstGeom prst="flowChar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05200" y="853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7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3920" y="883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8400" y="4631040"/>
                            <a:ext cx="577080" cy="450360"/>
                          </a:xfrm>
                          <a:prstGeom prst="flowChartExtra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878080"/>
                            <a:ext cx="734040" cy="384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UTP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5050800"/>
                            <a:ext cx="12427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EXTRACT / PROCES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2636640"/>
                            <a:ext cx="1018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7440"/>
                            <a:ext cx="838080" cy="402120"/>
                          </a:xfrm>
                          <a:prstGeom prst="flowChartTerminator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tencil" w:hAnsi="Stencil" w:eastAsia="Times New Roman" w:cs="Stencil"/>
                                  <w:color w:val="000000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629960"/>
                            <a:ext cx="419760" cy="443880"/>
                          </a:xfrm>
                          <a:prstGeom prst="flowChartSor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4561200"/>
                            <a:ext cx="852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4552200"/>
                            <a:ext cx="812880" cy="609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SUMM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71480" y="4856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920" y="48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44520" y="23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320" y="2869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8160" y="233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67720" y="775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0520" y="775440"/>
                            <a:ext cx="1092960" cy="394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A SUBSCRI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38600" y="2289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2680" y="2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63000"/>
                            <a:ext cx="922680" cy="339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DATA COL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65520"/>
                            <a:ext cx="77796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EEI 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953680"/>
                            <a:ext cx="1179720" cy="225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DISSE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9400" y="60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48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5345280"/>
                            <a:ext cx="1179720" cy="36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ANALYSIS &amp;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57720" y="552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9240" y="5878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5920" y="7560"/>
                            <a:ext cx="249228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pperplate Gothic Bold" w:hAnsi="Copperplate Gothic Bold" w:eastAsia="Times New Roman" w:cs="Copperplate Gothic Bold"/>
                                  <w:color w:val="333399"/>
                                  <w:lang w:val="en-US" w:bidi="ar-SA"/>
                                </w:rPr>
                                <w:t>FLOWCHART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Piracy" w:hAnsi="Piracy" w:cs="Pirac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bCs/>
                                  <w:rFonts w:eastAsia="Times New Roman" w:ascii="Piracy" w:hAnsi="Piracy" w:cs="Piracy"/>
                                  <w:color w:val="008000"/>
                                  <w:lang w:val="en-US" w:bidi="ar-SA"/>
                                </w:rPr>
                                <w:t>BI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85000" y="431640"/>
                            <a:ext cx="5205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560" y="487800"/>
                            <a:ext cx="720" cy="48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155480"/>
                            <a:ext cx="267480" cy="278640"/>
                          </a:xfrm>
                          <a:prstGeom prst="flowChar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3108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7480" y="46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8560" y="4503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05pt;height:502.05pt" coordorigin="0,0" coordsize="15001,10041">
                <v:rect id="shape_0" stroked="f" o:allowincell="f" style="position:absolute;left:0;top:0;width:15000;height:10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aeaea" stroked="t" o:allowincell="f" style="position:absolute;left:10211;top:2792;width:4164;height:5517;mso-wrap-style:none;v-text-anchor:middle;mso-position-horizontal-relative:char">
                  <v:fill o:detectmouseclick="t" type="solid" color2="#151515" opacity="0.42"/>
                  <v:stroke color="black" weight="9360" dashstyle="dash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780;top:2341;width:1155;height:67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aqua" stroked="t" o:allowincell="f" style="position:absolute;left:4711;top:3317;width:1306;height:57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6577;top:1390;width:172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NDESTIN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364;top:1344;width:1586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ORTAS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5;top:331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57;top:2341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7;top:2341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4907;top:4176;width:660;height:698;mso-wrap-style:none;v-text-anchor:middle;mso-position-horizontal-relative:char" type="_x0000_t1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5238;top:417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4129;top:5174;width:2229;height:112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SH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5244;top:5174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442;top:3125;width:1279;height:95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LI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00" stroked="t" o:allowincell="f" style="position:absolute;left:6593;top:3382;width:420;height:438;mso-wrap-style:none;v-text-anchor:middle;mso-position-horizontal-relative:char" type="_x0000_t124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t" o:allowincell="f" style="position:absolute;left:7014;top:3602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5;top:360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33cccc" stroked="t" o:allowincell="f" style="position:absolute;left:5808;top:6415;width:1985;height:67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TA STORAGE 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6801;top:641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8;top:6754;width:0;height:0;rotation:90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123;top:5510;width:11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DITING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7124;top:5729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10;top:5396;width:1155;height:67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SK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10;top:573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10587;top:5383;width:122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P-LOADING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aqua" stroked="t" o:allowincell="f" style="position:absolute;left:11111;top:6524;width:1950;height:439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BAS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230;top:3066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NNIN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236;top:3904;width:143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IGN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272;top:4725;width:13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STING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078;top:5489;width:173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NTAINING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12953;top:3905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52;top:4726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9;top:5490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9;top:5728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87;top:6524;width:0;height:0;rotation:90;mso-position-horizontal-relative:char" type="_x0000_t33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ccffcc" stroked="t" o:allowincell="f" style="position:absolute;left:12001;top:7286;width:2321;height:535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SHING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13162;top:7286;width:0;height:0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3;top:6754;width:0;height:0;mso-position-horizontal-relative:char" type="_x0000_t32">
                  <v:stroke color="#339966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88;top:574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00" stroked="t" o:allowincell="f" style="position:absolute;left:4316;top:1164;width:207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SPONDENSI / KONTRIBUSI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t" o:allowincell="f" style="position:absolute;left:5357;top:2341;width:0;height:0;rotation:90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5138;top:137;width:420;height:438;mso-wrap-style:none;v-text-anchor:middle;mso-position-horizontal-relative:char" type="_x0000_t124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t" o:allowincell="f" style="position:absolute;left:3158;top:1345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116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9;top:1391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ff99" stroked="t" o:allowincell="f" style="position:absolute;left:4785;top:7293;width:908;height:708;mso-wrap-style:none;v-text-anchor:middle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9257;width:1155;height:60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UTP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56;top:7954;width:1956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EXTRACT / PROCES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4152;width:160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S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cc99" stroked="t" o:allowincell="f" style="position:absolute;left:0;top:3886;width:1319;height:63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tencil" w:hAnsi="Stencil" w:eastAsia="Times New Roman" w:cs="Stencil"/>
                            <w:color w:val="000000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40;top:7291;width:660;height:698;mso-wrap-style:none;v-text-anchor:middle;mso-position-horizontal-relative:char" type="_x0000_t1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2899;top:7183;width:134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S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7;top:7169;width:1279;height:95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SUMM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67;top:7648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7;top:7649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7;top:368;width:0;height:0;rotation:90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;top:4519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1;top:368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98;top:1222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00" stroked="t" o:allowincell="f" style="position:absolute;left:8536;top:1221;width:172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A SUBSCRIB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t" o:allowincell="f" style="position:absolute;left:8722;top:3605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8;top:35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376;top:99;width:145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DATA COLL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60;top:103;width:122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EEI DIR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79;top:9376;width:18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DISSEM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637;top:955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764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2453;top:8418;width:185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ANALYSIS &amp; PRO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2453;top:8708;width:0;height:0;rotation:90;mso-position-horizontal-relative:char" type="_x0000_t33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7;top:9257;width:0;height:0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387;top:12;width:3924;height:1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pperplate Gothic Bold" w:hAnsi="Copperplate Gothic Bold" w:eastAsia="Times New Roman" w:cs="Copperplate Gothic Bold"/>
                            <w:color w:val="333399"/>
                            <w:lang w:val="en-US" w:bidi="ar-SA"/>
                          </w:rPr>
                          <w:t>FLOWCHART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Piracy" w:hAnsi="Piracy" w:cs="Pirac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0"/>
                            <w:b/>
                            <w:szCs w:val="110"/>
                            <w:bCs/>
                            <w:rFonts w:eastAsia="Times New Roman" w:ascii="Piracy" w:hAnsi="Piracy" w:cs="Piracy"/>
                            <w:color w:val="008000"/>
                            <w:lang w:val="en-US" w:bidi="ar-SA"/>
                          </w:rPr>
                          <w:t>BI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een" stroked="f" o:allowincell="f" style="position:absolute;left:12260;top:680;width:819;height:1019;flip:x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12640,768" to="12640,1527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5035;top:6544;width:420;height:438;mso-wrap-style:none;v-text-anchor:middle;mso-position-horizontal-relative:char" type="_x0000_t124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t" o:allowincell="f" style="position:absolute;left:5246;top:6544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0;top:7293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7092;width:0;height:0;mso-position-horizontal-relative:char" type="_x0000_t38">
                  <v:stroke color="#339966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128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pperplate Gothic Bold">
    <w:charset w:val="00"/>
    <w:family w:val="swiss"/>
    <w:pitch w:val="variable"/>
  </w:font>
  <w:font w:name="Pirac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58:00Z</dcterms:created>
  <dc:creator>pandu</dc:creator>
  <dc:description/>
  <dc:language>en-US</dc:language>
  <cp:lastModifiedBy>pandu</cp:lastModifiedBy>
  <cp:lastPrinted>2003-12-18T16:12:00Z</cp:lastPrinted>
  <dcterms:modified xsi:type="dcterms:W3CDTF">2003-12-18T09:18:00Z</dcterms:modified>
  <cp:revision>10</cp:revision>
  <dc:subject/>
  <dc:title> </dc:title>
</cp:coreProperties>
</file>