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sz w:val="24"/>
          <w:szCs w:val="24"/>
        </w:rPr>
        <w:t>THe  JOurney  with Bangkit Club..</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History..</w:t>
      </w:r>
    </w:p>
    <w:p>
      <w:pPr>
        <w:pStyle w:val="Normal"/>
        <w:rPr/>
      </w:pPr>
      <w:r>
        <w:rPr>
          <w:rFonts w:cs="Times New Roman"/>
          <w:sz w:val="24"/>
          <w:szCs w:val="24"/>
        </w:rPr>
        <w:t>Bangkit CLub yang awalnya bernama Bangkit Community adalah sebuah ide yang mengalir mengikuti irama perubahan zaman dan kondisi realita kekinian. Fakta bahwa persoalan bangsa tidak akan lepas keterkaitannya dengan persoalan pemimpin adalah suatu hal yang sangat krusial. Karena jika sebuh kelompok atau organisasi tidak memiliki pemimpin sejati,apalagi negara maka rakyatnya tidak akan terurusi secara layakbdan manusiawi.Hanya akan menjadi dimanajemeni (things) dan bukan dipimpin (peopl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Sebelum kita berbicara tentang kepemimpinan (leadership) dan pemimpin (leader), jika berbicara tentang pemimpin maka kita sedang berbicara tentang kesejatian.  saya teringat tulisan seorang sastrawan WS.Rendra yang menulis,..."kesejatian manusia adalah kesatuan roh dan badan. DAn perbuatan yang penuh kesejatian adalah perbuatan yang mencerminkan kesejatian roh dan badan."</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Dengan memberikan tekanan pada  "kesatuan roh dan badan",maka makn kesejatian menjafi tak terpisahkan dengan integritas (sisi positif) dan kemunafikan (sisi negatif). Yang sejati menunjukkan integritas,sementara yang tidak sejati menunjukkan kemunafikan dan kepalsuan.</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mengutip apa yang ditulis oleh Andrias Harefa bahwa definisi integritas adalah "maintaining social,ethical, and organization norm,firmly adhering to code of conduct and ethical principle" Dengan pengertian tersebut integritas diterjemahkan menjadi tiga tindakan kunci (key action)  yang dapat diamati (observable).Pertama, menunjukkan kejujuran (demonstrate honesty), kedua memenuhi komitmen (keeping commitment) ,ketiga berperilaku secara konsisten (behave consistenl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Dengan penjelasan singkat ini hendak ditekankan bahwa kesejatian dan integritas adalah persoalan pertama dan terutama yang perlu diperhatikan dalam soal-soal kepemimpinan. Musuh utama seorang pemimpin bercokol dalam dirinya sendiri,yakni kecenderungan untuk menjadi munafik,tidak jujur,pendusta,memalsukan kebenaran untuk kepentingan tertentu. BAhwa kepemimpinan itu pertama-tama berurusan dengn soal integritas,kesejatian, dan kejujuran, disamping tig kriteria penting lainnya,yakni memiliki visi,mampu memberikan inspirasi,dan kompeten.</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kegelisahan akan realita kurangnya sosok pemimpin yg ideal seperri itu,yang kemudian menggerakkan beberapa orang di Bangkit Club ini untuk bergerak bersama-sama membangun sebuah kultur baru kepemimpinan yang siap beradaptasi dengan perubahan dan kondisi kekinian.</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ho is The Leader : Bangkit Club Paradigm</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Big Journey always comes from small steps..."Perjalanan besar selalu dimulai dari satu langkah kecil". Ketika mengawali MEgaproyek ini,kalimat yg paling sering terngiang adalah kalimat tersebu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Big JOurney? LEader,menjadi besar dalam hal apapun,sejujurnya adalah perkara sulit ,apalagi bagi mereka ,orang-orang yang bermental kerdil dan serba plin-plan dalam kehidupan.Ragu-ragu melangkah,was-was,tak kunjung mengambil keputusan.BErkeliaran di sekitar kita,atau mungkin kita sendiri pelakuny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Pertama-tama kita harus meyakini bahwa kita bisa menjelma menjadi "besar" (great people). Hanya saja kita sering kalah sebelum berperang. Selalu,dalam maindset kepala kita,acapkali menyabdakan TIDAK MAMPU!terlalu tinggi,Utopis,Wh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sementara semua ini sesungguhnya murni hanyalah masalah cara berpikir kita yang kita yakini. Menjafi besar dalam arti apapun,bukan soal menggugat keadilan ALLAH,namun soal menentukan takdir kita sendiri,sejarah kita sendiri. BUkankah Dia telah menegaskan bahwa takdir 'bisa' berubah asal kita berkehendak merubahnya? Bahwa ALLAH tidak akan merubah nasib suatu kaum sebelum kaum itu merubah nasibnya sendiri.Artinya oerubahan yang kita lakukan sejatinya afalah merubah seharah kehidupan kita sendiri. Maka ,sekaranglah saatnya mengawalu perubahan itu,perubahan bangsa yang lebih baik,diri yang lebih layak menjadi pemimpin untuk Indonesia,mengawali bersama Bangkit Club.</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Pemimpin adalah orang-orang yang mampu mengekspresikan diri sepenuhnya,proses menjadi seorang pemimpin pada dasarnya adalah proses menjadi manusia seutuhnya. Menjafi pemimpin memerlukan usaha,bukan sekedar bakat dari lahir,dan lebih banyak  dibentuk oleh diri sendiri daripada hal-hal eksternal</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DRnfan mengatakan bahwa pemimpin afalah "orang-orang",maka dapat ditegaskan bahwa pemimpin pertama-tama dan terutama adalah manusia. Akan tetapi dengan mrnambahkan kalimat "yang mampu mengekspresikan diri sepenuhnya",maka jrlaslah bahwa tidak semua manusia adalah pemimpin. DIsini kita melihat adanya perbedaan penting antara potensi pada satu sisi dan aktualisasi potensi pada sisi lainnya. Memiliki (to have) bakat atau potensi yang unik tidak selalu berhasil menjadi ( to be). Misalnya saja seorang yang berbakat musik belum tentu mrnjadi pemusik.ADa satu jembatan atau proses yang harus dialalui untuk mrngubah manusia berpotensi memimpin menjadi manusia pemimpin itu sendiri. Dan proses itu adalah apalagi akalu bukan BELAJAR!LEbih idealnya Menjadi MAnusia Pembelajar.</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Pada titik inilah terjadi persinggungan antara pemimpin dengan apa yang kmi sebut "The Learner" atau manusia pembelajar. Artinya,pemimpin adalah tugas panggilan kedua seorang anak manusia yang telah  "lulus ujian' tingkat dasar sebagai learning individual.</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Seorang Pemimpin(LEader)  jika berangkat dari seorang yang mengerti filosofi maka akan menjadi great leader...yang akan mampu menciptakan keselarasan seni memimpin.</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