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Halloween" w:hAnsi="Halloween"/>
          <w:sz w:val="28"/>
          <w:szCs w:val="28"/>
          <w:lang w:val="fi-FI"/>
        </w:rPr>
        <w:t xml:space="preserve">PERATURAN DASAR 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  <w:lang w:val="fi-FI"/>
        </w:rPr>
      </w:pPr>
      <w:r>
        <w:rPr>
          <w:rFonts w:cs="Tahoma" w:ascii="Denmark" w:hAnsi="Denmark"/>
          <w:b w:val="false"/>
          <w:sz w:val="40"/>
          <w:szCs w:val="40"/>
          <w:lang w:val="fi-FI"/>
        </w:rPr>
        <w:t>BangKIT Institute</w:t>
      </w:r>
    </w:p>
    <w:p>
      <w:pPr>
        <w:pStyle w:val="Normal"/>
        <w:jc w:val="center"/>
        <w:rPr>
          <w:rFonts w:ascii="Graphite Light ATT" w:hAnsi="Graphite Light ATT" w:cs="Tahoma"/>
          <w:sz w:val="20"/>
          <w:szCs w:val="20"/>
          <w:lang w:val="id-ID"/>
        </w:rPr>
      </w:pPr>
      <w:r>
        <w:rPr>
          <w:rFonts w:cs="Tahoma" w:ascii="Graphite Light ATT" w:hAnsi="Graphite Light ATT"/>
          <w:b/>
          <w:sz w:val="40"/>
          <w:szCs w:val="40"/>
          <w:lang w:val="fi-FI"/>
        </w:rPr>
        <w:t>BangKIT Institute</w:t>
      </w:r>
    </w:p>
    <w:p>
      <w:pPr>
        <w:pStyle w:val="Normal"/>
        <w:jc w:val="center"/>
        <w:rPr>
          <w:rFonts w:ascii="WashingtonD" w:hAnsi="WashingtonD" w:cs="Tahoma"/>
          <w:sz w:val="56"/>
          <w:szCs w:val="56"/>
          <w:lang w:val="id-ID"/>
        </w:rPr>
      </w:pPr>
      <w:r>
        <w:rPr>
          <w:rFonts w:cs="Tahoma" w:ascii="WashingtonD" w:hAnsi="WashingtonD"/>
          <w:sz w:val="56"/>
          <w:szCs w:val="56"/>
          <w:lang w:val="fi-FI"/>
        </w:rPr>
        <w:t>BangKIT Institut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BAB I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UMU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asal 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Dalam Peraturan ini yang dimaksud dengan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Lembaga adalah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usat adala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Cabang adala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Badan Pendiri adala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Badan Pengurus Pusat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impinan Pusat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Badan Pengurus Caba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impinan Caba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nggot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Dewan Penasehat adala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BAB II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LAMBANG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b/>
          <w:bCs/>
          <w:sz w:val="20"/>
          <w:szCs w:val="20"/>
          <w:lang w:val="id-ID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Pasal 1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MAKNA LAMBANG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b/>
          <w:bCs/>
          <w:sz w:val="20"/>
          <w:szCs w:val="20"/>
          <w:lang w:val="id-ID"/>
        </w:rPr>
        <w:t xml:space="preserve"> 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Arti lambang adalah sebagai berikut : 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BAB II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KEANGGOTAAN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b/>
          <w:bCs/>
          <w:sz w:val="20"/>
          <w:szCs w:val="20"/>
          <w:lang w:val="id-ID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Pasal 2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SYARAT KEANGGOTAAN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enyatakan diri ikut menjadi anggota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 melalui proses penelitian, untuk selanjutnya ditetapkan sebagai anggota.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Tidak terlibat organisasi terlarang baik langsung ataupun tidak langsung di tingkat nasional maupun internasional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sz w:val="20"/>
          <w:szCs w:val="20"/>
          <w:lang w:val="id-ID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Pasal 3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KEWAJIBAN ANGGOTA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tiap Anggota </w:t>
      </w:r>
      <w:r>
        <w:rPr>
          <w:rFonts w:cs="Tahoma" w:ascii="Tahoma" w:hAnsi="Tahoma"/>
          <w:bCs/>
          <w:sz w:val="20"/>
          <w:szCs w:val="20"/>
        </w:rPr>
        <w:t xml:space="preserve">berkewajiban :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enghayati dan mengamalkan </w:t>
      </w:r>
      <w:r>
        <w:rPr>
          <w:rFonts w:cs="Tahoma" w:ascii="Tahoma" w:hAnsi="Tahoma"/>
          <w:b/>
          <w:iCs/>
          <w:sz w:val="20"/>
          <w:szCs w:val="20"/>
          <w:lang w:val="id-ID"/>
        </w:rPr>
        <w:t>motto</w:t>
      </w:r>
      <w:r>
        <w:rPr>
          <w:rFonts w:cs="Tahoma" w:ascii="Tahoma" w:hAnsi="Tahoma"/>
          <w:b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id-ID"/>
        </w:rPr>
        <w:t xml:space="preserve">dan </w:t>
      </w:r>
      <w:r>
        <w:rPr>
          <w:rFonts w:cs="Tahoma" w:ascii="Tahoma" w:hAnsi="Tahoma"/>
          <w:b/>
          <w:iCs/>
          <w:sz w:val="20"/>
          <w:szCs w:val="20"/>
          <w:lang w:val="id-ID"/>
        </w:rPr>
        <w:t>ikrar</w:t>
      </w:r>
      <w:r>
        <w:rPr>
          <w:rFonts w:cs="Tahoma" w:ascii="Tahoma" w:hAnsi="Tahoma"/>
          <w:b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entaati dan melaksanakan Statuta &amp; peraturan-peraturan serta keputusan-keputusan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embantu Pimpinan melaksanakan tugas-tugas keorganisasian, baik diminta ataupun tidak diminta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engamankan dan memperjuangkan seluruh visi, misi dan program kerja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enentang setiap usaha dan tindakan yang merugikan kepentingan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.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asal 4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HAK-HAK ANGGOT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tiap Anggota </w:t>
      </w:r>
      <w:r>
        <w:rPr>
          <w:rFonts w:cs="Tahoma" w:ascii="Tahoma" w:hAnsi="Tahoma"/>
          <w:bCs/>
          <w:sz w:val="20"/>
          <w:szCs w:val="20"/>
        </w:rPr>
        <w:t>berhak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engeluarkan pendapat dan mengajukan usul, saran serta pertanyaan, baik secara lisan maupun tertulis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Dipilih sebagai pengurus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emperoleh bimbingan dari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ewakili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 untuk mengikuti kegiatan di luar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 sesuai dengan petunjuk dan keputusan </w:t>
      </w:r>
      <w:r>
        <w:rPr>
          <w:rFonts w:cs="Tahoma" w:ascii="Tahoma" w:hAnsi="Tahoma"/>
          <w:sz w:val="20"/>
          <w:szCs w:val="20"/>
        </w:rPr>
        <w:t>Lembag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Dan lain-lain yang ditentukan dalam peraturan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asal 5 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DISIPLIN LEMBAGA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  <w:szCs w:val="20"/>
        </w:rPr>
        <w:t xml:space="preserve">Anggota </w:t>
      </w:r>
      <w:r>
        <w:rPr>
          <w:rFonts w:cs="Tahoma" w:ascii="Tahoma" w:hAnsi="Tahoma"/>
          <w:sz w:val="20"/>
          <w:szCs w:val="20"/>
          <w:lang w:val="id-ID"/>
        </w:rPr>
        <w:t>Lembaga</w:t>
      </w:r>
      <w:r>
        <w:rPr>
          <w:rFonts w:cs="Tahoma" w:ascii="Tahoma" w:hAnsi="Tahoma"/>
          <w:sz w:val="20"/>
          <w:szCs w:val="20"/>
        </w:rPr>
        <w:t xml:space="preserve"> dilarang menjadi anggota </w:t>
      </w:r>
      <w:r>
        <w:rPr>
          <w:rFonts w:cs="Tahoma" w:ascii="Tahoma" w:hAnsi="Tahoma"/>
          <w:b/>
          <w:sz w:val="20"/>
          <w:szCs w:val="20"/>
        </w:rPr>
        <w:t>organisasi terlarang</w:t>
      </w:r>
      <w:r>
        <w:rPr>
          <w:rFonts w:cs="Tahoma" w:ascii="Tahoma" w:hAnsi="Tahoma"/>
          <w:sz w:val="20"/>
          <w:szCs w:val="20"/>
        </w:rPr>
        <w:t xml:space="preserve">  yang telah ditetapkan oleh Pemerintah. 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  <w:szCs w:val="20"/>
        </w:rPr>
        <w:t>Anggota atau pengurus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harus tunduk kepada Pimpinan Struktur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 xml:space="preserve">yang lebih tinggi di dalam hal-hal yang tidak bertentangan dengan </w:t>
      </w:r>
      <w:r>
        <w:rPr>
          <w:rFonts w:cs="Tahoma" w:ascii="Tahoma" w:hAnsi="Tahoma"/>
          <w:spacing w:val="-2"/>
          <w:sz w:val="20"/>
          <w:szCs w:val="20"/>
          <w:lang w:val="id-ID"/>
        </w:rPr>
        <w:t xml:space="preserve">Statuta &amp; Peraturan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pacing w:val="-2"/>
          <w:sz w:val="20"/>
          <w:szCs w:val="20"/>
          <w:lang w:val="id-ID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asal 6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PEMBERHENTIAN ANGGOTA (GUGURNYA KEANGGOTAAN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>Seseorang anggota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nyatakan gugur keanggotaannya dikarenak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720" w:hanging="0"/>
        <w:rPr/>
      </w:pPr>
      <w:r>
        <w:rPr>
          <w:rFonts w:cs="Tahoma" w:ascii="Tahoma" w:hAnsi="Tahoma"/>
          <w:sz w:val="20"/>
          <w:szCs w:val="20"/>
        </w:rPr>
        <w:t>Permintaan sendiri untuk berhenti menjadi anggota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yang disampaikan secara tertulis kepada Pimpinan Pengurus organis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embag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ninggal duni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berhentikan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Pasal 7 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TATA CARA PEMBERHENTIAN ANGGOTA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Seorang anggota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pat diberhentikan sementara atau diberhentikan karena melakukan perbuatan yang bertentangan dengan </w:t>
      </w:r>
      <w:r>
        <w:rPr>
          <w:rFonts w:cs="Tahoma" w:ascii="Tahoma" w:hAnsi="Tahoma"/>
          <w:sz w:val="20"/>
          <w:szCs w:val="20"/>
          <w:lang w:val="id-ID"/>
        </w:rPr>
        <w:t xml:space="preserve">Statuta &amp; Peraturan-Peraturan </w:t>
      </w:r>
      <w:r>
        <w:rPr>
          <w:rFonts w:cs="Tahoma" w:ascii="Tahoma" w:hAnsi="Tahoma"/>
          <w:sz w:val="20"/>
          <w:szCs w:val="20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atau dengan sengaja tidak menjalankan kewajiban sebagai anggota Lembaga, atau melanggar disiplin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 atau mencemarkan kehormatan dan nama baik Lembaga.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Sebelum diberhentikan anggota yang bersangkutan diberi peringatan tertulis sebanyak 3 (tiga) kali oleh Pimpinan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mana ia terdaftar sebagai anggota. Tenggang waktu dari pengeluaran peringatan tertulis pertama dan selanjutnya sekurang-kurangnya 3 (tiga) hari.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 xml:space="preserve">Apabila dalam waktu 15 (lima belas) hari setelah peringatan terakhir tidak diperhatikan, maka yang bersangkutan dapat </w:t>
      </w:r>
      <w:r>
        <w:rPr>
          <w:rFonts w:cs="Tahoma" w:ascii="Tahoma" w:hAnsi="Tahoma"/>
          <w:b/>
          <w:sz w:val="20"/>
          <w:szCs w:val="20"/>
        </w:rPr>
        <w:t>diberhentikan sementara</w:t>
      </w:r>
      <w:r>
        <w:rPr>
          <w:rFonts w:cs="Tahoma" w:ascii="Tahoma" w:hAnsi="Tahoma"/>
          <w:sz w:val="20"/>
          <w:szCs w:val="20"/>
        </w:rPr>
        <w:t xml:space="preserve"> selama 3 (tiga) bulan oleh Pimpinan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mana ia terdaftar sebagai anggota.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 xml:space="preserve">Bilamana dalam jangka waktu pemberhentian sementara yang bersangkutan tidak melakukan klarifikasi dan kembali kepada Lembaga, maka status kenggotaannya gugur dengan sendirinya.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 xml:space="preserve">Dalam hal seorang anggota menjabat suatu </w:t>
      </w:r>
      <w:r>
        <w:rPr>
          <w:rFonts w:cs="Tahoma" w:ascii="Tahoma" w:hAnsi="Tahoma"/>
          <w:b/>
          <w:sz w:val="20"/>
          <w:szCs w:val="20"/>
        </w:rPr>
        <w:t>jabatan tertentu</w:t>
      </w:r>
      <w:r>
        <w:rPr>
          <w:rFonts w:cs="Tahoma" w:ascii="Tahoma" w:hAnsi="Tahoma"/>
          <w:sz w:val="20"/>
          <w:szCs w:val="20"/>
        </w:rPr>
        <w:t xml:space="preserve"> di dalam Lembaga, maka keputusan </w:t>
      </w:r>
      <w:r>
        <w:rPr>
          <w:rFonts w:cs="Tahoma" w:ascii="Tahoma" w:hAnsi="Tahoma"/>
          <w:b/>
          <w:sz w:val="20"/>
          <w:szCs w:val="20"/>
        </w:rPr>
        <w:t xml:space="preserve">pemberhentian sementara </w:t>
      </w:r>
      <w:r>
        <w:rPr>
          <w:rFonts w:cs="Tahoma" w:ascii="Tahoma" w:hAnsi="Tahoma"/>
          <w:sz w:val="20"/>
          <w:szCs w:val="20"/>
        </w:rPr>
        <w:t>ditetapkan oleh</w:t>
      </w:r>
      <w:r>
        <w:rPr>
          <w:rFonts w:cs="Tahoma" w:ascii="Tahoma" w:hAnsi="Tahoma"/>
          <w:b/>
          <w:sz w:val="20"/>
          <w:szCs w:val="20"/>
        </w:rPr>
        <w:t xml:space="preserve"> Pimpinan Pusat </w:t>
      </w:r>
      <w:r>
        <w:rPr>
          <w:rFonts w:cs="Tahoma" w:ascii="Tahoma" w:hAnsi="Tahoma"/>
          <w:sz w:val="20"/>
          <w:szCs w:val="20"/>
        </w:rPr>
        <w:t>Lembaga berdasarakan usulan Pimpinan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mana ia terdaftar sebagai anggota, setelah melakukan Rapat Gabungan antara Pimpinan Pusat dan Badan Pendiri.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gota yang diberhentikan sementara atau diberhentikan dapat membela diri dengan mengajukan permintaan peninjauan kembali atas keputusan tersebut kepada Pimpinan Lembaga dimana ia terdaftar sebagai anggota.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Selanjutnya Rapat Pimpinan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dapat mengambil putusan atas permintaan itu. Dan Keputusan Rapat Pimpinan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erupakan keputusan yang mengikat dan tetap (mutlak).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 xml:space="preserve">Surat </w:t>
      </w:r>
      <w:r>
        <w:rPr>
          <w:rFonts w:cs="Tahoma" w:ascii="Tahoma" w:hAnsi="Tahoma"/>
          <w:b/>
          <w:sz w:val="20"/>
          <w:szCs w:val="20"/>
        </w:rPr>
        <w:t>Pemberhentian  Keanggotaan</w:t>
      </w:r>
      <w:r>
        <w:rPr>
          <w:rFonts w:cs="Tahoma" w:ascii="Tahoma" w:hAnsi="Tahoma"/>
          <w:sz w:val="20"/>
          <w:szCs w:val="20"/>
        </w:rPr>
        <w:t xml:space="preserve"> diterbitkan oleh dan atas keputusan Rapat Pimpinan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mana ia terdaftar sebagi anggota.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am hal seorang anggota menjabat suatu </w:t>
      </w:r>
      <w:r>
        <w:rPr>
          <w:rFonts w:cs="Tahoma" w:ascii="Tahoma" w:hAnsi="Tahoma"/>
          <w:b/>
          <w:sz w:val="20"/>
          <w:szCs w:val="20"/>
        </w:rPr>
        <w:t>jabatan tertentu</w:t>
      </w:r>
      <w:r>
        <w:rPr>
          <w:rFonts w:cs="Tahoma" w:ascii="Tahoma" w:hAnsi="Tahoma"/>
          <w:sz w:val="20"/>
          <w:szCs w:val="20"/>
        </w:rPr>
        <w:t xml:space="preserve"> di dalam Lembaga, maka Surat </w:t>
      </w:r>
      <w:r>
        <w:rPr>
          <w:rFonts w:cs="Tahoma" w:ascii="Tahoma" w:hAnsi="Tahoma"/>
          <w:b/>
          <w:sz w:val="20"/>
          <w:szCs w:val="20"/>
        </w:rPr>
        <w:t>Pemberhentian Keanggotaan dan Jabatan</w:t>
      </w:r>
      <w:r>
        <w:rPr>
          <w:rFonts w:cs="Tahoma" w:ascii="Tahoma" w:hAnsi="Tahoma"/>
          <w:sz w:val="20"/>
          <w:szCs w:val="20"/>
        </w:rPr>
        <w:t xml:space="preserve"> diterbitkan oleh dan atas keputusan </w:t>
      </w:r>
      <w:r>
        <w:rPr>
          <w:rFonts w:cs="Tahoma" w:ascii="Tahoma" w:hAnsi="Tahoma"/>
          <w:b/>
          <w:sz w:val="20"/>
          <w:szCs w:val="20"/>
        </w:rPr>
        <w:t>Dewan Pendiri</w:t>
      </w:r>
      <w:r>
        <w:rPr>
          <w:rFonts w:cs="Tahoma" w:ascii="Tahoma" w:hAnsi="Tahoma"/>
          <w:sz w:val="20"/>
          <w:szCs w:val="20"/>
        </w:rPr>
        <w:t xml:space="preserve"> Lembag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Pasal 8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PEMBEKUAN  BADAN PENGURUS CABAN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b/>
          <w:bCs/>
          <w:sz w:val="20"/>
          <w:szCs w:val="20"/>
          <w:lang w:val="id-ID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Badan Pendiri</w:t>
      </w:r>
      <w:r>
        <w:rPr>
          <w:rFonts w:cs="Tahoma" w:ascii="Tahoma" w:hAnsi="Tahoma"/>
          <w:sz w:val="20"/>
          <w:szCs w:val="20"/>
        </w:rPr>
        <w:t xml:space="preserve"> dapat </w:t>
      </w:r>
      <w:r>
        <w:rPr>
          <w:rFonts w:cs="Tahoma" w:ascii="Tahoma" w:hAnsi="Tahoma"/>
          <w:b/>
          <w:sz w:val="20"/>
          <w:szCs w:val="20"/>
        </w:rPr>
        <w:t>membekukan Badan Pengurus Cabang</w:t>
      </w:r>
      <w:r>
        <w:rPr>
          <w:rFonts w:cs="Tahoma" w:ascii="Tahoma" w:hAnsi="Tahoma"/>
          <w:sz w:val="20"/>
          <w:szCs w:val="20"/>
        </w:rPr>
        <w:t xml:space="preserve"> yang pengambilan keputusannya ditetapkan sekurang-kurangnya melalui Rapat Gabungan Pimpinan Pusat dan Badan Pendiri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lasan pembekuan harus sesuai dengan Statuta  dan peraturan Lembaga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Sebelum pembekuan terlebih dahulu diberikan peringatan tertulis sebanyak 3 (tiga) kali untuk memperbaiki pelanggarannya dan tenggang waktu pengeluaran peringatan tertulis pertama dan selanjutnya sekurang-kurangnya 3 (tiga) hari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etelah pembekuan terjadi, maka kepengurusan Cabang 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dipegang oleh kepengurusan  pusat.</w:t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BAB III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DEWAN PENASEHAT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sz w:val="20"/>
          <w:szCs w:val="20"/>
          <w:lang w:val="id-ID"/>
        </w:rPr>
        <w:t xml:space="preserve">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asal 9 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USUNAN, KEDUDUKAN, TUGAS, WEWENANG, DAN 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ANGGUNG JAWAB ANGGOTA </w:t>
      </w:r>
      <w:r>
        <w:rPr>
          <w:rFonts w:cs="Tahoma" w:ascii="Tahoma" w:hAnsi="Tahoma"/>
          <w:b/>
          <w:bCs/>
          <w:sz w:val="20"/>
          <w:szCs w:val="20"/>
          <w:lang w:val="id-ID"/>
        </w:rPr>
        <w:t>DEWAN PENASEHAT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>Susunan dan Personalia Anggota Dewan Penasehat ditetapkan oleh Pimpinan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suai tingkatannya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Tahoma" w:ascii="Tahoma" w:hAnsi="Tahoma"/>
          <w:sz w:val="20"/>
          <w:szCs w:val="20"/>
        </w:rPr>
        <w:t>Anggota Dewan Penasehat adalah penasihat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secara kolektif, di mana fungsinya memberikan saran, nasihat baik diminta ataupun tidak diminta kepada Pimpinan 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mpat di mana Ia terdaftar sebagai Anggota Dewan Penasehat sesuai dengan tingkatannya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spacing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mlah Anggota Dewan Penasehat  Pusat sebanyak-banyaknya 11 (sebelas) orang.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spacing w:before="0" w:after="0"/>
        <w:ind w:left="1080" w:hanging="360"/>
        <w:rPr/>
      </w:pPr>
      <w:r>
        <w:rPr>
          <w:rFonts w:cs="Tahoma" w:ascii="Tahoma" w:hAnsi="Tahoma"/>
          <w:sz w:val="20"/>
          <w:szCs w:val="20"/>
        </w:rPr>
        <w:t>Jumlah Anggota Dewan Penasehat  Cabang sebanyak-banyaknya 9 (sembilan) orang.</w:t>
      </w:r>
    </w:p>
    <w:p>
      <w:pPr>
        <w:pStyle w:val="TextBody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BAB IV</w:t>
      </w: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STRUKTUR ORGANISASI 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sz w:val="20"/>
          <w:szCs w:val="20"/>
          <w:lang w:val="id-ID"/>
        </w:rPr>
        <w:t xml:space="preserve">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asal 10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BADAN PENGURUS PUSAT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Badan Pengurus Pusat memiliki wewenang :</w:t>
      </w:r>
    </w:p>
    <w:p>
      <w:pPr>
        <w:pStyle w:val="NormalWeb"/>
        <w:numPr>
          <w:ilvl w:val="1"/>
          <w:numId w:val="1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menetapkan Peraturan  Dasar Lembaga &amp; Kebijakan Dasar Lembaga dengan persetujuan Badan Pendiri</w:t>
      </w:r>
    </w:p>
    <w:p>
      <w:pPr>
        <w:pStyle w:val="NormalWeb"/>
        <w:numPr>
          <w:ilvl w:val="1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uat peraturan-peraturan dan keputusan-keputusan untuk menjalankan organisasi sesuai dengan Statuta Lembaga, Peraturan Dasar`Lembaga dan Kebijakan Dasar Lembaga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Badan Pengurus Pusat berkewajiban untuk membuat laporan tahunan kepada Badan Pendir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asal 11 </w:t>
      </w:r>
    </w:p>
    <w:p>
      <w:pPr>
        <w:pStyle w:val="Heading3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id-ID"/>
        </w:rPr>
        <w:t xml:space="preserve">BADAN PENGURUS CABANG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Badan Pengurus Cabang memiliki wewenang  membuat peraturan-peraturan dan keputusan-keputusan untuk menjalankan organisasi sesuai dengan Statuta Lembaga , Peraturan Dasar Lembaga dan Kebijakan Dasar Lembaga serta ketentuan-ketentuan Badan Pengurus Pusat lainnya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Badan Pengurus Cabang  berkewajiban untuk membuat laporan tahunan kepada Badan Pengurus Pusa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asal 13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SUSUNAN BADAN PENGURUS PUSA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sz w:val="20"/>
          <w:szCs w:val="20"/>
          <w:lang w:val="id-ID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residen </w:t>
        <w:tab/>
        <w:tab/>
        <w:tab/>
        <w:tab/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ekretaris Jenderal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 xml:space="preserve">Direktur Keuangan </w:t>
        <w:tab/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rektur Pusat Data dan Informasi </w:t>
        <w:tab/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ktur Kajian</w:t>
        <w:tab/>
        <w:tab/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ktur Pengembangan SDM</w:t>
        <w:tab/>
        <w:tab/>
        <w:tab/>
        <w:tab/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asal 14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SUSUNAN BADAN PENGURUS CABA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sz w:val="20"/>
          <w:szCs w:val="20"/>
          <w:lang w:val="id-ID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Direktur  </w:t>
        <w:tab/>
        <w:tab/>
        <w:tab/>
        <w:tab/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Sekretaris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 xml:space="preserve">Deputi Keuangan </w:t>
        <w:tab/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0"/>
          <w:szCs w:val="20"/>
        </w:rPr>
        <w:t xml:space="preserve">Deputi Pusat Data dan Informasi </w:t>
        <w:tab/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0"/>
          <w:szCs w:val="20"/>
        </w:rPr>
        <w:t>Deputi Kajian</w:t>
        <w:tab/>
        <w:tab/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0"/>
          <w:szCs w:val="20"/>
        </w:rPr>
        <w:t>Deputi Pengembangan SDM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BAB V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TATA URUTAN PERUNDANGUNDANGAN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Pasal 15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Tata urutan perundangundangan Lembaga adalah sebagai berikut 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a Lembag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aturan Dasar Lembag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aturan Badan Pengurus Pusat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aturan Preside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eputusan Preside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aturan Direktur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eputusan Direktu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BAB V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KETENTUAN PENUTUP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Pasal 17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b/>
          <w:bCs/>
          <w:sz w:val="20"/>
          <w:szCs w:val="20"/>
          <w:lang w:val="id-ID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Hal-hal yang belum diatur dalam Peraturan Dasar Lembaga ini akan diatur lebih lanjut oleh Badan Pengurus Pusat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eraturan Dasar Lembaga  ini berlaku sejak tanggal ditetapka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sz w:val="20"/>
          <w:szCs w:val="20"/>
          <w:lang w:val="id-I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   </w:t>
      </w:r>
      <w:r>
        <w:rPr>
          <w:rFonts w:eastAsia="Tahoma" w:cs="Tahoma" w:ascii="Tahoma" w:hAnsi="Tahoma"/>
          <w:sz w:val="20"/>
          <w:szCs w:val="20"/>
          <w:lang w:val="id-I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 </w:t>
      </w:r>
      <w:r>
        <w:rPr>
          <w:rFonts w:eastAsia="Tahoma" w:cs="Tahoma" w:ascii="Tahoma" w:hAnsi="Tahoma"/>
          <w:sz w:val="20"/>
          <w:szCs w:val="20"/>
          <w:lang w:val="id-I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ind w:firstLine="45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tetapkan di   :   Jakarta </w:t>
      </w:r>
    </w:p>
    <w:p>
      <w:pPr>
        <w:pStyle w:val="Normal"/>
        <w:tabs>
          <w:tab w:val="clear" w:pos="720"/>
          <w:tab w:val="left" w:pos="1440" w:leader="none"/>
        </w:tabs>
        <w:ind w:firstLine="45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da tanggal   :   26 April 2002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mbaga Studi</w:t>
      </w:r>
    </w:p>
    <w:p>
      <w:pPr>
        <w:pStyle w:val="Heade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ngKIT</w:t>
      </w:r>
    </w:p>
    <w:p>
      <w:pPr>
        <w:pStyle w:val="Header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ngembangan Kawasan Indonesia Timur</w:t>
      </w:r>
    </w:p>
    <w:p>
      <w:pPr>
        <w:pStyle w:val="Header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The Institute of Eastern Indonesia Regional Development Stud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r Rhiza S Sadjad, ST,MEng</w:t>
      </w:r>
    </w:p>
    <w:p>
      <w:pPr>
        <w:pStyle w:val="Heading4"/>
        <w:spacing w:before="0" w:after="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  r   e   s   i   d   e   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ind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ote :</w:t>
        <w:tab/>
        <w:t xml:space="preserve">Anggaran Rumah Tangga ini ditetapkan bersamaan dengan dibuatnya Anggaran Dasar.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ind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ind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EPUTUSAN PRESIDEN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omor : 001/KP/ALDP/VII/2002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AN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6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ETAPAN ANGGOTA DEWAN PENASEHA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 BangKIT Institu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enimbang</w:t>
        <w:tab/>
        <w:t>:          Bahwa dalam rangka kebutuhan organisasi dilingkungan “BangKIT Institute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engingat</w:t>
        <w:tab/>
        <w:t>:</w:t>
        <w:tab/>
        <w:t xml:space="preserve">  </w:t>
        <w:tab/>
        <w:t>StatutaBangKIT Institute, Pasal 7 ayat 2 poin 3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>Peraturan Dasar BangKIT Intitute, Bab III, Pasal 9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>Hasil Rapat Pimpinan Pusat BangKIT Intitute tanggal ………………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utuskan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etapkan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eka yang namanya tercantum dalam lampiran Keputusan ini sebagai anggota Dewan Penaseh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putusan ini dibuat dan berlaku sejak tanggal ditetapk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abila terdapat kekeliruan dalam penetapannya akan diperbaiki sebagaimana mestiny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tetapkan di  :  Makassar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Pada tanggal   :  ……………….</w:t>
      </w:r>
    </w:p>
    <w:p>
      <w:pPr>
        <w:pStyle w:val="TextBody"/>
        <w:tabs>
          <w:tab w:val="clear" w:pos="720"/>
          <w:tab w:val="left" w:pos="1440" w:leader="none"/>
          <w:tab w:val="left" w:pos="1620" w:leader="none"/>
          <w:tab w:val="left" w:pos="216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1620" w:leader="none"/>
          <w:tab w:val="left" w:pos="216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r Rhiza S Sadjad, ST,MEng</w:t>
      </w:r>
    </w:p>
    <w:p>
      <w:pPr>
        <w:pStyle w:val="Heading4"/>
        <w:spacing w:before="0" w:after="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</w:t>
      </w:r>
    </w:p>
    <w:p>
      <w:pPr>
        <w:pStyle w:val="TextBody"/>
        <w:tabs>
          <w:tab w:val="clear" w:pos="720"/>
          <w:tab w:val="left" w:pos="1440" w:leader="none"/>
          <w:tab w:val="left" w:pos="1620" w:leader="none"/>
          <w:tab w:val="left" w:pos="216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embusan :</w:t>
      </w:r>
    </w:p>
    <w:p>
      <w:pPr>
        <w:pStyle w:val="NormalWeb"/>
        <w:numPr>
          <w:ilvl w:val="0"/>
          <w:numId w:val="2"/>
        </w:numPr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dan Pendiri di Makassar</w:t>
      </w:r>
    </w:p>
    <w:p>
      <w:pPr>
        <w:pStyle w:val="NormalWeb"/>
        <w:numPr>
          <w:ilvl w:val="0"/>
          <w:numId w:val="2"/>
        </w:numPr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s Jenderal di Makassar</w:t>
      </w:r>
    </w:p>
    <w:p>
      <w:pPr>
        <w:pStyle w:val="NormalWeb"/>
        <w:numPr>
          <w:ilvl w:val="0"/>
          <w:numId w:val="2"/>
        </w:numPr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ing-masing Yang Bersangkutan</w:t>
      </w:r>
    </w:p>
    <w:p>
      <w:pPr>
        <w:pStyle w:val="NormalWeb"/>
        <w:numPr>
          <w:ilvl w:val="0"/>
          <w:numId w:val="2"/>
        </w:numPr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sip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tion Plan  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U dg struktur ttg fungsi backup data  - DPW, MPW  (senin,8 Mei)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umpulan data awal dlm berbagai bidang – akh Muji  (progress, Sabtu, 20 Mei )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entukan  topic / tema proyek penelitian – rekruitmen (6 Juni 2006)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lloween">
    <w:charset w:val="00"/>
    <w:family w:val="auto"/>
    <w:pitch w:val="variable"/>
  </w:font>
  <w:font w:name="Denmark">
    <w:charset w:val="00"/>
    <w:family w:val="auto"/>
    <w:pitch w:val="variable"/>
  </w:font>
  <w:font w:name="Graphite Light ATT">
    <w:charset w:val="ee"/>
    <w:family w:val="script"/>
    <w:pitch w:val="variable"/>
  </w:font>
  <w:font w:name="Washingto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50"/>
        </w:tabs>
        <w:ind w:left="1050" w:hanging="525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07:00Z</dcterms:created>
  <dc:creator> </dc:creator>
  <dc:description/>
  <cp:keywords/>
  <dc:language>en-US</dc:language>
  <cp:lastModifiedBy>Winarso</cp:lastModifiedBy>
  <cp:lastPrinted>2006-04-17T16:37:00Z</cp:lastPrinted>
  <dcterms:modified xsi:type="dcterms:W3CDTF">2006-05-03T07:54:00Z</dcterms:modified>
  <cp:revision>32</cp:revision>
  <dc:subject/>
  <dc:title>P A S K A L </dc:title>
</cp:coreProperties>
</file>