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sz w:val="22"/>
        </w:rPr>
      </w:pPr>
      <w:r>
        <w:rPr>
          <w:rFonts w:cs="Arial" w:ascii="Arial" w:hAnsi="Arial"/>
          <w:sz w:val="22"/>
        </w:rPr>
        <w:t>A Feasible Method of protection for Firms Facing Hostility : "Economic Intelligenc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Gérard Verna. Tous droits réservés - All rights reserved - Derechos reservados. Mise à jour - Last Updated - Última revisión: 1998.08.31</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Economic intelligence represents a tool capable of detecting threats as well as opportunities of all kinds in a context of exacerbated competitivity. The usual laws of the market can no longer on their own account for a firm's successes or failur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cting as an unlimited surveillance of the environment, economic intelligence gives scientific and technological intelligence a new dimension rendered necessary because of the variety of threats and mutations firms are facing. As the determined adversary of industrial and commercial espionnage, economic intelligence sets up legal and ethical methods. When used by firms it works towards establishing decision-making processes organized around the asking and answering of pertinent question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Comprehensive and global in it's approaches, economic intelligence's vocation is to predict everything, near or far, which concerns the firm's environment. As an information cycle it establishes links, "intelligences" between data that is spread out over time and space. Within a firm it seeks to create fits between resources that have previously been underestimated or ignored. It strives to generate economic patriotism and adds to an organization's culture federating projects by making hypotheses about which underused talents might fit mandates. Economic intelligence is essentially a team approach.</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anks to "memory" which is seen as economic intelligence's primary function networks are discovered, thus finding solutions to issues that are dealt with in an open-ended manner.</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s a highly adaptable instrument of analysis, economic intelligence validates useful information and allows to anticipate maximum possible strategies. By spotting errors and dysfunctions it counters disinformation and uses past failures as "intelligences" to plan into the future. On occasion it uncovers treaso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Because it is adaptable to all fields of endeavour thanks to the body of rules which govern it, economic intelligence cannot monopolize a firm's outlook. It's use outside firms, has become a market of it's own obeying laws of supply and demand. As an autonomous discipline it serves to justify the creation of multinationals or of consulting firms whose mandate is to set economic intelligence procedures in motion for clients, including various Stat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s a political and strategic instrument, Nations set up economic intelligence systems worldwide to gather and diffuse strategic information. Japanese, Swedish, German and American economic intelligences have been active for a long tim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w:t>
      </w:r>
    </w:p>
    <w:sectPr>
      <w:type w:val="nextPage"/>
      <w:pgSz w:w="11906" w:h="16838"/>
      <w:pgMar w:left="1152" w:right="1153"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26:00Z</dcterms:created>
  <dc:creator>Bp. M. Pamuntjak</dc:creator>
  <dc:description/>
  <dc:language>en-US</dc:language>
  <cp:lastModifiedBy>Bp. M. Pamuntjak</cp:lastModifiedBy>
  <dcterms:modified xsi:type="dcterms:W3CDTF">2003-12-03T15:28:00Z</dcterms:modified>
  <cp:revision>4</cp:revision>
  <dc:subject/>
  <dc:title>  </dc:title>
</cp:coreProperties>
</file>