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i/>
          <w:sz w:val="52"/>
          <w:szCs w:val="52"/>
          <w:lang w:val="en-US"/>
        </w:rPr>
        <w:t>WORKSHO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52"/>
          <w:lang w:val="en-US"/>
        </w:rPr>
      </w:pPr>
      <w:r>
        <w:rPr>
          <w:rFonts w:cs="Arial" w:ascii="Arial" w:hAnsi="Arial"/>
          <w:b/>
          <w:sz w:val="40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 xml:space="preserve">Kegiat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  <w:t>Penyempurnaan Roadm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  <w:t>Sistem Informasi Pertan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2172335" cy="2065020"/>
            <wp:effectExtent l="0" t="0" r="0" b="0"/>
            <wp:docPr id="1" name="LK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KI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nb-NO"/>
        </w:rPr>
      </w:pPr>
      <w:r>
        <w:rPr>
          <w:rFonts w:cs="Arial" w:ascii="Arial" w:hAnsi="Arial"/>
          <w:sz w:val="32"/>
          <w:lang w:val="nb-NO"/>
        </w:rPr>
        <w:t>PT. Lemtek Konsultan Indonesia (LKI)</w:t>
      </w:r>
    </w:p>
    <w:p>
      <w:pPr>
        <w:pStyle w:val="Normal"/>
        <w:jc w:val="center"/>
        <w:rPr>
          <w:rFonts w:ascii="Arial" w:hAnsi="Arial" w:cs="Arial"/>
          <w:sz w:val="32"/>
          <w:lang w:val="nb-NO"/>
        </w:rPr>
      </w:pPr>
      <w:r>
        <w:rPr>
          <w:rFonts w:cs="Arial" w:ascii="Arial" w:hAnsi="Arial"/>
          <w:sz w:val="32"/>
          <w:lang w:val="nb-NO"/>
        </w:rPr>
      </w:r>
    </w:p>
    <w:p>
      <w:pPr>
        <w:pStyle w:val="Normal"/>
        <w:jc w:val="center"/>
        <w:rPr>
          <w:rFonts w:ascii="Arial" w:hAnsi="Arial" w:cs="Arial"/>
          <w:sz w:val="32"/>
          <w:lang w:val="nb-NO"/>
        </w:rPr>
      </w:pPr>
      <w:r>
        <w:rPr>
          <w:rFonts w:cs="Arial" w:ascii="Arial" w:hAnsi="Arial"/>
          <w:sz w:val="32"/>
          <w:lang w:val="nb-NO"/>
        </w:rPr>
        <w:t>Tahun 2007</w:t>
      </w:r>
    </w:p>
    <w:p>
      <w:pPr>
        <w:pStyle w:val="Normal"/>
        <w:jc w:val="center"/>
        <w:rPr>
          <w:rFonts w:ascii="Arial" w:hAnsi="Arial" w:cs="Arial"/>
          <w:sz w:val="32"/>
          <w:lang w:val="nb-NO"/>
        </w:rPr>
      </w:pPr>
      <w:r>
        <w:rPr>
          <w:rFonts w:cs="Arial" w:ascii="Arial" w:hAnsi="Arial"/>
          <w:sz w:val="32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  <w:t>PUSAT DATA DAN INFORMASI-DEPARTEMEN PERTANIAN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  <w:t>KUESIONER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  <w:t>(KEGIATAN PENYEMPURNAAN ROADMAP SISTEM INFORMASI PERTANIAN DEPARTEMEN PERTANIAN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p>
      <w:pPr>
        <w:pStyle w:val="Normal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  <w:t>Tujuan Umu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nyusunan dokumen Roadmap Sistem Informasi Pertanian di lingkungan Departemen Pertanian Republik Indonesia.</w:t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  <w:t>Detail Data Peserta DEPT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Nama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Gela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Direktorat Jendral / Bada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Direktorat / Bidang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Divisi / Uni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Jabata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Tanggal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Peserta lain yang datang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  <w:tab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Na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bookmarkStart w:id="0" w:name="OLE_LINK1"/>
            <w:r>
              <w:rPr>
                <w:rFonts w:cs="Arial" w:ascii="Arial" w:hAnsi="Arial"/>
                <w:b/>
                <w:bCs w:val="false"/>
                <w:lang w:val="it-IT"/>
              </w:rPr>
              <w:t>Jabatan:</w:t>
            </w:r>
            <w:bookmarkEnd w:id="0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Na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Jabata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PENGESAH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Hari/tangg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Peserta DEPT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PT. LKI</w:t>
            </w:r>
          </w:p>
        </w:tc>
      </w:tr>
      <w:tr>
        <w:trPr>
          <w:trHeight w:val="8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  <w:t>1.                    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 w:val="fals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lang w:val="it-IT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800" w:right="1800" w:gutter="0" w:header="720" w:top="2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2520"/>
        <w:gridCol w:w="1800"/>
        <w:gridCol w:w="2473"/>
      </w:tblGrid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rjen / Ba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visi /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Pengola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Untuk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Pengelolaan Lahan dan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sv-SE" w:eastAsia="en-US"/>
              </w:rPr>
              <w:t>Sek. Ditjen Pengelolaan Lahan dan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1. Dinas pertanian daer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jen P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Arsip,umum,Dinas Daerah</w:t>
            </w:r>
          </w:p>
        </w:tc>
      </w:tr>
      <w:tr>
        <w:trPr>
          <w:trHeight w:val="7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2. Direktorat aspek pengolahan lahan,pengolahan air,perluasan ar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Ditjen terkait,sebagai acuan pengambian keputusan/kebijakan</w:t>
            </w:r>
          </w:p>
        </w:tc>
      </w:tr>
      <w:tr>
        <w:trPr>
          <w:trHeight w:val="7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sv-SE"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3. Instansi terkait lainnya (BPS,Ditjen lingkungan DEPT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rogram/kegiatan pusat/daerah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Perluasan A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ari daer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nas kabupaten ke dinas propi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rektorat jenderal,Teknis/Direktora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Menteri,Dirjen,Direktur,dll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ari Pu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ubdit ke direkto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ekretaris Ditj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rjen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Pengelolahan La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Lahan pertan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1. Dinas Pertanian/Peternakan/Perkebunan Daer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rektorat Pengelolaan Laha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Menteri,Arsip,umum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2. Instansi terkait (BPS,BPN,DEPHUT,d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3. Eselon I lingkup DEP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Pengelolaan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2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284"/>
        <w:gridCol w:w="2160"/>
        <w:gridCol w:w="2343"/>
        <w:gridCol w:w="1797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rjen / Ba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visi / Uni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Pengolah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Untuk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Tanaman Pa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Sek. Ditjen Tanaman Pang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enih Tanaman Pa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PSB, Dinas Pertani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rektorat Benih,Ditjen T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EPTAN,Umum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Varietas Tanaman Pa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PSB, LITBANG DEPT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rektorat Benih,Ditjen T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EPTAN,Umum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rodusen Benih Tanaman Pa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PSB,Produsen Beni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rektorat Benih,Ditjen T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EPTAN,Umum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tatistik Pertan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perta Daer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jen Tanaman pang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etDit;Arsip bag.perencanaan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rofil Kelembagaan Ben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PSB, Balai Beni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rektorat Benih,Ditjen T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EPTAN,Umum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Sarana Produks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upuk Bersubs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rodusen pupuk; Dinas Pertani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.Sarana Produksi T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Mentan, Dirjen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estis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emegang pendaftar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.Sarana Produksi T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engawasan Pupuk dan Pestis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nas Pertanian; PPNS; Masyarakat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.Sarana Produksi T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Alsin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nas Pertani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.Sarana Produksi T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elembagaan pertan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nas Pertani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.Sarana Produksi T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upuk nonsubs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rodus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.Sarana Produksi T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Perbenih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Budidaya Sereal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Budidaya Kacang-Kacangan dan Umbi-umbi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Perlindungan Tanaman Pang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OPT dan DF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PTD-BPTPM; Dinas Pertanian provinsi, kabupaten dan kecamat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rektorat Perlindungan Tanaman Pang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Dirjen Tanaman Pangan; Menteri; Arsip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sv-SE"/>
        </w:rPr>
      </w:pPr>
      <w:r>
        <w:rPr>
          <w:rFonts w:cs="Arial" w:ascii="Arial" w:hAnsi="Arial"/>
          <w:b/>
          <w:bCs w:val="false"/>
          <w:lang w:val="sv-SE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1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9"/>
        <w:gridCol w:w="2291"/>
        <w:gridCol w:w="1800"/>
        <w:gridCol w:w="1800"/>
        <w:gridCol w:w="180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rjen / Bad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visi / Uni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Pengola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Untuk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Dirjen. Hortikultura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Sek. Ditjen. Hortikultur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1. Horti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nas pertanian provinsi/daer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nas pertanian dan ditjen horti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emua pejabat lingkup deptan,dirjen dan menteri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2. Perbenihan Horti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3. Pupuk dan pestisida horti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4. Pemasaran Horti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aerah,instansi lain,B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5. Ekspor dan Impor horti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usdatin dan ditjend horti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6. Produk Domestik Bruto (PDB/GN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PS dan ditjend horti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jend horti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7. Nilai Tukar Pet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aer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jend horti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8. Data OPT/Organisasi Pengganggu Tan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jend horti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a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Perbenihan dan Sarana Produks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Budidaya Tanaman Bua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BudidayaTanaman Sayuran &amp; Biofarma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rjen / Bad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visi / Uni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Pengola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Untuk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Dirjen. Hortikultura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Budidaya Tanaman Hia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sv-SE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sv-SE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sv-SE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sv-SE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sv-SE" w:eastAsia="en-US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1. Jenis / Spesies Tanaman Hias Komer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engusaha,Pasar domestik,Pasar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Balthi/Dit BD tanaman h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Menteri Pertanian,Dirjen Hortikultura,Direktur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2. Produksi Tanaman H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Mantri Tani,Mantri Statis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Kantor statistik,Dinas pertanian,B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mum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3. Transaksi Tanaman H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etani,Pengusaha,Pa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 BD tan.h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Dirjen Hortikultura,Direktur Tan.Hias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4. Ekspor-Imp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ea Cukai,Bank Dev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mum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5. Petani/Pengus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perta,Kantor Dinas Perdag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fr-FR" w:eastAsia="en-US"/>
              </w:rPr>
              <w:t>BPS,Dit BD Tan.h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mum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6. Sarana Produk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edagang saprodadi,petani/pedag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fr-FR" w:eastAsia="en-US"/>
              </w:rPr>
              <w:t>BPS,Dit BD Tan.h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Dirjen Hortikultura,Direktur Tan.Hias,kasubdit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7. Infrastruk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etani,pengusaha,pedag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fr-FR" w:eastAsia="en-US"/>
              </w:rPr>
              <w:t>BPS,Dit BD Tan.h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Dirjen Hortikultura,Direktur Tan.Hias,kasubdit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8. Karantina &amp; cukai,C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arantina bandara/pelabu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adan Karantina tumbuhan dan He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Dirjen Hortikultura,Direktur Tan.Hia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s-ES" w:eastAsia="en-US"/>
              </w:rPr>
              <w:t>Petugas pengawas lalu lintas tan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jen Konservasi DepH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asubdit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Perlindungan Tanaman Hortikultu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40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77"/>
        <w:gridCol w:w="3960"/>
        <w:gridCol w:w="2280"/>
        <w:gridCol w:w="1800"/>
        <w:gridCol w:w="1620"/>
        <w:gridCol w:w="2220"/>
      </w:tblGrid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31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Dirjen. Peternak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. Ditjen. Peternak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bibit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idayaTernak Ruminans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idaya Ternak Non Ruminans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ehatan Hew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ehatan Masyarakat Veterin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42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800"/>
        <w:gridCol w:w="2700"/>
        <w:gridCol w:w="2520"/>
        <w:gridCol w:w="2700"/>
        <w:gridCol w:w="2160"/>
        <w:gridCol w:w="234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Dirjen. Perkebun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. Ditjen Perkebu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benihan dan Sarana Produ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idaya Tanaman Semus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man Tahu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jen Bun, Dirat Tanh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bun propinsi dan kabupa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jen B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ri, Arsip, Deptan, Umum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udidaya Tanaman Rempah dan Penye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man Rempah dan Penye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nas Perkebunan Provinsi; BPS; Pusat Penelitian Perkebunan; Asosiasi Komoditi; Asosiasi Pet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jen Perkeb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n, Deptan, Departemen Terkait lainnya, Umum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indungan Perkebu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erangan Organisme Pengganggu Tumbuhan (OPT) Perkebun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rkebunan/UPT Daer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at Perlindungan Perkeb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ip; Mentri dan Umum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ndalian O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rkebunan/UPT Daer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at Perlindungan Perkeb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ip; Mentri dan Umum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guan Usaha Perkebun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rkebunan/UPT Daer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at Perlindungan Perkeb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ip; Mentri dan Umum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 Pengendali Hayati (AP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rkebunan/UPT Daer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at Perlindungan Perkeb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ip; Mentri dan Umum</w:t>
            </w:r>
          </w:p>
        </w:tc>
      </w:tr>
    </w:tbl>
    <w:p>
      <w:pPr>
        <w:pStyle w:val="Normal"/>
        <w:spacing w:before="240" w:after="0"/>
        <w:rPr>
          <w:rFonts w:ascii="Arial" w:hAnsi="Arial" w:eastAsia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350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980"/>
        <w:gridCol w:w="1980"/>
        <w:gridCol w:w="2160"/>
        <w:gridCol w:w="2880"/>
        <w:gridCol w:w="1980"/>
        <w:gridCol w:w="2520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Pengolahan &amp; Pemasaran Hasil Pertan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. Ditjen Pengolahan &amp; Pemasaran Hasil Pertanian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eni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i Komoditas Lingkup PUS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LITBANG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,KABADAN,umum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 Nutfah 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i Komoditas Lingkup PUS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LITBANG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,KABADAN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egawa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lai Komoditas Lingkup PUSLIT&amp;PUSLITBANG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LITBANG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,KABADAN,umum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li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lai Komoditas Lingkup PUSLIT&amp;PUSLITBANG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LITBANG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,KABADAN,umum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lai Komoditas Lingkup PUSLIT&amp;PUSLITBANG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LITBANG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,KABADAN,umum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an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LITBANG TP (inter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LITBANG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KN,DEPKEU,KAPUS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jas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i Komoditas Lingkup PUS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LITBANG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,KABADAN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i Komoditas Lingkup PUS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LITBANG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nganan Pasca Panen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pengolohan hasil pertan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neliti didalam dan diluar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iti didalam,KSPH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ip,umum,kegiatan penelitian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ditas spesifik daer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,Dinas Perta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iatan penelitian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l-hasil penelitian bidang pasca pan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iti didalam BB-Pascapa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H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minasi,kerjasama,arsip,umum</w:t>
            </w:r>
          </w:p>
        </w:tc>
      </w:tr>
      <w:tr>
        <w:trPr>
          <w:trHeight w:val="16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potensi kontaminasi jag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ip, kegiatan penelitian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Pengol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 w:val="false"/>
              </w:rPr>
              <w:t>Pengolahan &amp; Pemasaran Hasil Perta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olahan Pertan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 dan Standardis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saran Domes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 Pas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rtanian daerah/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at Pemasaran Domes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ri, Arsip Deptan, Umum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aman Pang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rtanian daer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at Pemasaran Domes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an dan umum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kul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rtanian daer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at Pemasaran Domes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an dan umum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na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rtanian daer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at Pemasaran Domes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an dan umum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ebun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rtanian daer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at Pemasaran Domes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an dan umum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saran Internas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3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38"/>
        <w:gridCol w:w="1784"/>
        <w:gridCol w:w="3450"/>
        <w:gridCol w:w="3500"/>
        <w:gridCol w:w="2220"/>
      </w:tblGrid>
      <w:tr>
        <w:trPr>
          <w:trHeight w:val="3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  <w:lang w:val="en-US" w:eastAsia="en-US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  <w:lang w:val="en-US" w:eastAsia="en-US"/>
              </w:rPr>
              <w:t>Divisi / Un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  <w:lang w:val="en-US" w:eastAsia="en-US"/>
              </w:rPr>
              <w:t>Dar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  <w:lang w:val="en-US" w:eastAsia="en-US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  <w:lang w:val="en-US" w:eastAsia="en-US"/>
              </w:rPr>
              <w:t>Untuk</w:t>
            </w:r>
          </w:p>
        </w:tc>
      </w:tr>
      <w:tr>
        <w:trPr>
          <w:trHeight w:val="52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0"/>
                <w:szCs w:val="20"/>
                <w:lang w:val="en-US" w:eastAsia="en-US"/>
              </w:rPr>
              <w:t>Badan Pengembangan SDM Pertan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sv-SE" w:eastAsia="en-US"/>
              </w:rPr>
              <w:t>Sek . Badan Pengembangan SDM Pertani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Kelembaga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UPT lingkup BPSDMP,Pemda/din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Bagian Perencanaan sekretariat badan PSDM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mum,Arsip, Internal Deptan</w:t>
            </w:r>
          </w:p>
        </w:tc>
      </w:tr>
      <w:tr>
        <w:trPr>
          <w:trHeight w:val="52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DM Aparat Sektor Pertani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KN Pusat,BKN Wilayah Regional I - IX / provinsi,BKD seluruh Kabupaten,Masing-masing eselon I lingkup Deptan,UPT lingkup BPSDMP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agian Perencana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mum,Arsip, Internal Deptan</w:t>
            </w:r>
          </w:p>
        </w:tc>
      </w:tr>
      <w:tr>
        <w:trPr>
          <w:trHeight w:val="52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fr-FR" w:eastAsia="en-US"/>
              </w:rPr>
              <w:t>SDM Non Aparat(pelaku agribisnis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PS Pusat&amp;daerah,Din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agian Perencana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mum,Arsip, Internal Deptan</w:t>
            </w:r>
          </w:p>
        </w:tc>
      </w:tr>
      <w:tr>
        <w:trPr>
          <w:trHeight w:val="5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enyelenggara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Eselon II lingkup BPSDMP,seluruh provinsi dan kabupate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agian Perencana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mum,Arsip, Internal Deptan</w:t>
            </w:r>
          </w:p>
        </w:tc>
      </w:tr>
      <w:tr>
        <w:trPr>
          <w:trHeight w:val="3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  <w:t>Pengembangan Pendidikan Pertani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  <w:t>Pengembangan Pelatihan Pertani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elatih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Unit Pelaksana Teknis(UPT) pusat dan Daera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usbanglat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Kepala badan, Menteri, arsip,umum</w:t>
            </w:r>
          </w:p>
        </w:tc>
      </w:tr>
      <w:tr>
        <w:trPr>
          <w:trHeight w:val="52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sv-SE" w:eastAsia="en-US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arana dan Prasarana Dikla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Unit Pelaksana Teknis(UPT) pusat dan Daera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usbanglat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epala badan,arsip,umum</w:t>
            </w:r>
          </w:p>
        </w:tc>
      </w:tr>
      <w:tr>
        <w:trPr>
          <w:trHeight w:val="5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Tenaga Pengelola Dikla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Unit Pelaksana Teknis(UPT) pusat dan Daera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usbanglat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epala badan,arsip,umum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  <w:t>Pengembangan Penyuluhan Pertani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ata Penyuluhan Pertani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nas Pertanian Daerah/KIPP/KIP/BBKP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USBANGLUHT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Menteri,Badan PSDMT</w:t>
            </w:r>
          </w:p>
        </w:tc>
      </w:tr>
      <w:tr>
        <w:trPr>
          <w:trHeight w:val="5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Data Kelembagaan Penyuluh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IPP/KIP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USBANGLUHT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ata Statistik Pusbangluhtan</w:t>
            </w:r>
          </w:p>
        </w:tc>
      </w:tr>
    </w:tbl>
    <w:p>
      <w:pPr>
        <w:pStyle w:val="Normal"/>
        <w:spacing w:before="240" w:after="0"/>
        <w:rPr>
          <w:rFonts w:ascii="Arial" w:hAnsi="Arial" w:eastAsia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4024" w:type="dxa"/>
        <w:jc w:val="left"/>
        <w:tblInd w:w="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80"/>
        <w:gridCol w:w="2700"/>
        <w:gridCol w:w="2340"/>
        <w:gridCol w:w="2160"/>
        <w:gridCol w:w="2320"/>
        <w:gridCol w:w="2524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9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Badan Ketahanan Pan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 . Badan Ketahanan P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rsediaan dan Kerawanan P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sediaan dan Kerawanan Pa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emua sektoal yang ada di DEPTAN dan dan lintas sektoral (Departemen Perikanan dan Kelautan,BPS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usat Ketersediaan dan Kerawanan Pang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ri,Arsip,Deptan,umum</w:t>
            </w:r>
          </w:p>
        </w:tc>
      </w:tr>
      <w:tr>
        <w:trPr>
          <w:trHeight w:val="9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si P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si dan Keamanan P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3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2520"/>
        <w:gridCol w:w="2320"/>
        <w:gridCol w:w="222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rjen / Ba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visi /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Untuk</w:t>
            </w:r>
          </w:p>
        </w:tc>
      </w:tr>
      <w:tr>
        <w:trPr>
          <w:trHeight w:val="9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Badan Litbang Pertan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Sek . Badan Litbang Perta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internal litb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Eksekutif Dept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Litbang Tanaman Pan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m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Litbang Hortikul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nit Deptan la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Litbang Perkebu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Litbang Peterna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lang w:val="en-US" w:eastAsia="en-US"/>
              </w:rPr>
              <w:t>BBS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PS, Bakosurtanal, Dep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m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4800" w:type="dxa"/>
        <w:jc w:val="left"/>
        <w:tblInd w:w="-1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37"/>
        <w:gridCol w:w="3763"/>
        <w:gridCol w:w="2520"/>
        <w:gridCol w:w="2340"/>
        <w:gridCol w:w="2320"/>
        <w:gridCol w:w="2220"/>
      </w:tblGrid>
      <w:tr>
        <w:trPr>
          <w:trHeight w:val="3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73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Badan Karantina Pertania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 . Badan Kara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tina Hew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tina Tumbu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si dan Keamanan Hay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2600" w:type="dxa"/>
        <w:jc w:val="left"/>
        <w:tblInd w:w="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7"/>
        <w:gridCol w:w="2340"/>
        <w:gridCol w:w="1800"/>
        <w:gridCol w:w="2160"/>
        <w:gridCol w:w="2160"/>
        <w:gridCol w:w="2683"/>
      </w:tblGrid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91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Perizinan dan Investa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n/Rekomend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ohon iz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usat perizinan dan investasi, Ditjen tekni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ri, umum</w:t>
            </w:r>
          </w:p>
        </w:tc>
      </w:tr>
      <w:tr>
        <w:trPr>
          <w:trHeight w:val="87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rtanian Daer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at perizinan dan investa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m</w:t>
            </w:r>
          </w:p>
        </w:tc>
      </w:tr>
    </w:tbl>
    <w:p>
      <w:pPr>
        <w:pStyle w:val="Normal"/>
        <w:spacing w:before="240" w:after="0"/>
        <w:rPr>
          <w:rFonts w:ascii="Arial" w:hAnsi="Arial" w:eastAsia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3000" w:type="dxa"/>
        <w:jc w:val="left"/>
        <w:tblInd w:w="-1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80"/>
        <w:gridCol w:w="1980"/>
        <w:gridCol w:w="1980"/>
        <w:gridCol w:w="2520"/>
        <w:gridCol w:w="2320"/>
        <w:gridCol w:w="2220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3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Data dan Informasi Pertan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bCs w:val="false"/>
                <w:lang w:val="sv-S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AK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ang di Pusdat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ang T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jen anggaran, Menteri Deptan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ang di Pusdat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ang T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 Pusdatin</w:t>
            </w:r>
          </w:p>
        </w:tc>
      </w:tr>
      <w:tr>
        <w:trPr>
          <w:trHeight w:val="6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jen Anggar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ang T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itjen Anggaran, Biro Keu Deptan</w:t>
            </w:r>
          </w:p>
        </w:tc>
      </w:tr>
      <w:tr>
        <w:trPr>
          <w:trHeight w:val="6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o perencanaan dept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ang T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o perencanaanDeptan</w:t>
            </w:r>
          </w:p>
        </w:tc>
      </w:tr>
      <w:tr>
        <w:trPr>
          <w:trHeight w:val="7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KAP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ang di Pusdat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ang T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o perlengkapan</w:t>
            </w:r>
          </w:p>
        </w:tc>
      </w:tr>
      <w:tr>
        <w:trPr>
          <w:trHeight w:val="6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rtanian Daera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jenna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an (Pusdatin)</w:t>
            </w:r>
          </w:p>
        </w:tc>
      </w:tr>
      <w:tr>
        <w:trPr>
          <w:trHeight w:val="7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kabupaten, dinas propins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dat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, Analisis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gistrasi 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kup Dept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dat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kup Deptan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3360" w:type="dxa"/>
        <w:jc w:val="left"/>
        <w:tblInd w:w="-1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60"/>
        <w:gridCol w:w="2160"/>
        <w:gridCol w:w="2160"/>
        <w:gridCol w:w="2340"/>
        <w:gridCol w:w="2320"/>
        <w:gridCol w:w="222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10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Pembiayaan Pertan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3880" w:type="dxa"/>
        <w:jc w:val="left"/>
        <w:tblInd w:w="-5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80"/>
        <w:gridCol w:w="2340"/>
        <w:gridCol w:w="2700"/>
        <w:gridCol w:w="2160"/>
        <w:gridCol w:w="2320"/>
        <w:gridCol w:w="2380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bCs w:val="false"/>
                <w:lang w:val="sv-SE"/>
              </w:rPr>
              <w:t>Perpustakaan dan Penyebaran Teknologi Pertan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bCs w:val="false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itian Pertanian (semua aspek pertani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iti,Puslit,Balit,expe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,Publikasi,FAO,umum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egawa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,KaBadan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,KaBadan DJA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a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,KaBadan DJA,KPKN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l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,KaBadan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,KaBadan DJA,KPKN</w:t>
            </w:r>
          </w:p>
        </w:tc>
      </w:tr>
    </w:tbl>
    <w:p>
      <w:pPr>
        <w:pStyle w:val="Normal"/>
        <w:spacing w:before="240" w:after="0"/>
        <w:rPr>
          <w:rFonts w:ascii="Arial" w:hAnsi="Arial" w:eastAsia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4080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20"/>
        <w:gridCol w:w="2520"/>
        <w:gridCol w:w="2340"/>
        <w:gridCol w:w="2160"/>
        <w:gridCol w:w="2320"/>
        <w:gridCol w:w="222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7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Analisisi Sosial Ekonomi dan Kebijakan Pertan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4100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40"/>
        <w:gridCol w:w="2340"/>
        <w:gridCol w:w="1800"/>
        <w:gridCol w:w="4140"/>
        <w:gridCol w:w="1260"/>
        <w:gridCol w:w="222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10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Perlindungan Varietas Tan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ripsi varietas tana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i-balai penelitian komoditas,balai pengawasan dan sertifikasi benih, BPTP, Perusahaan benih sw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Bagian program dan data / PPU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si dan Umum</w:t>
            </w:r>
          </w:p>
        </w:tc>
      </w:tr>
      <w:tr>
        <w:trPr>
          <w:trHeight w:val="6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4700" w:type="dxa"/>
        <w:jc w:val="left"/>
        <w:tblInd w:w="-1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00"/>
        <w:gridCol w:w="2160"/>
        <w:gridCol w:w="2340"/>
        <w:gridCol w:w="2960"/>
        <w:gridCol w:w="2320"/>
        <w:gridCol w:w="222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rjen</w:t>
            </w: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 / Ba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ivisi /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Untuk</w:t>
            </w:r>
          </w:p>
        </w:tc>
      </w:tr>
      <w:tr>
        <w:trPr>
          <w:trHeight w:val="95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Perencana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k (Objek pemeriksaa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jen/Obr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.Perencana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ri dan yang bersangkutan</w:t>
            </w:r>
          </w:p>
        </w:tc>
      </w:tr>
      <w:tr>
        <w:trPr>
          <w:trHeight w:val="12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an 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kerja/umum, satk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ri, Satker yang bersangkutan</w:t>
            </w:r>
          </w:p>
        </w:tc>
      </w:tr>
      <w:tr>
        <w:trPr>
          <w:trHeight w:val="8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uan Hasil Pemerikasaan (THP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 dan Ekster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ian Pengaduan Masyarak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teri, Eselon, Satker yang terkait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eastAsia="Arial" w:cs="Arial" w:ascii="Arial" w:hAnsi="Arial"/>
          <w:b/>
          <w:bCs w:val="false"/>
          <w:lang w:val="it-IT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4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960"/>
        <w:gridCol w:w="2320"/>
        <w:gridCol w:w="222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rjen / Ba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visi /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Untuk</w:t>
            </w:r>
          </w:p>
        </w:tc>
      </w:tr>
      <w:tr>
        <w:trPr>
          <w:trHeight w:val="8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Organisasi dan Kepegawaian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epegawaia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Unit kerja eselon 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iro organisasi dan kepegawai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ejabat yang berwenang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elayanan kesehata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oliklin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Poliklin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Arsip</w:t>
            </w:r>
          </w:p>
        </w:tc>
      </w:tr>
      <w:tr>
        <w:trPr>
          <w:trHeight w:val="8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Informasi capacity build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iro organisasi dan kepegawa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iro organisasi dan kepegawai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4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1980"/>
        <w:gridCol w:w="2320"/>
        <w:gridCol w:w="222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rjen / Ba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visi /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Untuk</w:t>
            </w:r>
          </w:p>
        </w:tc>
      </w:tr>
      <w:tr>
        <w:trPr>
          <w:trHeight w:val="5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Hukum dan Hu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Keuangan dan Perlengkap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tbl>
      <w:tblPr>
        <w:tblW w:w="144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2520"/>
        <w:gridCol w:w="2320"/>
        <w:gridCol w:w="3274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rjen / Bad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visi / Uni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Pengolah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Untuk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Kerjasama Luar Neger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Cs w:val="false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sv-SE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sv-SE"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erjasama bilate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Nega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Eselon I, Lingkup DEPT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Negara asal, Menteri/sekjen,Arsip, Depen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erjasama multilate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Organisasi/Badan internasio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Eselon I, Lingkup DEPT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Organisasi/badan internasional,menteri/sekjen,Arsip, Depen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erjasama reg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awasan regio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Eselon I, Lingkup DEPT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Sekretarian regional, menteri/sekjen, Arsip/Depen</w:t>
            </w:r>
          </w:p>
        </w:tc>
      </w:tr>
      <w:tr>
        <w:trPr>
          <w:trHeight w:val="10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  <w:lang w:val="sv-S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Kerjasama PB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Badan PBB dan Lembaga lainn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Eselon I, Lingkup DEPT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Sekretariat PBB dan lembaga lainnya, menteri/sekjen, Arsip/depen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sv-SE"/>
        </w:rPr>
      </w:pPr>
      <w:r>
        <w:rPr>
          <w:rFonts w:cs="Arial" w:ascii="Arial" w:hAnsi="Arial"/>
          <w:b/>
          <w:bCs w:val="false"/>
          <w:lang w:val="sv-SE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sv-SE"/>
        </w:rPr>
      </w:pPr>
      <w:r>
        <w:rPr>
          <w:rFonts w:cs="Arial" w:ascii="Arial" w:hAnsi="Arial"/>
          <w:b/>
          <w:bCs w:val="false"/>
          <w:lang w:val="sv-SE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960"/>
        <w:gridCol w:w="2320"/>
        <w:gridCol w:w="222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rjen / Ba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ivisi /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Da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 xml:space="preserve">Pengola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Untuk</w:t>
            </w:r>
          </w:p>
        </w:tc>
      </w:tr>
      <w:tr>
        <w:trPr>
          <w:trHeight w:val="10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iCs w:val="false"/>
                <w:lang w:val="en-US" w:eastAsia="en-US"/>
              </w:rPr>
              <w:t>Belum diketahui Dirje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Balai Besar Pengembangan Mekanisasi Pertan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emua komoditas pertanian (terutama bidang litba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v-SE" w:eastAsia="en-US"/>
              </w:rPr>
              <w:t>BPS, Pusdatin, Puslit(Balit/Jurnal Dalam dan Luar Negri), instansi lain yang terkait (Balitbang, Ditje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ub.Bid Indu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take Holder; Swasta; Mahasiswa; pelajar dan pejabat terkait.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Evaluasi dan Pelap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.Jen Perkebuna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nas Perkebunan Daerah (Provinsi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Dit.Jen Perkebun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en-US" w:eastAsia="en-US"/>
              </w:rPr>
              <w:t>Sekjen, Pusdatin, Dinas Privinsi, BPS, Instansi Terkait dan Umum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077" w:right="1440" w:gutter="0" w:header="720" w:top="1616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sz w:val="28"/>
          <w:szCs w:val="28"/>
          <w:lang w:val="it-IT"/>
        </w:rPr>
      </w:pPr>
      <w:r>
        <w:rPr>
          <w:rFonts w:cs="Arial" w:ascii="Arial" w:hAnsi="Arial"/>
          <w:b/>
          <w:bCs w:val="false"/>
          <w:sz w:val="28"/>
          <w:szCs w:val="28"/>
          <w:lang w:val="it-IT"/>
        </w:rPr>
        <w:t>Taxonomy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bCs w:val="false"/>
          <w:lang w:val="en-US"/>
        </w:rPr>
        <w:t xml:space="preserve">Merupakan Suatu sistem klasifikasi digunakan untuk membantu Pencarian, Penamaan, Penstrukturan </w:t>
      </w:r>
      <w:r>
        <w:rPr>
          <w:rFonts w:cs="Arial" w:ascii="Arial" w:hAnsi="Arial"/>
          <w:b/>
          <w:bCs w:val="false"/>
          <w:i/>
          <w:lang w:val="en-US"/>
        </w:rPr>
        <w:t>Content</w:t>
      </w:r>
      <w:r>
        <w:rPr>
          <w:rFonts w:cs="Arial" w:ascii="Arial" w:hAnsi="Arial"/>
          <w:b/>
          <w:bCs w:val="false"/>
          <w:lang w:val="en-US"/>
        </w:rPr>
        <w:t xml:space="preserve"> (</w:t>
      </w:r>
      <w:r>
        <w:rPr>
          <w:rFonts w:cs="Arial" w:ascii="Arial" w:hAnsi="Arial"/>
          <w:b/>
          <w:bCs w:val="false"/>
          <w:i/>
          <w:lang w:val="en-US"/>
        </w:rPr>
        <w:t>Information Object</w:t>
      </w:r>
      <w:r>
        <w:rPr>
          <w:rFonts w:cs="Arial" w:ascii="Arial" w:hAnsi="Arial"/>
          <w:b/>
          <w:bCs w:val="false"/>
          <w:lang w:val="en-US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Tidak terpisah dengan metadata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Termasuk ontology, synonim ring, thesauri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Tidak pernah sempurna dan selalu diperbaiki secara berkelanjutan serta memerlukan pemeliharan.</w:t>
      </w:r>
    </w:p>
    <w:p>
      <w:pPr>
        <w:pStyle w:val="Normal"/>
        <w:spacing w:before="240" w:after="0"/>
        <w:rPr>
          <w:rFonts w:ascii="Arial" w:hAnsi="Arial" w:cs="Arial"/>
          <w:b/>
          <w:b/>
          <w:bCs w:val="false"/>
          <w:sz w:val="28"/>
          <w:szCs w:val="28"/>
          <w:lang w:val="it-IT"/>
        </w:rPr>
      </w:pPr>
      <w:r>
        <w:rPr>
          <w:rFonts w:cs="Arial" w:ascii="Arial" w:hAnsi="Arial"/>
          <w:b/>
          <w:bCs w:val="false"/>
          <w:sz w:val="28"/>
          <w:szCs w:val="28"/>
          <w:lang w:val="it-IT"/>
        </w:rPr>
        <w:t>Rancangan dan Pengembangan Taxonomy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 w:val="false"/>
          <w:lang w:val="it-IT"/>
        </w:rPr>
        <w:t xml:space="preserve">DEPTAN-Taxonomy dalam dokumen ini adalah rancangan awal dan harus melalui fase Evaluasi sebelum dijadikan standard DEPTAN dan di </w:t>
      </w:r>
      <w:r>
        <w:rPr>
          <w:rFonts w:cs="Arial" w:ascii="Arial" w:hAnsi="Arial"/>
          <w:b/>
          <w:bCs w:val="false"/>
          <w:i/>
          <w:lang w:val="it-IT"/>
        </w:rPr>
        <w:t>deploy</w:t>
      </w:r>
      <w:r>
        <w:rPr>
          <w:rFonts w:cs="Arial" w:ascii="Arial" w:hAnsi="Arial"/>
          <w:b/>
          <w:bCs w:val="false"/>
          <w:lang w:val="it-IT"/>
        </w:rPr>
        <w:t xml:space="preserve"> pada DEPTAN</w:t>
      </w:r>
      <w:r>
        <w:rPr>
          <w:rFonts w:cs="Arial" w:ascii="Arial" w:hAnsi="Arial"/>
          <w:b/>
          <w:bCs w:val="false"/>
          <w:i/>
          <w:lang w:val="it-IT"/>
        </w:rPr>
        <w:t>-wide Information Integration Platform</w:t>
      </w:r>
      <w:r>
        <w:rPr>
          <w:rFonts w:cs="Arial" w:ascii="Arial" w:hAnsi="Arial"/>
          <w:b/>
          <w:bCs w:val="false"/>
          <w:lang w:val="it-IT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bCs w:val="false"/>
          <w:lang w:val="it-IT"/>
        </w:rPr>
      </w:pPr>
      <w:r>
        <w:rPr>
          <w:rFonts w:cs="Arial" w:ascii="Arial" w:hAnsi="Arial"/>
          <w:b/>
          <w:bCs w:val="false"/>
          <w:lang w:val="it-IT"/>
        </w:rPr>
        <w:t>Rancang-bangun dari Taxonomy harus dievaluasi mempertimbangkan aspek-aspek sebagai berikut: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  <w:b/>
          <w:b/>
          <w:bCs w:val="false"/>
          <w:i/>
          <w:i/>
          <w:lang w:val="en-US"/>
        </w:rPr>
      </w:pPr>
      <w:r>
        <w:rPr>
          <w:rFonts w:cs="Arial" w:ascii="Arial" w:hAnsi="Arial"/>
          <w:b/>
          <w:bCs w:val="false"/>
          <w:i/>
          <w:lang w:val="en-US"/>
        </w:rPr>
        <w:t>Organization Goals (Initiatives, Strategic Objectives)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  <w:b/>
          <w:b/>
          <w:bCs w:val="false"/>
          <w:i/>
          <w:i/>
          <w:lang w:val="en-US"/>
        </w:rPr>
      </w:pPr>
      <w:r>
        <w:rPr>
          <w:rFonts w:cs="Arial" w:ascii="Arial" w:hAnsi="Arial"/>
          <w:b/>
          <w:bCs w:val="false"/>
          <w:i/>
          <w:lang w:val="en-US"/>
        </w:rPr>
        <w:t>Information End-User Goals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  <w:b/>
          <w:b/>
          <w:bCs w:val="false"/>
          <w:i/>
          <w:i/>
          <w:lang w:val="en-US"/>
        </w:rPr>
      </w:pPr>
      <w:r>
        <w:rPr>
          <w:rFonts w:cs="Arial" w:ascii="Arial" w:hAnsi="Arial"/>
          <w:b/>
          <w:bCs w:val="false"/>
          <w:i/>
          <w:lang w:val="en-US"/>
        </w:rPr>
        <w:t>Technology used to build the BIIP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  <w:b/>
          <w:b/>
          <w:bCs w:val="false"/>
          <w:i/>
          <w:i/>
          <w:lang w:val="en-US"/>
        </w:rPr>
      </w:pPr>
      <w:r>
        <w:rPr>
          <w:rFonts w:cs="Arial" w:ascii="Arial" w:hAnsi="Arial"/>
          <w:b/>
          <w:bCs w:val="false"/>
          <w:i/>
          <w:lang w:val="en-US"/>
        </w:rPr>
        <w:t>Architecture &amp; Constraint of Information Source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  <w:b/>
          <w:b/>
          <w:bCs w:val="false"/>
          <w:i/>
          <w:i/>
          <w:lang w:val="en-US"/>
        </w:rPr>
      </w:pPr>
      <w:r>
        <w:rPr>
          <w:rFonts w:cs="Arial" w:ascii="Arial" w:hAnsi="Arial"/>
          <w:b/>
          <w:bCs w:val="false"/>
          <w:i/>
          <w:lang w:val="en-US"/>
        </w:rPr>
        <w:t>Volume &amp; type of Information currently integrated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  <w:b/>
          <w:b/>
          <w:bCs w:val="false"/>
          <w:i/>
          <w:i/>
          <w:lang w:val="en-US"/>
        </w:rPr>
      </w:pPr>
      <w:r>
        <w:rPr>
          <w:rFonts w:cs="Arial" w:ascii="Arial" w:hAnsi="Arial"/>
          <w:b/>
          <w:bCs w:val="false"/>
          <w:i/>
          <w:lang w:val="en-US"/>
        </w:rPr>
        <w:t>Reclassification of Information Object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 w:val="false"/>
          <w:lang w:val="en-US"/>
        </w:rPr>
        <w:t xml:space="preserve">Rancangan awal DEPTAN-Taxonomy dibuat berdasarkan Standar Dublin Core dengan masukan dari sumber sumber taxonomy untuk mengisi </w:t>
      </w:r>
      <w:r>
        <w:rPr>
          <w:rFonts w:cs="Arial" w:ascii="Arial" w:hAnsi="Arial"/>
          <w:b/>
          <w:bCs w:val="false"/>
          <w:i/>
          <w:lang w:val="en-US"/>
        </w:rPr>
        <w:t>Controlled Vocabulary</w:t>
      </w:r>
      <w:r>
        <w:rPr>
          <w:rFonts w:cs="Arial" w:ascii="Arial" w:hAnsi="Arial"/>
          <w:b/>
          <w:bCs w:val="false"/>
          <w:lang w:val="en-US"/>
        </w:rPr>
        <w:t xml:space="preserve"> sebagai berikut: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PUSDATIN DEPTAN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Struktur Organisasi DEPTAN-RI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Standard Arsip Perpusatakan DEPTAN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deptan.go.id</w:t>
      </w:r>
    </w:p>
    <w:p>
      <w:pPr>
        <w:sectPr>
          <w:headerReference w:type="default" r:id="rId5"/>
          <w:type w:val="nextPage"/>
          <w:pgSz w:w="12240" w:h="15840"/>
          <w:pgMar w:left="1616" w:right="181" w:gutter="0" w:header="72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before="240" w:after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Klasifikasi Informasi versi PUSDATIN</w:t>
      </w:r>
    </w:p>
    <w:p>
      <w:pPr>
        <w:sectPr>
          <w:headerReference w:type="default" r:id="rId8"/>
          <w:type w:val="nextPage"/>
          <w:pgSz w:orient="landscape" w:w="15840" w:h="12240"/>
          <w:pgMar w:left="1077" w:right="1440" w:gutter="0" w:header="720" w:top="1616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Arial" w:hAnsi="Arial" w:cs="Arial"/>
          <w:b/>
          <w:b/>
          <w:bCs w:val="false"/>
          <w:lang w:val="it-IT"/>
        </w:rPr>
      </w:pPr>
      <w:r>
        <w:rPr/>
        <w:object w:dxaOrig="16212" w:dyaOrig="11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0.85pt;height:496.55pt" filled="f" o:ole="">
            <v:imagedata r:id="rId7" o:title=""/>
          </v:shape>
          <o:OLEObject Type="Embed" ProgID="" ShapeID="ole_rId6" DrawAspect="Content" ObjectID="_169656065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9740</wp:posOffset>
                </wp:positionH>
                <wp:positionV relativeFrom="paragraph">
                  <wp:posOffset>6054725</wp:posOffset>
                </wp:positionV>
                <wp:extent cx="2866390" cy="425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ambar contoh ONTO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.5pt;mso-wrap-distance-left:9.05pt;mso-wrap-distance-right:9.05pt;mso-wrap-distance-top:0pt;mso-wrap-distance-bottom:0pt;margin-top:476.7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ambar contoh ONTO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object w:dxaOrig="15716" w:dyaOrig="104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4.6pt;height:509.4pt" filled="f" o:ole="">
            <v:imagedata r:id="rId10" o:title=""/>
          </v:shape>
          <o:OLEObject Type="Embed" ProgID="" ShapeID="ole_rId9" DrawAspect="Content" ObjectID="_74937771" r:id="rId9"/>
        </w:object>
      </w:r>
      <w:r>
        <w:rPr/>
        <w:object w:dxaOrig="15014" w:dyaOrig="116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9.2pt;height:503.3pt" filled="f" o:ole="">
            <v:imagedata r:id="rId12" o:title=""/>
          </v:shape>
          <o:OLEObject Type="Embed" ProgID="" ShapeID="ole_rId11" DrawAspect="Content" ObjectID="_1455173958" r:id="rId11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-690245</wp:posOffset>
                </wp:positionV>
                <wp:extent cx="1951355" cy="425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UI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3.5pt;mso-wrap-distance-left:9.05pt;mso-wrap-distance-right:9.05pt;mso-wrap-distance-top:0pt;mso-wrap-distance-bottom:0pt;margin-top:-54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KUI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9355</wp:posOffset>
                </wp:positionH>
                <wp:positionV relativeFrom="paragraph">
                  <wp:posOffset>-690245</wp:posOffset>
                </wp:positionV>
                <wp:extent cx="1951355" cy="425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UI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3.5pt;mso-wrap-distance-left:9.05pt;mso-wrap-distance-right:9.05pt;mso-wrap-distance-top:0pt;mso-wrap-distance-bottom:0pt;margin-top:-54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KUI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orient="landscape" w:w="15840" w:h="12240"/>
      <w:pgMar w:left="360" w:right="1979" w:gutter="0" w:header="720" w:top="1618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-11430</wp:posOffset>
              </wp:positionV>
              <wp:extent cx="2457450" cy="600710"/>
              <wp:effectExtent l="508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7360" cy="600840"/>
                        <a:chOff x="0" y="0"/>
                        <a:chExt cx="2457360" cy="600840"/>
                      </a:xfrm>
                    </wpg:grpSpPr>
                    <pic:pic xmlns:pic="http://schemas.openxmlformats.org/drawingml/2006/picture">
                      <pic:nvPicPr>
                        <pic:cNvPr id="0" name="LKI_logo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812240" y="0"/>
                          <a:ext cx="64512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96920"/>
                          <a:ext cx="174636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iCs w:val="false"/>
                                <w:rFonts w:ascii="Verdana" w:hAnsi="Verdana" w:eastAsia="Verdana" w:cs="Verdana"/>
                                <w:lang w:val="en-US" w:bidi="hi-IN"/>
                              </w:rPr>
                              <w:t>PT. Lemtek Konsultan Indonesia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4pt;margin-top:-0.9pt;width:193.5pt;height:47.3pt" coordorigin="4680,-18" coordsize="3870,9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KI_logo" stroked="f" o:allowincell="f" style="position:absolute;left:7534;top:-18;width:1015;height:9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left:4680;top:292;width:2749;height:191;mso-wrap-style:none;v-text-anchor:middle" type="_x0000_t136">
                <v:path textpathok="t"/>
                <v:textpath on="t" fitshape="t" string="PT. Lemtek Konsultan Indonesia" style="font-family:&quot;Verdana&quot;;font-size:8pt"/>
                <v:fill o:detectmouseclick="t" type="solid" color2="#7f7f7f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71800</wp:posOffset>
              </wp:positionH>
              <wp:positionV relativeFrom="paragraph">
                <wp:posOffset>-11430</wp:posOffset>
              </wp:positionV>
              <wp:extent cx="2457450" cy="600710"/>
              <wp:effectExtent l="508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7360" cy="600840"/>
                        <a:chOff x="0" y="0"/>
                        <a:chExt cx="2457360" cy="600840"/>
                      </a:xfrm>
                    </wpg:grpSpPr>
                    <pic:pic xmlns:pic="http://schemas.openxmlformats.org/drawingml/2006/picture">
                      <pic:nvPicPr>
                        <pic:cNvPr id="1" name="LKI_logo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812240" y="0"/>
                          <a:ext cx="64512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96920"/>
                          <a:ext cx="174636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iCs w:val="false"/>
                                <w:rFonts w:ascii="Verdana" w:hAnsi="Verdana" w:eastAsia="Verdana" w:cs="Verdana"/>
                                <w:lang w:val="en-US" w:bidi="hi-IN"/>
                              </w:rPr>
                              <w:t>PT. Lemtek Konsultan Indonesia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4pt;margin-top:-0.9pt;width:193.5pt;height:47.3pt" coordorigin="4680,-18" coordsize="3870,946">
              <v:shape id="shape_0" ID="LKI_logo" stroked="f" o:allowincell="f" style="position:absolute;left:7534;top:-18;width:1015;height:9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gray" stroked="t" o:allowincell="f" style="position:absolute;left:4680;top:292;width:2749;height:191;mso-wrap-style:none;v-text-anchor:middle" type="_x0000_t136">
                <v:path textpathok="t"/>
                <v:textpath on="t" fitshape="t" string="PT. Lemtek Konsultan Indonesia" style="font-family:&quot;Verdana&quot;;font-size:8pt"/>
                <v:fill o:detectmouseclick="t" type="solid" color2="#7f7f7f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971800</wp:posOffset>
              </wp:positionH>
              <wp:positionV relativeFrom="paragraph">
                <wp:posOffset>-11430</wp:posOffset>
              </wp:positionV>
              <wp:extent cx="2457450" cy="600710"/>
              <wp:effectExtent l="508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7360" cy="600840"/>
                        <a:chOff x="0" y="0"/>
                        <a:chExt cx="2457360" cy="600840"/>
                      </a:xfrm>
                    </wpg:grpSpPr>
                    <pic:pic xmlns:pic="http://schemas.openxmlformats.org/drawingml/2006/picture">
                      <pic:nvPicPr>
                        <pic:cNvPr id="2" name="LKI_logo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812240" y="0"/>
                          <a:ext cx="64512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96920"/>
                          <a:ext cx="174636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iCs w:val="false"/>
                                <w:rFonts w:ascii="Verdana" w:hAnsi="Verdana" w:eastAsia="Verdana" w:cs="Verdana"/>
                                <w:lang w:val="en-US" w:bidi="hi-IN"/>
                              </w:rPr>
                              <w:t>PT. Lemtek Konsultan Indonesia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4pt;margin-top:-0.9pt;width:193.5pt;height:47.3pt" coordorigin="4680,-18" coordsize="3870,946">
              <v:shape id="shape_0" ID="LKI_logo" stroked="f" o:allowincell="f" style="position:absolute;left:7534;top:-18;width:1015;height:9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gray" stroked="t" o:allowincell="f" style="position:absolute;left:4680;top:292;width:2749;height:191;mso-wrap-style:none;v-text-anchor:middle" type="_x0000_t136">
                <v:path textpathok="t"/>
                <v:textpath on="t" fitshape="t" string="PT. Lemtek Konsultan Indonesia" style="font-family:&quot;Verdana&quot;;font-size:8pt"/>
                <v:fill o:detectmouseclick="t" type="solid" color2="#7f7f7f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971800</wp:posOffset>
              </wp:positionH>
              <wp:positionV relativeFrom="paragraph">
                <wp:posOffset>-11430</wp:posOffset>
              </wp:positionV>
              <wp:extent cx="2457450" cy="600710"/>
              <wp:effectExtent l="508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7360" cy="600840"/>
                        <a:chOff x="0" y="0"/>
                        <a:chExt cx="2457360" cy="600840"/>
                      </a:xfrm>
                    </wpg:grpSpPr>
                    <pic:pic xmlns:pic="http://schemas.openxmlformats.org/drawingml/2006/picture">
                      <pic:nvPicPr>
                        <pic:cNvPr id="3" name="LKI_logo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812240" y="0"/>
                          <a:ext cx="64512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96920"/>
                          <a:ext cx="174636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iCs w:val="false"/>
                                <w:rFonts w:ascii="Verdana" w:hAnsi="Verdana" w:eastAsia="Verdana" w:cs="Verdana"/>
                                <w:lang w:val="en-US" w:bidi="hi-IN"/>
                              </w:rPr>
                              <w:t>PT. Lemtek Konsultan Indonesia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4pt;margin-top:-0.9pt;width:193.5pt;height:47.3pt" coordorigin="4680,-18" coordsize="3870,946">
              <v:shape id="shape_0" ID="LKI_logo" stroked="f" o:allowincell="f" style="position:absolute;left:7534;top:-18;width:1015;height:9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gray" stroked="t" o:allowincell="f" style="position:absolute;left:4680;top:292;width:2749;height:191;mso-wrap-style:none;v-text-anchor:middle" type="_x0000_t136">
                <v:path textpathok="t"/>
                <v:textpath on="t" fitshape="t" string="PT. Lemtek Konsultan Indonesia" style="font-family:&quot;Verdana&quot;;font-size:8pt"/>
                <v:fill o:detectmouseclick="t" type="solid" color2="#7f7f7f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971800</wp:posOffset>
              </wp:positionH>
              <wp:positionV relativeFrom="paragraph">
                <wp:posOffset>-11430</wp:posOffset>
              </wp:positionV>
              <wp:extent cx="2457450" cy="600710"/>
              <wp:effectExtent l="508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7360" cy="600840"/>
                        <a:chOff x="0" y="0"/>
                        <a:chExt cx="2457360" cy="600840"/>
                      </a:xfrm>
                    </wpg:grpSpPr>
                    <pic:pic xmlns:pic="http://schemas.openxmlformats.org/drawingml/2006/picture">
                      <pic:nvPicPr>
                        <pic:cNvPr id="4" name="LKI_logo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812240" y="0"/>
                          <a:ext cx="64512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96920"/>
                          <a:ext cx="174636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iCs w:val="false"/>
                                <w:rFonts w:ascii="Verdana" w:hAnsi="Verdana" w:eastAsia="Verdana" w:cs="Verdana"/>
                                <w:lang w:val="en-US" w:bidi="hi-IN"/>
                              </w:rPr>
                              <w:t>PT. Lemtek Konsultan Indonesia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4pt;margin-top:-0.9pt;width:193.5pt;height:47.3pt" coordorigin="4680,-18" coordsize="3870,946">
              <v:shape id="shape_0" ID="LKI_logo" stroked="f" o:allowincell="f" style="position:absolute;left:7534;top:-18;width:1015;height:9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gray" stroked="t" o:allowincell="f" style="position:absolute;left:4680;top:292;width:2749;height:191;mso-wrap-style:none;v-text-anchor:middle" type="_x0000_t136">
                <v:path textpathok="t"/>
                <v:textpath on="t" fitshape="t" string="PT. Lemtek Konsultan Indonesia" style="font-family:&quot;Verdana&quot;;font-size:8pt"/>
                <v:fill o:detectmouseclick="t" type="solid" color2="#7f7f7f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bCs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28:00Z</dcterms:created>
  <dc:creator>compaq</dc:creator>
  <dc:description/>
  <cp:keywords/>
  <dc:language>en-US</dc:language>
  <cp:lastModifiedBy>HaeNix</cp:lastModifiedBy>
  <dcterms:modified xsi:type="dcterms:W3CDTF">2007-08-08T04:43:00Z</dcterms:modified>
  <cp:revision>9</cp:revision>
  <dc:subject/>
  <dc:title/>
</cp:coreProperties>
</file>