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457200</wp:posOffset>
                  </wp:positionV>
                  <wp:extent cx="5943600" cy="193611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36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 Fairly Accurate Numerical Computation of Phase Shifting in terms of a Small Frequency Variation and its Application to a Conceptual Model of the Phase Det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hiza S. Sadj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epartment of Electrical Engineering Hasanuddi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akassar INDONESIA 90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rhiza@unhas.ac.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http://www.unhas.ac.id/rhiza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.45pt;margin-top:-36pt;width:467.95pt;height:152.4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 Fairly Accurate Numerical Computation of Phase Shifting in terms of a Small Frequency Variation and its Application to a Conceptual Model of the Phase Det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hiza S. Sadj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epartment of Electrical Engineering Hasanuddi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akassar INDONESIA 902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rhiza@unhas.ac.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http://www.unhas.ac.id/rhiza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635</wp:posOffset>
                  </wp:positionV>
                  <wp:extent cx="5943600" cy="194310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bstrac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. A phase detector is the most essential part of all phase-locked loop systems widely used in telecommunication and control systems. Its function is to measure the frequency difference of two periodic signals. A conceptual model is proposed in this article, consists mainly of a differentiator, a rectifier and an averaging device to process each one of the two signals. A comparator measures the magnitude difference of the two output signals which is proportional to the frequency difference of the input signals. Applications such as in a frequency-modulation (FM) detection system and a frequency shift-keying (FSK) modulator-demodulator pair are shown as examples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Keyword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:  phase detector, phase-locked loop, FM detection, FSK modulator-demodula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0pt;margin-top:120.05pt;width:467.95pt;height:152.9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bstrac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. A phase detector is the most essential part of all phase-locked loop systems widely used in telecommunication and control systems. Its function is to measure the frequency difference of two periodic signals. A conceptual model is proposed in this article, consists mainly of a differentiator, a rectifier and an averaging device to process each one of the two signals. A comparator measures the magnitude difference of the two output signals which is proportional to the frequency difference of the input signals. Applications such as in a frequency-modulation (FM) detection system and a frequency shift-keying (FSK) modulator-demodulator pair are shown as examples.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Keyword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:  phase detector, phase-locked loop, FM detection, FSK modulator-demodul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4" w:right="0" w:hanging="420"/>
        <w:jc w:val="both"/>
        <w:rPr/>
      </w:pPr>
      <w:r>
        <w:rPr>
          <w:b/>
        </w:rPr>
        <w:t>2. Matematical Derivatio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3. Numerical Simu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 Practical Examples</w:t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1. Frequency Modulation (FM) Detection</w:t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2. Frequency Shift-Keying (FSK) Modulator-Demodu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Concluding Rema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 xml:space="preserve">[1]  </w:t>
      </w:r>
    </w:p>
    <w:p>
      <w:pPr>
        <w:pStyle w:val="Normal"/>
        <w:ind w:left="360" w:right="0" w:hanging="360"/>
        <w:rPr/>
      </w:pPr>
      <w:r>
        <w:rPr/>
        <w:t xml:space="preserve">[2]  </w:t>
      </w:r>
    </w:p>
    <w:p>
      <w:pPr>
        <w:pStyle w:val="Normal"/>
        <w:ind w:left="360" w:right="0" w:hanging="360"/>
        <w:rPr/>
      </w:pPr>
      <w:r>
        <w:rPr/>
        <w:t xml:space="preserve">[3] </w:t>
      </w:r>
    </w:p>
    <w:p>
      <w:pPr>
        <w:pStyle w:val="Normal"/>
        <w:ind w:left="360" w:right="0" w:hanging="360"/>
        <w:rPr/>
      </w:pPr>
      <w:r>
        <w:rPr/>
        <w:t xml:space="preserve">[4] </w:t>
      </w:r>
    </w:p>
    <w:p>
      <w:pPr>
        <w:pStyle w:val="Normal"/>
        <w:ind w:left="360" w:right="0" w:hanging="360"/>
        <w:rPr/>
      </w:pPr>
      <w:r>
        <w:rPr/>
        <w:t xml:space="preserve">[5]  </w:t>
      </w:r>
      <w:r>
        <w:rPr>
          <w:b/>
        </w:rPr>
        <w:t>MATLAB</w:t>
      </w:r>
      <w:r>
        <w:rPr>
          <w:b/>
          <w:sz w:val="28"/>
          <w:szCs w:val="28"/>
        </w:rPr>
        <w:t>©</w:t>
      </w:r>
      <w:r>
        <w:rPr>
          <w:b/>
        </w:rPr>
        <w:t xml:space="preserve"> Help</w:t>
      </w:r>
      <w:r>
        <w:rPr/>
        <w:t>, Release 13, [</w:t>
      </w:r>
      <w:r>
        <w:rPr>
          <w:b/>
        </w:rPr>
        <w:t>2002</w:t>
      </w:r>
      <w:r>
        <w:rPr/>
        <w:t xml:space="preserve">], MathWorks, Inc. </w:t>
      </w:r>
    </w:p>
    <w:p>
      <w:pPr>
        <w:pStyle w:val="Normal"/>
        <w:ind w:left="360" w:right="0" w:hanging="360"/>
        <w:rPr/>
      </w:pPr>
      <w:r>
        <w:rPr/>
        <w:t xml:space="preserve">[6]  </w:t>
      </w:r>
      <w:r>
        <w:rPr>
          <w:b/>
        </w:rPr>
        <w:t>Mathews</w:t>
      </w:r>
      <w:r>
        <w:rPr/>
        <w:t xml:space="preserve">, John H. and Kurtis D. </w:t>
      </w:r>
      <w:r>
        <w:rPr>
          <w:b/>
        </w:rPr>
        <w:t>Fink</w:t>
      </w:r>
      <w:r>
        <w:rPr/>
        <w:t>, [</w:t>
      </w:r>
      <w:r>
        <w:rPr>
          <w:b/>
        </w:rPr>
        <w:t>2004</w:t>
      </w:r>
      <w:r>
        <w:rPr/>
        <w:t>], “</w:t>
      </w:r>
      <w:r>
        <w:rPr>
          <w:i/>
        </w:rPr>
        <w:t xml:space="preserve">Numerical Methods Using MATLAB </w:t>
      </w:r>
      <w:r>
        <w:rPr/>
        <w:t>”, Pearson Prentice-Hall., New Jersey.</w:t>
      </w:r>
    </w:p>
    <w:p>
      <w:pPr>
        <w:pStyle w:val="Normal"/>
        <w:ind w:left="360" w:right="0" w:hanging="360"/>
        <w:rPr/>
      </w:pPr>
      <w:r>
        <w:rPr/>
        <w:t xml:space="preserve">[7] </w:t>
      </w:r>
    </w:p>
    <w:p>
      <w:pPr>
        <w:pStyle w:val="Normal"/>
        <w:ind w:left="360" w:right="0" w:hanging="360"/>
        <w:rPr/>
      </w:pPr>
      <w:r>
        <w:rPr/>
        <w:t xml:space="preserve">[8]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927" w:gutter="0" w:header="0" w:top="1618" w:footer="0" w:bottom="107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hyperlink" Target="http://www.unhas.ac.id/rhiza/" TargetMode="External"/><Relationship Id="rId4" Type="http://schemas.openxmlformats.org/officeDocument/2006/relationships/hyperlink" Target="mailto:rhiza@unhas.ac.id" TargetMode="External"/><Relationship Id="rId5" Type="http://schemas.openxmlformats.org/officeDocument/2006/relationships/hyperlink" Target="http://www.unhas.ac.id/rhiz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USER</dc:creator>
  <dc:description/>
  <dc:language>en-US</dc:language>
  <cp:lastModifiedBy>USER</cp:lastModifiedBy>
  <dcterms:modified xsi:type="dcterms:W3CDTF">2008-05-12T11:57:00Z</dcterms:modified>
  <cp:revision>7</cp:revision>
  <dc:subject/>
  <dc:title/>
</cp:coreProperties>
</file>