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20" w:leader="none"/>
        </w:tabs>
        <w:ind w:right="67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SPESIFIKASI PROGRAM STUDI</w:t>
      </w:r>
    </w:p>
    <w:p>
      <w:pPr>
        <w:pStyle w:val="Normal"/>
        <w:shd w:fill="FFFFFF" w:val="clear"/>
        <w:ind w:right="1627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1"/>
        <w:gridCol w:w="2513"/>
        <w:gridCol w:w="264"/>
        <w:gridCol w:w="2796"/>
        <w:gridCol w:w="3960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erguruan Tinggi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niversitas Hasanuddin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</w:t>
            </w:r>
          </w:p>
        </w:tc>
        <w:tc>
          <w:tcPr>
            <w:tcW w:w="10084" w:type="dxa"/>
            <w:gridSpan w:val="5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elaksana Proses Pembelajaran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nit Kerj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ogram Pascasarja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60"/>
              <w:ind w:right="-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.2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ogram Studi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60"/>
              <w:ind w:right="-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.3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onsentrasi Studi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ogram Studi Diakreditasi oleh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AN                                            Akreditasi 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elar Lulus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anggal Penyusun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ujuan Pendidik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7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ompotensi Lulus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urikulum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9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eta Kurikulum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.</w:t>
            </w:r>
          </w:p>
        </w:tc>
        <w:tc>
          <w:tcPr>
            <w:tcW w:w="10084" w:type="dxa"/>
            <w:gridSpan w:val="5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ukungan untuk Mahasiswa dalam Proses Pembelajaran 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riteria Pendaftar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.</w:t>
            </w:r>
          </w:p>
        </w:tc>
        <w:tc>
          <w:tcPr>
            <w:tcW w:w="10084" w:type="dxa"/>
            <w:gridSpan w:val="5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etode Evaluasi dan Peningkatan Kualitas dan Standar Proses Pembelajaran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riteria Kelulus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etode Penilaia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.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ndikator Kualitas dan Stand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akassar, 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etua Program/Konsentrasi Studi,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softHyphen/>
              <w:softHyphen/>
              <w:t>______________________________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NIP. </w:t>
            </w:r>
          </w:p>
        </w:tc>
      </w:tr>
    </w:tbl>
    <w:p>
      <w:pPr>
        <w:pStyle w:val="Normal"/>
        <w:shd w:fill="FFFFFF" w:val="clear"/>
        <w:spacing w:before="240" w:after="0"/>
        <w:ind w:right="16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706" w:top="1008" w:footer="706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0:00Z</dcterms:created>
  <dc:creator>User</dc:creator>
  <dc:description/>
  <cp:keywords/>
  <dc:language>en-US</dc:language>
  <cp:lastModifiedBy>USER</cp:lastModifiedBy>
  <cp:lastPrinted>2008-01-08T13:32:00Z</cp:lastPrinted>
  <dcterms:modified xsi:type="dcterms:W3CDTF">2008-03-14T03:22:00Z</dcterms:modified>
  <cp:revision>28</cp:revision>
  <dc:subject/>
  <dc:title>BORANG SPESIFIKASI PROGRAM STUDI</dc:title>
</cp:coreProperties>
</file>