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MONITORING PERKULIAH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2693"/>
        <w:gridCol w:w="284"/>
        <w:gridCol w:w="1090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9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nit Ke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gram Pascasarjana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sentr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ama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de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asyarat dari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ma Dos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st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ategori Kompete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1"/>
                <w:sz w:val="22"/>
                <w:szCs w:val="22"/>
              </w:rPr>
              <w:t>Utama                  Pendukung             Tamb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0</wp:posOffset>
                      </wp:positionV>
                      <wp:extent cx="313690" cy="161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ujuan Pembelajaran (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Learning Objective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ilabus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900"/>
        <w:gridCol w:w="4770"/>
        <w:gridCol w:w="4140"/>
        <w:gridCol w:w="1350"/>
        <w:gridCol w:w="1170"/>
        <w:gridCol w:w="1170"/>
      </w:tblGrid>
      <w:tr>
        <w:trPr>
          <w:trHeight w:val="35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Minggu </w:t>
            </w:r>
            <w:r>
              <w:rPr>
                <w:color w:val="000000"/>
                <w:spacing w:val="-12"/>
                <w:sz w:val="18"/>
                <w:szCs w:val="18"/>
              </w:rPr>
              <w:t>K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elaksanaa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eaktifan Mahasisw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Mahasisw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araf    </w:t>
            </w:r>
            <w:r>
              <w:rPr>
                <w:color w:val="000000"/>
                <w:spacing w:val="-6"/>
                <w:sz w:val="18"/>
                <w:szCs w:val="18"/>
              </w:rPr>
              <w:t>Dosen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Tang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Materi Pembelaj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esan Do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pacing w:val="-1"/>
                <w:sz w:val="18"/>
                <w:szCs w:val="18"/>
              </w:rPr>
              <w:t></w:t>
            </w: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Mhs Hadi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8820"/>
        <w:gridCol w:w="3330"/>
      </w:tblGrid>
      <w:tr>
        <w:trPr>
          <w:trHeight w:val="2278" w:hRule="exac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Mengetahui Rencana Program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P. 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ordinator Matakuliah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P. : 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64" w:right="720" w:gutter="0" w:header="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0:00Z</dcterms:created>
  <dc:creator>WindowsXp</dc:creator>
  <dc:description/>
  <cp:keywords/>
  <dc:language>en-US</dc:language>
  <cp:lastModifiedBy>USER</cp:lastModifiedBy>
  <dcterms:modified xsi:type="dcterms:W3CDTF">2008-03-14T03:21:00Z</dcterms:modified>
  <cp:revision>28</cp:revision>
  <dc:subject/>
  <dc:title>Microsoft Word - JMFT_PEMB_01.doc</dc:title>
</cp:coreProperties>
</file>