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REKAPITULASI KEGIATAN PERKULIAH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"/>
        <w:gridCol w:w="2790"/>
        <w:gridCol w:w="239"/>
        <w:gridCol w:w="111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8890</wp:posOffset>
                      </wp:positionV>
                      <wp:extent cx="6096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97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8pt;mso-wrap-distance-left:9.05pt;mso-wrap-distance-right:9.05pt;mso-wrap-distance-top:0pt;mso-wrap-distance-bottom:0pt;margin-top:-0.7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9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nit Ker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gram Pascasarjana Universitas Hasanuddin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Stu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onsentra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Semester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ahu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530"/>
        <w:gridCol w:w="6660"/>
        <w:gridCol w:w="900"/>
        <w:gridCol w:w="900"/>
        <w:gridCol w:w="1170"/>
        <w:gridCol w:w="945"/>
        <w:gridCol w:w="945"/>
        <w:gridCol w:w="900"/>
        <w:gridCol w:w="900"/>
      </w:tblGrid>
      <w:tr>
        <w:trPr>
          <w:trHeight w:val="8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No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Matakuliah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ose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umlah Kehadiran Kulia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umlah Pesert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Rata-rata Kehadiran Mahasisw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esesuaian dgn Rencana Program</w:t>
            </w:r>
          </w:p>
        </w:tc>
      </w:tr>
      <w:tr>
        <w:trPr>
          <w:trHeight w:val="5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enca-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elaksa-na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umla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dak Sesua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esuai</w:t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st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6480"/>
        <w:gridCol w:w="4410"/>
      </w:tblGrid>
      <w:tr>
        <w:trPr>
          <w:trHeight w:val="2242" w:hRule="exac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engetahui 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etua Program/Konsentrasi Studi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. 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tor Matakuliah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. :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64" w:right="72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8:00Z</dcterms:created>
  <dc:creator>WindowsXp</dc:creator>
  <dc:description/>
  <cp:keywords/>
  <dc:language>en-US</dc:language>
  <cp:lastModifiedBy>USER</cp:lastModifiedBy>
  <cp:lastPrinted>2007-10-15T06:48:00Z</cp:lastPrinted>
  <dcterms:modified xsi:type="dcterms:W3CDTF">2008-03-14T11:17:00Z</dcterms:modified>
  <cp:revision>13</cp:revision>
  <dc:subject/>
  <dc:title>Microsoft Word - JMFT_PEMB_01.doc</dc:title>
</cp:coreProperties>
</file>