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t-BR"/>
        </w:rPr>
        <w:t>RANCANGAN AKTIVITAS TUTORIAL (RAT)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  <w:t xml:space="preserve">TUTORIAL ONLINE MK TEORI SOSIOLOGI MODERN SOSI4206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pt-BR"/>
        </w:rPr>
      </w:pPr>
      <w:r>
        <w:rPr>
          <w:rFonts w:cs="Trebuchet MS" w:ascii="Trebuchet MS" w:hAnsi="Trebuchet MS"/>
          <w:b/>
          <w:bCs/>
          <w:sz w:val="20"/>
          <w:szCs w:val="20"/>
          <w:lang w:val="pt-BR"/>
        </w:rPr>
      </w:r>
    </w:p>
    <w:tbl>
      <w:tblPr>
        <w:tblW w:w="1224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5"/>
        <w:gridCol w:w="8929"/>
        <w:gridCol w:w="215"/>
      </w:tblGrid>
      <w:tr>
        <w:trPr/>
        <w:tc>
          <w:tcPr>
            <w:tcW w:w="3097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Mata Kuliah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enulis Modul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 Teori Sosiologi Moder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 Wagiyo, dkk.</w:t>
            </w:r>
          </w:p>
        </w:tc>
      </w:tr>
      <w:tr>
        <w:trPr/>
        <w:tc>
          <w:tcPr>
            <w:tcW w:w="3097" w:type="dxa"/>
            <w:gridSpan w:val="2"/>
            <w:tcBorders/>
          </w:tcPr>
          <w:p>
            <w:pPr>
              <w:pStyle w:val="Normal"/>
              <w:ind w:left="935" w:hanging="935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or Kode / SKS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 SOSI4206/4SKS</w:t>
            </w:r>
          </w:p>
        </w:tc>
      </w:tr>
      <w:tr>
        <w:trPr/>
        <w:tc>
          <w:tcPr>
            <w:tcW w:w="3097" w:type="dxa"/>
            <w:gridSpan w:val="2"/>
            <w:tcBorders/>
          </w:tcPr>
          <w:p>
            <w:pPr>
              <w:pStyle w:val="Normal"/>
              <w:ind w:left="935" w:hanging="935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kripsi singkat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ind w:left="126" w:hanging="126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 Mata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kuliah ini bertujuan memberikan pemahaman kepada mahasiswa mengenai teori dan konsep sosiologi dari tokoh-tokoh sosiologi modern. Pendekatan yang digunakan adalah pendekatan tokoh sehingga diharapkan dengan cara ini akan memudahkan mahasiswa mempelajari teori dan konsep dari tokoh-tokoh sosiologi modern mulai dari Parsons sampai dengan Berger. Di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amping itu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ada Modul 11 dan 12 dibahas mengenai posmodernisme, gender, dan feminisme.</w:t>
            </w:r>
          </w:p>
        </w:tc>
      </w:tr>
      <w:tr>
        <w:trPr>
          <w:trHeight w:val="414" w:hRule="atLeast"/>
        </w:trPr>
        <w:tc>
          <w:tcPr>
            <w:tcW w:w="3097" w:type="dxa"/>
            <w:gridSpan w:val="2"/>
            <w:tcBorders/>
          </w:tcPr>
          <w:p>
            <w:pPr>
              <w:pStyle w:val="Normal"/>
              <w:ind w:left="935" w:hanging="935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juan Instruksional Umum</w:t>
            </w:r>
          </w:p>
          <w:p>
            <w:pPr>
              <w:pStyle w:val="Normal"/>
              <w:ind w:left="935" w:hanging="935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TextBodyInden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 Setelah mempelajari materi masalah-masalah sosial mahasiswa diharapkan mampu menjelaskan</w:t>
            </w:r>
          </w:p>
          <w:p>
            <w:pPr>
              <w:pStyle w:val="TextBodyIndent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engenai teori dan konsep sosiologi modern yang dikemukakan oleh para tokoh sosiologi modern. </w:t>
            </w:r>
          </w:p>
        </w:tc>
      </w:tr>
      <w:tr>
        <w:trPr>
          <w:trHeight w:val="414" w:hRule="atLeast"/>
        </w:trPr>
        <w:tc>
          <w:tcPr>
            <w:tcW w:w="2882" w:type="dxa"/>
            <w:tcBorders/>
          </w:tcPr>
          <w:p>
            <w:pPr>
              <w:pStyle w:val="Normal"/>
              <w:ind w:left="935" w:hanging="935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gembang materi tuton</w:t>
            </w:r>
          </w:p>
          <w:p>
            <w:pPr>
              <w:pStyle w:val="Normal"/>
              <w:ind w:left="935" w:hanging="935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elaah materi tuton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TextBodyInden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t>: Bambang Prasetyo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tbl>
      <w:tblPr>
        <w:tblW w:w="13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8"/>
        <w:gridCol w:w="1838"/>
        <w:gridCol w:w="2548"/>
        <w:gridCol w:w="1400"/>
        <w:gridCol w:w="1080"/>
        <w:gridCol w:w="1059"/>
        <w:gridCol w:w="1231"/>
        <w:gridCol w:w="1428"/>
      </w:tblGrid>
      <w:tr>
        <w:trPr/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No.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Tujuan Instruksional Khusus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Pokok Bahas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[Modul]</w:t>
            </w:r>
          </w:p>
        </w:tc>
        <w:tc>
          <w:tcPr>
            <w:tcW w:w="2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Sub Pokok Bahas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[Kegiatan Belajar]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Bahan Aj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[materi]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Diskusi Online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Tug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Tutorial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Penjelas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Tutor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cyan"/>
              </w:rPr>
              <w:t>Bahan Pengayaa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v-SE"/>
              </w:rPr>
              <w:t>Mahasiswa dapat menjelaskan mengenai paradigma sosiolog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UL 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adigma Sosiologi dan Teori Pendekatanny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digma Sosiologi dan Teoi Pendekatann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engertian Sosiolo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Pengertian Teo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dul 1 KB 1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, 2, da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  <w:t>√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0"/>
              </w:rPr>
            </w:pPr>
            <w:r>
              <w:rPr>
                <w:rFonts w:cs="Trebuchet MS" w:ascii="Trebuchet MS" w:hAnsi="Trebuchet MS"/>
                <w:sz w:val="28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siswa dapat menjelaskan mengenai Teori Fungsionalisme Struktural Talcott Parsons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 dan Robert K. Mert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ODUL 2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 dan 3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 Fungsionalisme Struktural Talcott Parsons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 dan Robert K. Mert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 Fungsionalisme Struktural Talcott Pars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indakan Sosial dan Orientasi Subjektif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Analisis Struktural Fungsional dan Diferensiasi Struktur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Karya Robert K. Mert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Disfungsi dan Kelompok Referen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dul 2 KB 1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, 2, dan 3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Modul 3 KB 1 d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0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0"/>
              </w:rPr>
            </w:pPr>
            <w:r>
              <w:rPr>
                <w:rFonts w:cs="Trebuchet MS" w:ascii="Trebuchet MS" w:hAnsi="Trebuchet MS"/>
                <w:sz w:val="28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Cs w:val="20"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 xml:space="preserve">BAC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Cs w:val="20"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MODUL 3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Cs w:val="20"/>
              </w:rPr>
            </w:pPr>
            <w:r>
              <w:rPr>
                <w:rFonts w:cs="Trebuchet MS" w:ascii="Trebuchet MS" w:hAnsi="Trebuchet MS"/>
                <w:bCs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Mahasiswa dapat menjelaskan Teori Konflik dari 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Ralf Dahrendorf dan </w:t>
            </w: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Lewis A. Cors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v-S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MODUL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 4 dan</w:t>
            </w: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 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Teori Konflik 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Ralf Dahrendorf dan </w:t>
            </w: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Lewis A. Cors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Pmeikiran tentang Otoritas dan Konflik Sosi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Konflik, Intensitas, dan Kekeras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Konflik dan Solidaritas Kelompo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Konsekuensi Konfl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Modul 4 KB 1 dan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v-SE"/>
              </w:rPr>
              <w:t>Modul 5 KB 1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 xml:space="preserve"> d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v-SE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0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cyan"/>
                <w:lang w:val="sv-SE"/>
              </w:rPr>
              <w:t xml:space="preserve">TUGAS TUTON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0"/>
                <w:lang w:val="sv-SE"/>
              </w:rPr>
            </w:pPr>
            <w:r>
              <w:rPr>
                <w:rFonts w:cs="Cambria" w:ascii="Cambria" w:hAnsi="Cambria"/>
                <w:sz w:val="28"/>
                <w:szCs w:val="20"/>
                <w:lang w:val="sv-SE"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Mahasiswa dapat menjelaskan Teori Pertukaran George C. Homan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MODUL 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Teori Pertukaran Sosial George C. Homans dan Teori Pertukaran Perilaku Peter M. Bla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6" w:hanging="185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id-ID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Teori Pettukaran Sosial George C. Hom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1" w:hanging="23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Teori </w:t>
            </w: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Pertukaran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Perilaku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 Peter M. Bl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v-SE"/>
              </w:rPr>
              <w:t>Modul 6 KB 1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 xml:space="preserve"> d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sv-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0"/>
                <w:lang w:val="sv-SE"/>
              </w:rPr>
            </w:pPr>
            <w:r>
              <w:rPr>
                <w:rFonts w:cs="Cambria" w:ascii="Cambria" w:hAnsi="Cambria"/>
                <w:sz w:val="28"/>
                <w:szCs w:val="20"/>
                <w:lang w:val="sv-S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Mahasiswa dapat menjelaskan Teori Interkasionisme Simbolik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 William james, Charles Horton Cooley, John Dewey, dan George Herbert Mea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v-S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MODUL 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7 dan 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Teori 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Interaksionisme Simbolik William james, Charles Horton Cooley, John Dewey, dan George Herbert Mea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Interaksionisme Simbolik menurut William James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Interaksionisme menurut Charles Horton Cooley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id-ID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Interaksionisme Simbolik menurut John Dewey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Teori Interaksionisme Simbolik George Herbert Mead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Perkembangan Konsep Diri dan Pengambilan Peran serta Organisasi Sosial</w:t>
            </w:r>
          </w:p>
          <w:p>
            <w:pPr>
              <w:pStyle w:val="Normal"/>
              <w:ind w:left="21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Modul 7 KB 1, 2, dan 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Modul 8 KB 1 d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cyan"/>
                <w:lang w:val="sv-SE"/>
              </w:rPr>
            </w:pPr>
            <w:r>
              <w:rPr>
                <w:rFonts w:cs="Cambria" w:ascii="Cambria" w:hAnsi="Cambria"/>
                <w:sz w:val="28"/>
                <w:szCs w:val="20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cyan"/>
                <w:lang w:val="sv-SE"/>
              </w:rPr>
              <w:t>TUGAS TUTON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0"/>
                <w:lang w:val="sv-SE"/>
              </w:rPr>
            </w:pPr>
            <w:r>
              <w:rPr>
                <w:rFonts w:cs="Cambria" w:ascii="Cambria" w:hAnsi="Cambria"/>
                <w:sz w:val="28"/>
                <w:szCs w:val="20"/>
                <w:lang w:val="sv-SE"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sv-SE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Mahasiswa dapat menjelaskan Teori Interkasionisme Simbolik 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William Issac Thomas, herbert Blumer, Erving Goffman, dan Peter L. Belg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v-S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MODUL 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9 dan 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Teori Interaksionisme Simbolik 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William Issac Thomas, herbert Blumer, Erving Goffman, dan Peter L. Belg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William Issac Tho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Herbert Blum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Teori Interaksionisme Simbolik Erving Goffm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06" w:hanging="20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Teori Inetraksionisme Peter L. Berg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odul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9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KB 1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 xml:space="preserve"> dan 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Modul 10 KB 1 d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 xml:space="preserve">BACA </w:t>
            </w:r>
          </w:p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MODUL-MODUL 7, 8, 9, 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siswa dapat menjelaskan mengenai Posmo sebagai kritik terhadap modernis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MODUL 11</w:t>
            </w:r>
          </w:p>
          <w:p>
            <w:pPr>
              <w:pStyle w:val="Normal"/>
              <w:ind w:left="-3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ahoma" w:ascii="Trebuchet MS" w:hAnsi="Trebuchet MS"/>
                <w:sz w:val="20"/>
                <w:szCs w:val="20"/>
                <w:lang w:val="sv-SE"/>
              </w:rPr>
              <w:t>Postmodernism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6" w:hanging="19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modernisme dalam Perkembangan Teori-Teori Sosial</w:t>
            </w:r>
          </w:p>
          <w:p>
            <w:pPr>
              <w:pStyle w:val="Normal"/>
              <w:numPr>
                <w:ilvl w:val="0"/>
                <w:numId w:val="7"/>
              </w:numPr>
              <w:ind w:left="206" w:hanging="19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modernisme dalam kehidupan sosial masyarak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Modul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11 KB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cyan"/>
              </w:rPr>
              <w:t>TUGAS TUTON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v-S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Mahasiswa dapat menjelaskan mengenai </w:t>
            </w: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gerakan perempuan dan studi mengenai perempu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UL 12</w:t>
            </w:r>
          </w:p>
          <w:p>
            <w:pPr>
              <w:pStyle w:val="Normal"/>
              <w:tabs>
                <w:tab w:val="clear" w:pos="720"/>
                <w:tab w:val="center" w:pos="8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 xml:space="preserve">Teori </w:t>
            </w:r>
            <w:r>
              <w:rPr>
                <w:rFonts w:cs="Trebuchet MS" w:ascii="Trebuchet MS" w:hAnsi="Trebuchet MS"/>
                <w:sz w:val="20"/>
                <w:szCs w:val="20"/>
              </w:rPr>
              <w:t>Feminisme Kontemporer</w:t>
              <w:tab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6" w:hanging="185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Teori Sosiolog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en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06" w:hanging="18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  <w:t>Teori feminisme kontemporer</w:t>
            </w:r>
          </w:p>
          <w:p>
            <w:pPr>
              <w:pStyle w:val="Normal"/>
              <w:ind w:left="2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>Modul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sv-SE"/>
              </w:rPr>
              <w:t xml:space="preserve"> 12 KB 1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id-ID"/>
              </w:rPr>
              <w:t xml:space="preserve"> d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  <w:t>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20"/>
                <w:lang w:val="sv-SE"/>
              </w:rPr>
            </w:pPr>
            <w:r>
              <w:rPr>
                <w:rFonts w:cs="Cambria" w:ascii="Cambria" w:hAnsi="Cambria"/>
                <w:sz w:val="32"/>
                <w:szCs w:val="20"/>
                <w:lang w:val="sv-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20"/>
                <w:lang w:val="sv-SE"/>
              </w:rPr>
            </w:pPr>
            <w:r>
              <w:rPr>
                <w:rFonts w:cs="Cambria" w:ascii="Cambria" w:hAnsi="Cambria"/>
                <w:sz w:val="32"/>
                <w:szCs w:val="20"/>
                <w:lang w:val="sv-SE"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sv-SE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fi-FI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fi-F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fi-FI"/>
        </w:rPr>
      </w:pPr>
      <w:r>
        <w:rPr>
          <w:rFonts w:cs="Trebuchet MS" w:ascii="Trebuchet MS" w:hAnsi="Trebuchet MS"/>
          <w:b/>
          <w:sz w:val="20"/>
          <w:szCs w:val="20"/>
          <w:lang w:val="fi-FI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  <w:jc w:val="both"/>
    </w:pPr>
    <w:rPr/>
  </w:style>
  <w:style w:type="paragraph" w:styleId="Subkeg">
    <w:name w:val="Sub-keg"/>
    <w:basedOn w:val="Normal"/>
    <w:qFormat/>
    <w:pPr>
      <w:jc w:val="right"/>
    </w:pPr>
    <w:rPr>
      <w:rFonts w:ascii="Trebuchet MS" w:hAnsi="Trebuchet MS" w:cs="Trebuchet MS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7:00Z</dcterms:created>
  <dc:creator>Abah_Otoy</dc:creator>
  <dc:description/>
  <cp:keywords/>
  <dc:language>en-US</dc:language>
  <cp:lastModifiedBy>Dell</cp:lastModifiedBy>
  <dcterms:modified xsi:type="dcterms:W3CDTF">2019-09-12T02:37:00Z</dcterms:modified>
  <cp:revision>2</cp:revision>
  <dc:subject/>
  <dc:title>MATRIKS AKTIVITAS TUTORIAL (MAT)</dc:title>
</cp:coreProperties>
</file>