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HRISTIAN LUMEMBANG. </w:t>
      </w:r>
      <w:r>
        <w:rPr>
          <w:rFonts w:cs="Tahoma" w:ascii="Tahoma" w:hAnsi="Tahoma"/>
          <w:i/>
          <w:iCs/>
        </w:rPr>
        <w:t>A Microcontroller-based Circuit for Three-Phase Induction Motor Protection against Unbalance Voltage (</w:t>
      </w:r>
      <w:r>
        <w:rPr>
          <w:rFonts w:cs="Tahoma" w:ascii="Tahoma" w:hAnsi="Tahoma"/>
        </w:rPr>
        <w:t xml:space="preserve">supervised by </w:t>
      </w:r>
      <w:r>
        <w:rPr>
          <w:rFonts w:cs="Tahoma" w:ascii="Tahoma" w:hAnsi="Tahoma"/>
          <w:b/>
          <w:bCs/>
        </w:rPr>
        <w:t>Zulfajri B. Hasanuddin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bCs/>
        </w:rPr>
        <w:t>Yustinus Upa’ Sombolayuk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balance voltage supplied to three-phase induction motors can cause damage, especially to their rotors. Most induction motors are only protected against overload and short circuit problems. This research project proposes a microcontroller-based circuit design to protect induction motors against unbalance voltage proble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design is implemented on a three-phase four-pole 1500 RPM 380 Volt Y-connected induction motor, using a PIC 16C71 microcontroller. The microcontroller is programmed to shut the motor down by opening all relays’ contactors, when the unbalance voltage reaches the maximum allowable value of 2%. The system works instantaneously without delay. To avoid the short cycling condition, after completing a tripping process, a period of 10 </w:t>
      </w:r>
      <w:r>
        <w:rPr>
          <w:rFonts w:cs="Tahoma" w:ascii="Symbol" w:hAnsi="Symbol"/>
          <w:b/>
          <w:sz w:val="28"/>
          <w:szCs w:val="28"/>
        </w:rPr>
        <w:t></w:t>
      </w:r>
      <w:r>
        <w:rPr>
          <w:rFonts w:cs="Tahoma" w:ascii="Tahoma" w:hAnsi="Tahoma"/>
        </w:rPr>
        <w:t xml:space="preserve">s is set before starting the next computation. The unbalance level of the voltage is also monitored through an LCD (Liquid Crystal Diodes) displa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2:00Z</dcterms:created>
  <dc:creator>Mutiara S. Sadjad</dc:creator>
  <dc:description/>
  <cp:keywords/>
  <dc:language>en-US</dc:language>
  <cp:lastModifiedBy>WinXp</cp:lastModifiedBy>
  <cp:lastPrinted>2004-08-15T23:54:00Z</cp:lastPrinted>
  <dcterms:modified xsi:type="dcterms:W3CDTF">2006-01-23T09:06:00Z</dcterms:modified>
  <cp:revision>6</cp:revision>
  <dc:subject/>
  <dc:title>ABSTRACT</dc:title>
</cp:coreProperties>
</file>