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TRAC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RI KURNIATI. </w:t>
      </w:r>
      <w:r>
        <w:rPr>
          <w:rFonts w:cs="Tahoma" w:ascii="Tahoma" w:hAnsi="Tahoma"/>
          <w:i/>
          <w:iCs/>
        </w:rPr>
        <w:t>Analysis and Simulation of A Three-Phase Controlled-Rectifier with Hybrid (Combination of Passive and Active) Filter</w:t>
      </w:r>
      <w:r>
        <w:rPr>
          <w:rFonts w:cs="Tahoma" w:ascii="Tahoma" w:hAnsi="Tahoma"/>
          <w:iCs/>
        </w:rPr>
        <w:t xml:space="preserve"> (</w:t>
      </w:r>
      <w:r>
        <w:rPr>
          <w:rFonts w:cs="Tahoma" w:ascii="Tahoma" w:hAnsi="Tahoma"/>
        </w:rPr>
        <w:t xml:space="preserve">supervised by </w:t>
      </w:r>
      <w:r>
        <w:rPr>
          <w:rFonts w:cs="Tahoma" w:ascii="Tahoma" w:hAnsi="Tahoma"/>
          <w:b/>
          <w:bCs/>
        </w:rPr>
        <w:t>Muhammad Tola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  <w:bCs/>
        </w:rPr>
        <w:t>Rhiza S. Sadjad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goal of this research project is to investigate the performance of a three-phase controlled-rectifier using the hybrid (combination of active and passive) filter as compared to the performance of the same controlled-rectifier without filter and with the LC-filter. The total harmonic distortion (THD) and the power factor indicate the performance of the rectifiers, both are measured directly in the circuit simulation using PSPICE version 7.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results have shown that the hybrid filter improves both the THD and the power factor of the rectifiers. Without filtering, the rectifier generates the 5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and the 7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harmonics at the input (AC side) of the rectifier and around 15% of voltage ripples at the output (DC side). The rectifier with no filter has also a low power factor. At the firing angle of 30</w:t>
      </w:r>
      <w:r>
        <w:rPr>
          <w:rFonts w:cs="Tahoma" w:ascii="Tahoma" w:hAnsi="Tahoma"/>
          <w:sz w:val="28"/>
          <w:vertAlign w:val="superscript"/>
        </w:rPr>
        <w:t>o</w:t>
      </w:r>
      <w:r>
        <w:rPr>
          <w:rFonts w:cs="Tahoma" w:ascii="Tahoma" w:hAnsi="Tahoma"/>
        </w:rPr>
        <w:t>, for instance, the power factor for a resistive load is only 0.29.  With an LC-filter, the performance is improved. For the same load and firing angle, the power factor is increased to 0.43 and the voltage ripples at the output is reduced to only 4.6%. The hybrid filter has given much better results. For the same load, at the same firing angle of 30</w:t>
      </w:r>
      <w:r>
        <w:rPr>
          <w:rFonts w:cs="Tahoma" w:ascii="Tahoma" w:hAnsi="Tahoma"/>
          <w:sz w:val="28"/>
          <w:vertAlign w:val="superscript"/>
        </w:rPr>
        <w:t>o</w:t>
      </w:r>
      <w:r>
        <w:rPr>
          <w:rFonts w:cs="Tahoma" w:ascii="Tahoma" w:hAnsi="Tahoma"/>
        </w:rPr>
        <w:t>, the hybrid filter has suppressed the 5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and 7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</w:rPr>
        <w:t xml:space="preserve"> harmonics at the AC side, and reduced the voltage ripples at the DC side to only 2.3%. The power factor is also significantly increased up to 0.96. The variation of the firing angle consistently shows that the hybrid filter has improved the performance of the three-phase controlled-rectifier better than the LC-filter, in terms of both the THD and the power facto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07:00Z</dcterms:created>
  <dc:creator>Mutiara S. Sadjad</dc:creator>
  <dc:description/>
  <dc:language>en-US</dc:language>
  <cp:lastModifiedBy>Mutiara S. Sadjad</cp:lastModifiedBy>
  <cp:lastPrinted>2004-08-15T23:54:00Z</cp:lastPrinted>
  <dcterms:modified xsi:type="dcterms:W3CDTF">2006-01-31T14:12:00Z</dcterms:modified>
  <cp:revision>9</cp:revision>
  <dc:subject/>
  <dc:title>ABSTRACT</dc:title>
</cp:coreProperties>
</file>