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-146050</wp:posOffset>
            </wp:positionV>
            <wp:extent cx="771525" cy="829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-274955</wp:posOffset>
                </wp:positionV>
                <wp:extent cx="607631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AYASAN  RAUDHATUL  ILMI  TAMALAN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TUS BADAN HUKUM, NPWP: 02.462.931.3-801.0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  <w:lang w:val="en-US"/>
                              </w:rPr>
                              <w:t xml:space="preserve">E N G U R U 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kretariat :  Masjid Ikhtiar Tamalanrea Kompleks  Perumahan Dosen UNHAS Tamalanrea J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ode Pos 90245  Telp. (O411) 5058295, 5870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0.85pt;mso-wrap-distance-left:9.05pt;mso-wrap-distance-right:9.05pt;mso-wrap-distance-top:0pt;mso-wrap-distance-bottom:0pt;margin-top:-21.65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YAYASAN  RAUDHATUL  ILMI  TAMALAN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TATUS BADAN HUKUM, NPWP: 02.462.931.3-801.0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 xml:space="preserve">P </w:t>
                      </w:r>
                      <w:r>
                        <w:rPr>
                          <w:b/>
                          <w:sz w:val="36"/>
                          <w:szCs w:val="32"/>
                          <w:lang w:val="en-US"/>
                        </w:rPr>
                        <w:t xml:space="preserve">E N G U R U 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kretariat :  Masjid Ikhtiar Tamalanrea Kompleks  Perumahan Dosen UNHAS Tamalanrea J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Kode Pos 90245  Telp. (O411) 5058295, 5870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71151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60.2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partemen Keagamaan dan Pengembangan Masjid Ikhtiar diberikan otonomi pengelolaan keuangan dalam pelaksanaannya menjaga akuntabilitasnya dalam bentuk kewajiban memberikan laporan neraca keuangan secara periodik serta membuka akses seluas-luasnya terhadap pengawasan dan audit yang akan dilakukan oleh pengawas YRIT 2010-2015  yang mekanismenya penggunaan dananya  serta auditnya akan dibahas pada rapat kerja sehingga didapatkan mekanisme yang efektif .  Untuk memperkuat pelaksanaannya akan ditetapkan dengan Surat Keputusan (SK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Demikian hasil rapat konsolidasi ini dibuat untuk menjadi bahan acuan pengelolaan YRIT dimasa-masa yang akan datang. Terima kasih atas perhatiannya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Makassar,  3 Desember 2010,-</w:t>
      </w:r>
    </w:p>
    <w:p>
      <w:pPr>
        <w:pStyle w:val="ListParagraph"/>
        <w:ind w:left="648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impinan Rapat,</w:t>
        <w:tab/>
        <w:tab/>
        <w:tab/>
        <w:tab/>
        <w:tab/>
        <w:tab/>
        <w:t>Notulen Rapat,</w:t>
      </w:r>
    </w:p>
    <w:p>
      <w:pPr>
        <w:pStyle w:val="ListParagraph"/>
        <w:ind w:left="6480" w:hanging="0"/>
        <w:jc w:val="both"/>
        <w:rPr/>
      </w:pPr>
      <w:r>
        <w:rPr/>
      </w:r>
    </w:p>
    <w:p>
      <w:pPr>
        <w:pStyle w:val="ListParagraph"/>
        <w:ind w:left="6480" w:hanging="0"/>
        <w:jc w:val="both"/>
        <w:rPr/>
      </w:pPr>
      <w:r>
        <w:rPr/>
      </w:r>
    </w:p>
    <w:p>
      <w:pPr>
        <w:pStyle w:val="ListParagraph"/>
        <w:ind w:left="6480" w:hanging="0"/>
        <w:jc w:val="both"/>
        <w:rPr/>
      </w:pPr>
      <w:r>
        <w:rPr/>
      </w:r>
    </w:p>
    <w:p>
      <w:pPr>
        <w:pStyle w:val="ListParagraph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Ir. H. Summase Sultani</w:t>
      </w:r>
      <w:r>
        <w:rPr/>
        <w:t xml:space="preserve">  </w:t>
        <w:tab/>
        <w:tab/>
        <w:tab/>
        <w:tab/>
        <w:tab/>
      </w:r>
      <w:r>
        <w:rPr>
          <w:u w:val="single"/>
        </w:rPr>
        <w:t>Dr. Ir. Gunarto Latama, MSc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t>Pengertian :</w:t>
        <w:br/>
        <w:t>1. Dinamika penduduk</w:t>
        <w:br/>
        <w:t>2. Emigrasi</w:t>
        <w:br/>
        <w:t>3. Imigrasi</w:t>
        <w:br/>
        <w:t>4. Remigrasi</w:t>
        <w:br/>
        <w:t>5. Urbanisasi</w:t>
        <w:br/>
        <w:t>6. Sensus penduduk</w:t>
        <w:br/>
        <w:t>7. Registrasi penduduk</w:t>
        <w:br/>
        <w:t>8. Survei penduduk</w:t>
        <w:br/>
        <w:t>9. Angka/rasio beban Pengertian :</w:t>
        <w:br/>
        <w:t>10. Kepadatan penduduk (rumus)</w:t>
        <w:br/>
        <w:t>11. Sex rasio (rumus)</w:t>
        <w:br/>
        <w:t>12. CBR (rumus)</w:t>
        <w:br/>
        <w:t>13. GFR (rumus)</w:t>
        <w:br/>
        <w:t>14. CDR (rumus)</w:t>
        <w:br/>
        <w:t>15. ASDR (rumus)</w:t>
        <w:br/>
        <w:t>16. Ledakan penduduk</w:t>
      </w:r>
    </w:p>
    <w:p>
      <w:pPr>
        <w:pStyle w:val="Normal"/>
        <w:shd w:fill="FFFFFF" w:val="clear"/>
        <w:spacing w:lineRule="auto" w:line="276" w:before="0" w:after="200"/>
        <w:rPr>
          <w:vanish/>
          <w:lang w:eastAsia="id-ID"/>
        </w:rPr>
      </w:pPr>
      <w:r>
        <w:rPr>
          <w:vanish/>
        </w:rPr>
        <w:t>-Tujuan-tujuan transmigrasi</w:t>
        <w:br/>
        <w:t>-Elemen/data penduduk yg dipakai dalam menggambar piramida penduduk</w:t>
        <w:br/>
        <w:t>-Jenis-jenis piramida penduduk</w:t>
        <w:br/>
        <w:t>-Faktor-faktor yg menyebabkan angka kelahiran tinggi</w:t>
        <w:br/>
        <w:t>-Faktor-faktor yg menyebabkan angka kelahiran rendah</w:t>
        <w:br/>
        <w:t>-Faktor-faktor yg menyebabkan angka kematian tinggi</w:t>
        <w:br/>
        <w:t>-Faktor-faktor yg menyebabkan angka kematian rendah</w:t>
      </w:r>
    </w:p>
    <w:p>
      <w:pPr>
        <w:pStyle w:val="ListParagraph"/>
        <w:ind w:left="6480" w:hanging="0"/>
        <w:jc w:val="both"/>
        <w:rPr>
          <w:rFonts w:ascii="Arial" w:hAnsi="Arial" w:cs="Arial"/>
          <w:vanish/>
          <w:sz w:val="28"/>
          <w:szCs w:val="28"/>
          <w:lang w:eastAsia="id-ID"/>
        </w:rPr>
      </w:pPr>
      <w:r>
        <w:rPr>
          <w:rFonts w:cs="Arial" w:ascii="Arial" w:hAnsi="Arial"/>
          <w:vanish/>
          <w:sz w:val="28"/>
          <w:szCs w:val="28"/>
          <w:lang w:eastAsia="id-ID"/>
        </w:rPr>
      </w:r>
    </w:p>
    <w:sectPr>
      <w:type w:val="nextPage"/>
      <w:pgSz w:w="11906" w:h="16838"/>
      <w:pgMar w:left="1134" w:right="1134" w:gutter="0" w:header="0" w:top="156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6:00Z</dcterms:created>
  <dc:creator>SALIRUDDIN</dc:creator>
  <dc:description/>
  <dc:language>en-US</dc:language>
  <cp:lastModifiedBy>VAIO</cp:lastModifiedBy>
  <cp:lastPrinted>2010-12-07T09:12:00Z</cp:lastPrinted>
  <dcterms:modified xsi:type="dcterms:W3CDTF">2010-12-07T14:36:00Z</dcterms:modified>
  <cp:revision>2</cp:revision>
  <dc:subject/>
  <dc:title/>
</cp:coreProperties>
</file>