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RUKTUR DAN TUPOKSI PENGELOLAAN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YAYASAN RAUDHATUL ILMI TAMALANREA”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Pengurus 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etua: Ir. H. Summase Sultan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kretaris: Dr. Ir. H. Gunarto Latama, MSc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endahara: Dr. Ir. H. Rhiza S. Sadjad, MSEE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artem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POK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partemen Pengembangan Masjid Ikhti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egiatan keagamaan, mengembangkan dan merehabiltasi  bangunan mesjid yang dianggap perlu serta mengoptimalkan fungsiny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 Bidang Da’wah,  Informasi dan Komunikasi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egiatan da’wah secara terencan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embangkan metode da’wah yang efektif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ina pengajian dan majelis ta’lim (Misalnya; pengajian ibu-ibu dan remaja putri, ta’lim untuk jamaah masjid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ina calon da’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sanakan syiar islam dalam bentuk peringatan hari-hari besar isla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2. Bidang Pengembangan dan Rehabilitasi Masji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mbah pembangunan dan  fasilitas masjid sesuai dengan kebutuh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ncanakan dan melaksanakan rehabilitasi masji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administrasikan sarana dan aset masji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3. Bidang Rumah tangga masji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elihara prasarana dan sarana yang sudah ad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njang secara maksimal kegiatan keagama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elihara kebersihan masjid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. Bidang Penyelenggaraan kegiatan Zikir dan Ibada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jaga kelangsungan agar pelaksanaan sholat menjadi teratu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ncanakan dan menjadwalkan kebutuhan khotib  Jum’at, Idul Fitri dan Idul Adh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persiapkan pelaksanaan zakat dan Qurba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5. Bidang Keaman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ancang dan menjaga keamanan Masjid Ikhtiar dan sekitarny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uat suasana sehingga pelaksanaan zikir, ibadah dan kegiatan lainnya yang dilakukan dilingkungan masjid berlangsung dengan tertib dan ama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emen Pendidikan Masjid Ikhtia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ncanakan pelaksanaan pembangunan prasarana dan sarana Pendidikan serta mempersiapkan dan melaksanakan proses belajar dan mengaja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  Bidang Pengembangan Sarana dan Prasarana Pendidik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persiapkan dan melaksanakan pembanngunan sarana dan prasarana pendidikan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2. Bidang Penyelenggaraan Pendidikan dan kerjasama pendidika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kerjasama pendidikan yang dibutuhkan dalam rangka meningkatkan kualitas pendidik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persiapkan tenaga edukatif yang diperluk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persiapkan kurikulum pengaja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gatur dan mengawasi penyelenggaraan proses belaja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ursus-kursus dan pelatih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3. Bidang Administras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ngani administrasi proses penyelenggaraan pendidikan dan pengaja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uat laporan yang diperlukan secara priodi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emen Ekono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orong potensi ekonomi umat agar berperan dalam upaya meningkatkan kesejahteraan masyaraka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1. Bidang BM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upaya dan atau bersama pihak lain mewujudkan BM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sosialisasi peran BMT dalam membangun masyarakat isla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2. Bidang Koper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gagas dan Merencananakan terwujudnya kopera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osialisasi kegiatan koper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jalankan kegiatan koperas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3. Bidang Pengembangan Wirausah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umbuh kembangkan kegiatan wirausaha melalui kegiatan pelatihan dan kursu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angun hubungan kerja dan pihak lain untuk pengembangan wira usah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aukan pelatihan/kursus wirausaha secara periodik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emen Sosial Budaya, Seni, Kesehatan dan olah ra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elenggarakan kegiatan sosial dan melestarikan dan ikut mengembangkan dan melestarikan budaya islam dan memajukan seni dan olah raga yang sesuai dengan budaya isla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1. Bidang perencanaan dan Pendistribusian Zakat, infak, sadaqah, Qur’ba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ata dan menstandarisasi calon penerima Infak, zakat dan sadaqah serta daging hewan qurba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alurkan Infak, zakat dan sadaqah serta daging hewan qurban.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2. Kesehatan Masyarakat dan lingkung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sz w:val="28"/>
                <w:szCs w:val="28"/>
              </w:rPr>
              <w:t>Membentuk klinik dan pelayanan masji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jaga kebersihan lingkungan masji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3. Bidang Pembinaan dan Pengembangan Akhlak Isl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ukan upaya memasyarakatkan budaya isla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sz w:val="28"/>
                <w:szCs w:val="28"/>
              </w:rPr>
              <w:t>Melakukan upaya yang melindungi masyarakat islam dari budaya yang tidak islami melalui rumah tangg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. Bidang: Kebersihan, pertamanan dan pengawasanny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wujudkan kebersihan lingkungan dan ketertibanny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ancang dan merawat taman disekitar Masjid Ikhtiar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5. Bidang Seni dan Olah Raga Isl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kukan pembinaan seni dan olahrag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fasilitas pelaksanaan pertandingan seni dan olahraga yang tidak bertentangan dengan islam pada hari-hari besar islam dan nasiona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6. Bidang Penyantunan sosia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adakan kegiatan pelayanan pada masyarakat seperti santunan pada fakir  miskin dan membentu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antu kegiatan sosial seperti penyelenggaraan jenazah dl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51:00Z</dcterms:created>
  <dc:creator>VAIO</dc:creator>
  <dc:description/>
  <dc:language>en-US</dc:language>
  <cp:lastModifiedBy>GUNARTO</cp:lastModifiedBy>
  <cp:lastPrinted>2010-10-31T19:14:00Z</cp:lastPrinted>
  <dcterms:modified xsi:type="dcterms:W3CDTF">2010-10-31T13:51:00Z</dcterms:modified>
  <cp:revision>2</cp:revision>
  <dc:subject/>
  <dc:title/>
</cp:coreProperties>
</file>