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02895</wp:posOffset>
            </wp:positionV>
            <wp:extent cx="1238250" cy="1334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-179070</wp:posOffset>
                </wp:positionV>
                <wp:extent cx="607631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AYASAN  RAUDHATUL  ILMI  TAMALAN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TUS BADAN HUKUM, NPWP: 02.462.931.3-801.0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42"/>
                                <w:szCs w:val="40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42"/>
                                <w:szCs w:val="40"/>
                                <w:lang w:val="en-US"/>
                              </w:rPr>
                              <w:t xml:space="preserve">E N G U R U 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iat :  Masjid Ikhtiar Tamalanrea Kompleks  Perumahan Dosen UNHAS Tamalanrea 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de Pos 90245  Telp. (O411) 5058295, 587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4.1pt;mso-wrap-distance-left:9.05pt;mso-wrap-distance-right:9.05pt;mso-wrap-distance-top:0pt;mso-wrap-distance-bottom:0pt;margin-top:-14.1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YAYASAN  RAUDHATUL  ILMI  TAMALAN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TATUS BADAN HUKUM, NPWP: 02.462.931.3-801.0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42"/>
                          <w:szCs w:val="40"/>
                        </w:rPr>
                        <w:t xml:space="preserve">P </w:t>
                      </w:r>
                      <w:r>
                        <w:rPr>
                          <w:b/>
                          <w:sz w:val="42"/>
                          <w:szCs w:val="40"/>
                          <w:lang w:val="en-US"/>
                        </w:rPr>
                        <w:t xml:space="preserve">E N G U R U 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kretariat :  Masjid Ikhtiar Tamalanrea Kompleks  Perumahan Dosen UNHAS Tamalanrea 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Kode Pos 90245  Telp. (O411) 5058295, 587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7115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60.2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.</w:t>
        <w:tab/>
        <w:tab/>
        <w:t>:  004/YYMI/XI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p.</w:t>
        <w:tab/>
        <w:t>: -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Hal</w:t>
        <w:tab/>
        <w:tab/>
        <w:t xml:space="preserve">: Undangan menghadiri Sosialisasi dan Penjaringan Calon  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Pengurus Departemen pada “YAYASAN RAUDHATUL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ILMI TAMALANREA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a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th. Jamaah Masjid Ikhtiar Perumahan Dosen UNH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Tamalanrea, Makas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gan hormat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a kesempatan ini kami mengundang Bapak/Ibu untuk menghadiri Sosialisasi dan Penjaringan Calon Pengurus Departemen pada “YAYASAN RAUDHATUL ILMI TAMALANREA”.   Yang insya Allah akan dilaksanakan pada:Yang insya Allah akan dilaksanakan pa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i/Tanggal</w:t>
        <w:tab/>
        <w:t>: Jum’at, 5 November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</w:t>
        <w:tab/>
        <w:tab/>
        <w:tab/>
        <w:t>: 18.20 (Sesudah Sholat Magrib) – Selesai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at</w:t>
        <w:tab/>
        <w:t xml:space="preserve">: Masjid Ikhtiar Perumahan Dosen UNHAS  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Tamalanrea. Makassar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ikian harapan kami, atas bantuannya kami ucapkan banyak terima kasi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ua,</w:t>
        <w:tab/>
        <w:tab/>
        <w:tab/>
        <w:tab/>
        <w:tab/>
        <w:t>Sekretari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td</w:t>
        <w:tab/>
        <w:tab/>
        <w:tab/>
        <w:tab/>
        <w:tab/>
        <w:tab/>
        <w:t>tt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Ir. H. Summase Sultani</w:t>
        <w:tab/>
        <w:tab/>
        <w:t>Dr. Ir. H. Gunarto Latama, MSc.</w:t>
        <w:tab/>
      </w:r>
    </w:p>
    <w:sectPr>
      <w:type w:val="nextPage"/>
      <w:pgSz w:w="11906" w:h="16838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6:00Z</dcterms:created>
  <dc:creator>SALIRUDDIN</dc:creator>
  <dc:description/>
  <dc:language>en-US</dc:language>
  <cp:lastModifiedBy>VAIO</cp:lastModifiedBy>
  <cp:lastPrinted>2010-09-21T11:10:00Z</cp:lastPrinted>
  <dcterms:modified xsi:type="dcterms:W3CDTF">2010-11-04T04:46:00Z</dcterms:modified>
  <cp:revision>2</cp:revision>
  <dc:subject/>
  <dc:title/>
</cp:coreProperties>
</file>