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302895</wp:posOffset>
            </wp:positionV>
            <wp:extent cx="1238250" cy="13341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6485</wp:posOffset>
                </wp:positionH>
                <wp:positionV relativeFrom="paragraph">
                  <wp:posOffset>-179070</wp:posOffset>
                </wp:positionV>
                <wp:extent cx="6076315" cy="132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YAYASAN  RAUDHATUL  ILMI  TAMALAN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ATUS BADAN HUKUM, NPWP: 02.462.931.3-801.0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42"/>
                                <w:szCs w:val="40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sz w:val="42"/>
                                <w:szCs w:val="40"/>
                                <w:lang w:val="en-US"/>
                              </w:rPr>
                              <w:t xml:space="preserve">E N G U R U 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kretariat :  Masjid Ikhtiar Tamalanrea Kompleks  Perumahan Dosen UNHAS Tamalanrea Ja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de Pos 90245  Telp. (O411) 5058295, 58701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04.1pt;mso-wrap-distance-left:9.05pt;mso-wrap-distance-right:9.05pt;mso-wrap-distance-top:0pt;mso-wrap-distance-bottom:0pt;margin-top:-14.1pt;mso-position-vertical-relative:text;margin-left: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YAYASAN  RAUDHATUL  ILMI  TAMALAN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TATUS BADAN HUKUM, NPWP: 02.462.931.3-801.0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42"/>
                          <w:szCs w:val="40"/>
                        </w:rPr>
                        <w:t xml:space="preserve">P </w:t>
                      </w:r>
                      <w:r>
                        <w:rPr>
                          <w:b/>
                          <w:sz w:val="42"/>
                          <w:szCs w:val="40"/>
                          <w:lang w:val="en-US"/>
                        </w:rPr>
                        <w:t xml:space="preserve">E N G U R U 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kretariat :  Masjid Ikhtiar Tamalanrea Kompleks  Perumahan Dosen UNHAS Tamalanrea Ja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Kode Pos 90245  Telp. (O411) 5058295, 58701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71151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60.2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o.</w:t>
        <w:tab/>
        <w:t>:  003/YYMI/XI/2010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mp.</w:t>
        <w:tab/>
        <w:t>: -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Hal</w:t>
        <w:tab/>
        <w:t>: Undangan Rapat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pada yth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dr. H. Abdul Razak Datu, Ph.D. (Ketua)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rs. Saliruddin, MS.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Prof. Dr. H. Muhammad Darwis, MSi.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Dr. Lukman, MSc.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Prof. Dr. H. Ahmadi Miru S.H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Drs. H. Amiruddin Ram, MSc.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Ir. Muhammad Yunus Tamamma, MSi.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Drs. Supriadi Hamdat, MSi.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9. Drs. Diaraya, MSi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Pengurus Yayasan Masjid Ikhtiar 2010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ngan hormat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873"/>
        <w:jc w:val="both"/>
        <w:rPr/>
      </w:pPr>
      <w:r>
        <w:rPr>
          <w:rFonts w:cs="Arial" w:ascii="Arial" w:hAnsi="Arial"/>
        </w:rPr>
        <w:t>Pada kesempatan ini kami mengundang Bapak-Bapak untuk menghadiri Sosialisasi dan Penjaringan Calon Pengurus Departemen pada “YAYASAN RAUDHATUL ILMI TAMALANREA”.   Yang insya Allah akan dilaksanakan pada:</w:t>
      </w:r>
    </w:p>
    <w:p>
      <w:pPr>
        <w:pStyle w:val="Normal"/>
        <w:ind w:left="567" w:firstLine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ri/Tanggal</w:t>
        <w:tab/>
        <w:t>: Jum’at, 5 November 2010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m</w:t>
        <w:tab/>
        <w:tab/>
        <w:t>: 18.20 (Sesudah Sholat Magrib) – Selesa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Tempat</w:t>
        <w:tab/>
        <w:tab/>
        <w:t xml:space="preserve">: Masjid Ikhtiar Perumahan Dosen UNHAS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amalanrea. Makassar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harapan kami, atas bantuannya kami ucapkan banyak terima kasih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Ketua,</w:t>
        <w:tab/>
        <w:tab/>
        <w:t xml:space="preserve">                                                                    Sekretaris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ttd</w:t>
        <w:tab/>
        <w:tab/>
        <w:tab/>
        <w:tab/>
        <w:tab/>
        <w:tab/>
        <w:t xml:space="preserve">                            ttd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u w:val="single"/>
        </w:rPr>
        <w:t>Ir. H. Summase Sultani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Dr. Ir. H. Gunarto Latama, MSc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SALIRUDDIN</dc:creator>
  <dc:description/>
  <dc:language>en-US</dc:language>
  <cp:lastModifiedBy>VAIO</cp:lastModifiedBy>
  <cp:lastPrinted>2010-09-21T11:10:00Z</cp:lastPrinted>
  <dcterms:modified xsi:type="dcterms:W3CDTF">2010-11-04T04:48:00Z</dcterms:modified>
  <cp:revision>2</cp:revision>
  <dc:subject/>
  <dc:title/>
</cp:coreProperties>
</file>