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Makassar, 2 Oktober 2005</w:t>
      </w:r>
    </w:p>
    <w:p>
      <w:pPr>
        <w:pStyle w:val="Normal"/>
        <w:ind w:firstLine="7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ismillahirrahmaanirrahiim,</w:t>
      </w:r>
    </w:p>
    <w:p>
      <w:pPr>
        <w:pStyle w:val="Normal"/>
        <w:ind w:firstLine="7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ssalamu’alaikum wr.wb.</w:t>
      </w:r>
    </w:p>
    <w:p>
      <w:pPr>
        <w:pStyle w:val="BodyText2"/>
        <w:ind w:firstLine="720"/>
        <w:rPr/>
      </w:pPr>
      <w:r>
        <w:rPr/>
        <w:t xml:space="preserve">Alhamdulillah, berdasarkan kesepakatan dalam RAPAT KERJA PARIPURNA Pembina, Pengawas dan Pengurus Yayasan Raudhatul Ilmi Tamalanrea yang diselenggarakan di fasilitas PT. MARUKI pada hari Ahad, 2 Oktober 2005, maka dihimbau pada segenap anggota Pembina, Pengawas dan Pengurus Yayasan Raudhatul Ilmi Tamalanrea agar dengan ikhlas menyetorkan sumbangan wajib </w:t>
      </w:r>
      <w:r>
        <w:rPr>
          <w:b/>
          <w:bCs/>
        </w:rPr>
        <w:t>MINIMAL Rp. 100.000,-</w:t>
      </w:r>
      <w:r>
        <w:rPr/>
        <w:t xml:space="preserve"> (seratus ribu rupiah) untuk keperluan operasional Yayasan. </w:t>
      </w:r>
    </w:p>
    <w:p>
      <w:pPr>
        <w:pStyle w:val="BodyText2"/>
        <w:ind w:firstLine="720"/>
        <w:rPr/>
      </w:pPr>
      <w:r>
        <w:rPr/>
        <w:t xml:space="preserve">Atas kesediaannya, kami haturkan banyak terimakasih, </w:t>
      </w:r>
    </w:p>
    <w:p>
      <w:pPr>
        <w:pStyle w:val="BodyText2"/>
        <w:ind w:firstLine="720"/>
        <w:rPr/>
      </w:pPr>
      <w:r>
        <w:rPr/>
        <w:t>jazaakumullahu khairan katsiira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assala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Rhiza S. Sadj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BENDAH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43"/>
        <w:gridCol w:w="1800"/>
        <w:gridCol w:w="1800"/>
        <w:gridCol w:w="13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 a m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bina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awas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or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gg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unasa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.Ir.H.M.Nurdin Abdullah, M.S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2.0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s. H. Mustafa Laoccong, 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5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hiza S. Sadj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.M.Djafar Saidi,SH,M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y. Hj. Rohana Huseng, SH,M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hmad, SH, M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a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r. Abdul Latief Fattah,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et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y. Hj. Syamsinar D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s. Saliruddin, M.P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m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s. Diar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m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5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r.H.Hariadi Ali,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12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r. Muh. Yunus Tamama,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m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s. H. Abd.Wahid Wahab, M.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2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g. Baharuddin Thal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2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15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s.H.Mappeaty Nyorong, M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5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a. Hj. Hajrah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5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y. Sarlin Nur, SE,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.dr.H.Wardihan Sinrang,S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2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/10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43"/>
        <w:gridCol w:w="1800"/>
        <w:gridCol w:w="1800"/>
        <w:gridCol w:w="13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 a m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bina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awas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or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gg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unasa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19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. H. Abd. Razak Datu, 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m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2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r. H. M. Darwis,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m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25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f.Dr.Ir.Sudirman B.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.  100.000,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/10/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43"/>
        <w:gridCol w:w="1800"/>
        <w:gridCol w:w="1800"/>
        <w:gridCol w:w="13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 a m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bina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awas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or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gg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unasa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08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YAYASAN RAUDHATUL ILMI TAMALANREA</w:t>
    </w:r>
  </w:p>
  <w:p>
    <w:pPr>
      <w:pStyle w:val="TextBody"/>
      <w:rPr>
        <w:b/>
        <w:b/>
        <w:bCs/>
      </w:rPr>
    </w:pPr>
    <w:r>
      <w:rPr>
        <w:b/>
        <w:bCs/>
      </w:rPr>
      <w:t>Mesjid Ikhtiar Perumahan Dosen UNHAS Tamalanrea</w:t>
    </w:r>
  </w:p>
  <w:p>
    <w:pPr>
      <w:pStyle w:val="TextBody"/>
      <w:rPr>
        <w:b/>
        <w:b/>
        <w:bCs/>
      </w:rPr>
    </w:pPr>
    <w:r>
      <w:rPr>
        <w:rFonts w:eastAsia="Tahoma"/>
        <w:b/>
        <w:bCs/>
      </w:rPr>
      <w:t xml:space="preserve"> </w:t>
    </w:r>
    <w:r>
      <w:rPr>
        <w:b/>
        <w:bCs/>
      </w:rPr>
      <w:t>MAKASSAR 90245</w:t>
    </w:r>
  </w:p>
  <w:p>
    <w:pPr>
      <w:pStyle w:val="Heading1"/>
      <w:rPr/>
    </w:pPr>
    <w:r>
      <w:rPr/>
      <w:t>Telp. (0411) 509-0734, 585-680, 586-115, 587-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17:00Z</dcterms:created>
  <dc:creator>Mutiara S. Sadjad</dc:creator>
  <dc:description/>
  <dc:language>en-US</dc:language>
  <cp:lastModifiedBy>Mutiara S. Sadjad</cp:lastModifiedBy>
  <cp:lastPrinted>2005-11-01T22:53:00Z</cp:lastPrinted>
  <dcterms:modified xsi:type="dcterms:W3CDTF">2005-11-01T13:57:00Z</dcterms:modified>
  <cp:revision>12</cp:revision>
  <dc:subject/>
  <dc:title/>
</cp:coreProperties>
</file>