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3086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. _____________Tgl. _______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YAYASAN RAUDHATUL ILMI (YRI)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MALANREA MAKASSAR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mbangan Wajib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ma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mbina/Pengawas/Penguru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umlah: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49225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Rp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1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Rp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5580</wp:posOffset>
                </wp:positionV>
                <wp:extent cx="9715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4pt" to="746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/>
      </w:pPr>
      <w:r>
        <w:rPr/>
        <w:t>No. _____________Tgl. _______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0" cy="3086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5pt" to="234pt,2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</w:rPr>
        <w:t>YAYASAN RAUDHATUL ILMI (YRI)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MALANREA MAKASSAR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mbangan Wajib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ma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mbina/Pengawas/Penguru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umlah: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49225</wp:posOffset>
                </wp:positionV>
                <wp:extent cx="2066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Rp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1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Rp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o. ______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YAYASAN RAUDHATUL ILMI TAMALANRE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esjid Ikhtiar Perumahan Dosen UNHAS Tamalanrea</w:t>
      </w:r>
    </w:p>
    <w:p>
      <w:pPr>
        <w:pStyle w:val="TextBody"/>
        <w:rPr>
          <w:b/>
          <w:b/>
          <w:bCs/>
        </w:rPr>
      </w:pPr>
      <w:r>
        <w:rPr>
          <w:rFonts w:eastAsia="Tahoma"/>
          <w:b/>
          <w:bCs/>
        </w:rPr>
        <w:t xml:space="preserve"> </w:t>
      </w:r>
      <w:r>
        <w:rPr>
          <w:b/>
          <w:bCs/>
        </w:rPr>
        <w:t>MAKASSAR 9024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p. (0411) 509-0734, 585-680, 586-115, 587-021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Sudah terima dari </w:t>
        <w:tab/>
        <w:t>________________________________________</w:t>
      </w:r>
    </w:p>
    <w:p>
      <w:pPr>
        <w:pStyle w:val="TextBody"/>
        <w:jc w:val="left"/>
        <w:rPr/>
      </w:pPr>
      <w:r>
        <w:rPr/>
        <w:tab/>
        <w:tab/>
        <w:tab/>
        <w:tab/>
        <w:t>PEMBINA/PENGAWAS/PENGURUS</w:t>
      </w:r>
    </w:p>
    <w:p>
      <w:pPr>
        <w:pStyle w:val="TextBody"/>
        <w:jc w:val="left"/>
        <w:rPr/>
      </w:pPr>
      <w:r>
        <w:rPr/>
        <w:t xml:space="preserve">Sumbangan wajib sebesar: </w:t>
        <w:tab/>
        <w:t>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Makassar, _________________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Bendahar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20662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Rp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Rp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Rhiza S. Sadjad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o. ______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YAYASAN RAUDHATUL ILMI TAMALANRE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esjid Ikhtiar Perumahan Dosen UNHAS Tamalanrea</w:t>
      </w:r>
    </w:p>
    <w:p>
      <w:pPr>
        <w:pStyle w:val="TextBody"/>
        <w:rPr>
          <w:b/>
          <w:b/>
          <w:bCs/>
        </w:rPr>
      </w:pPr>
      <w:r>
        <w:rPr>
          <w:rFonts w:eastAsia="Tahoma"/>
          <w:b/>
          <w:bCs/>
        </w:rPr>
        <w:t xml:space="preserve"> </w:t>
      </w:r>
      <w:r>
        <w:rPr>
          <w:b/>
          <w:bCs/>
        </w:rPr>
        <w:t>MAKASSAR 9024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p. (0411) 509-0734, 585-680, 586-115, 587-021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Sudah terima dari </w:t>
        <w:tab/>
        <w:t>________________________________________</w:t>
      </w:r>
    </w:p>
    <w:p>
      <w:pPr>
        <w:pStyle w:val="TextBody"/>
        <w:jc w:val="left"/>
        <w:rPr/>
      </w:pPr>
      <w:r>
        <w:rPr/>
        <w:tab/>
        <w:tab/>
        <w:tab/>
        <w:tab/>
        <w:t>PEMBINA/PENGAWAS/PENGURUS</w:t>
      </w:r>
    </w:p>
    <w:p>
      <w:pPr>
        <w:pStyle w:val="TextBody"/>
        <w:jc w:val="left"/>
        <w:rPr/>
      </w:pPr>
      <w:r>
        <w:rPr/>
        <w:t xml:space="preserve">Sumbangan wajib sebesar: </w:t>
        <w:tab/>
        <w:t>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Makassar, _________________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Bendahar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44780</wp:posOffset>
                </wp:positionV>
                <wp:extent cx="20662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Rp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1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Rp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ab/>
        <w:tab/>
        <w:tab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Rhiza S. Sadjad</w:t>
      </w:r>
    </w:p>
    <w:sectPr>
      <w:type w:val="nextPage"/>
      <w:pgSz w:orient="landscape" w:w="16838" w:h="11906"/>
      <w:pgMar w:left="1440" w:right="994" w:gutter="0" w:header="0" w:top="720" w:footer="0" w:bottom="720"/>
      <w:pgNumType w:fmt="decimal"/>
      <w:cols w:num="2" w:equalWidth="false" w:sep="false">
        <w:col w:w="4140" w:space="1260"/>
        <w:col w:w="9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5:47:00Z</dcterms:created>
  <dc:creator>Mutiara S. Sadjad</dc:creator>
  <dc:description/>
  <dc:language>en-US</dc:language>
  <cp:lastModifiedBy>Mutiara S. Sadjad</cp:lastModifiedBy>
  <dcterms:modified xsi:type="dcterms:W3CDTF">2005-10-02T06:48:00Z</dcterms:modified>
  <cp:revision>7</cp:revision>
  <dc:subject/>
  <dc:title/>
</cp:coreProperties>
</file>