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sarasehan revitalisasi masjid kampus Unhas</w:t>
      </w:r>
    </w:p>
    <w:p>
      <w:pPr>
        <w:pStyle w:val="Normal"/>
        <w:jc w:val="both"/>
        <w:rPr>
          <w:b/>
          <w:b/>
        </w:rPr>
      </w:pPr>
      <w:r>
        <w:rPr>
          <w:b/>
        </w:rPr>
      </w:r>
    </w:p>
    <w:p>
      <w:pPr>
        <w:pStyle w:val="Normal"/>
        <w:jc w:val="both"/>
        <w:rPr>
          <w:b/>
          <w:b/>
        </w:rPr>
      </w:pPr>
      <w:r>
        <w:rPr>
          <w:b/>
        </w:rPr>
        <w:t>Latar belakang</w:t>
      </w:r>
    </w:p>
    <w:p>
      <w:pPr>
        <w:pStyle w:val="Normal"/>
        <w:jc w:val="both"/>
        <w:rPr>
          <w:lang w:val="sv-SE"/>
        </w:rPr>
      </w:pPr>
      <w:r>
        <w:rPr/>
        <w:t xml:space="preserve">Masjid merupakan bagian tak terpisahkan dari umat Islam, di mana ada umat Islam maka disitu tentunya ada masjid. Sejarah masjid di Indonesia tidak dapat dipisahkan dari sejarah umat Islam di Indonesia. Dengan demikian masjid di Indonesia merupakan suatu lembaga yang cukup tua, lebih tua dari Negara Kesatuan Republik Indonesia, setua sejarah umat Islam di Indonesia itu sendiri. Maka tidaklah berlebihan jika dikatakan bahwa masjid di Indonesia merupakan suatu lembaga yang mempunyai akar sejarah yang panjang sehingga keberadaan dan bahkan perannya di tegah-tengah masyarakat telah amat mapan. Peran yang telah mapan itu di anataranya adalah peran yang berhubugan dengan kegitan-kegiatan ritual khususnya shalat dan khutbah jumat. Melihat jumlah masjid yang ada di Indonesia saat ini yang mencapai puluhan ribu, maka khutbah jumat juga berperan sebagai suatu stadium generale raksasa yang bersifat rutin, pekanan, dan wajib. </w:t>
      </w:r>
      <w:r>
        <w:rPr>
          <w:lang w:val="sv-SE"/>
        </w:rPr>
        <w:t>Semestinya, betapapun kecilnya pesan-pesan itu dapat mempengaruhi bentuk atau format tatanan masyarakat. Tidak berlebihan jika dikatakan bahwa masjid mempunyai peran baik langsung maupun tidak pada pembentukan budaya bangsa, yang tidak terlepas dari pandangan warga dunia.</w:t>
      </w:r>
    </w:p>
    <w:p>
      <w:pPr>
        <w:pStyle w:val="Normal"/>
        <w:jc w:val="both"/>
        <w:rPr>
          <w:lang w:val="sv-SE"/>
        </w:rPr>
      </w:pPr>
      <w:r>
        <w:rPr>
          <w:lang w:val="sv-SE"/>
        </w:rPr>
      </w:r>
    </w:p>
    <w:p>
      <w:pPr>
        <w:pStyle w:val="Normal"/>
        <w:jc w:val="both"/>
        <w:rPr/>
      </w:pPr>
      <w:r>
        <w:rPr>
          <w:lang w:val="sv-SE"/>
        </w:rPr>
        <w:t>Masjid merepresentasikan suatu karakter ketundukan total (sujud) kepada Allah SWT, Sang Pencipta semesta seisinya, sehingga ia dapat secara mudah (karena ketundukannya yang kekal itu) memberi makna hidup dan kehidupan melewati batas-batas ruang dan waktu, semangatnya adalah tunduk, taat dan patuh. Kampus di sisi lainnya, secara garis besar merupakan perwujudan sosok rasionalitas intelektual, yang metodeloginya untuk memahami realitas selalu membatasinya untuk tetap berada dalam domain yang terukur dan ilmiah, semangatnya adalah bertanya, mempertanyakan, meragukan, menuntut bukti. Oleh karena itu temunya kedua nilai yang mewakili institusi-institusi ini selalu melahirkan wacana kritis yang saling mempengaruhi yang dalam hampir semua kasus, walaupun kadang memerlukam waktu yang amat lama, selalu menghasilkan outcomes yang positif bagi kemaslahatan umat.</w:t>
      </w:r>
    </w:p>
    <w:p>
      <w:pPr>
        <w:pStyle w:val="Normal"/>
        <w:jc w:val="both"/>
        <w:rPr>
          <w:lang w:val="sv-SE"/>
        </w:rPr>
      </w:pPr>
      <w:r>
        <w:rPr>
          <w:lang w:val="sv-SE"/>
        </w:rPr>
      </w:r>
    </w:p>
    <w:p>
      <w:pPr>
        <w:pStyle w:val="Normal"/>
        <w:jc w:val="both"/>
        <w:rPr>
          <w:lang w:val="sv-SE"/>
        </w:rPr>
      </w:pPr>
      <w:r>
        <w:rPr>
          <w:lang w:val="sv-SE"/>
        </w:rPr>
        <w:t>Masjid kampus adalah masjid yang berada di lingkungan lembaga pendidikan tinggi sehingga sebagian besar jamaahnya adalah warga lembaga pendidikan tinggi tersebut (civitas akademika). Di masjid kampus inilah kedua nilai, yang secara lahir nampak amat berbeda itu, bertemu secara intens. Sudah barang tent sebenarnya pertemuan (untuk tidak menyebut dengan perbenturan) yang amat fokus dan kuat terjadi pada individu-individu yang terlibat langsung. Di samping itu juga terjadi pula di ruang kelas, laboraturium, maupun ruang seminar, bahkan mungkin juga di media massa. Namun ada perbedaan yang dapat membawa implikasi yang lebih luas jika wacana itu tumbuh dan ditumbuhkan di masjid kampus. Pertama, wacana yang timbul akibat persentuhan kedua nilai itu terlokalisir tetapi mempunyai kemunkinan terkupas tuntas (rigorously explained) tanpa menimbulkan kntroversi publik yang berimplikasi menjadi ”layu sebelum berkembang”. Kedua, pada saat wacana itu telah matang melalui kajian berulang-ulang, maka sosialisasi dapat dilakukan melalui forum khutbah Jumat, forum yang syarat dengan nilai ritual. Ketiga, terbentuknya budaya untuk beani melakukan kajian kritis terhadap tradisi yang sudah mapan, terbentuk dalam rentan waktu yang panjang oleh lebaga masjid itu sendidri. Diharapakan termasuk kedalam katagori ketiga ini adalah berani membongkar pandangan dunia umat Islam Indonesia yan tidak kondusif bagi pemanfaatan berlimpah ruahnya pengetahuan.</w:t>
      </w:r>
    </w:p>
    <w:p>
      <w:pPr>
        <w:pStyle w:val="Normal"/>
        <w:jc w:val="both"/>
        <w:rPr>
          <w:lang w:val="sv-SE"/>
        </w:rPr>
      </w:pPr>
      <w:r>
        <w:rPr>
          <w:lang w:val="sv-SE"/>
        </w:rPr>
      </w:r>
    </w:p>
    <w:p>
      <w:pPr>
        <w:pStyle w:val="Normal"/>
        <w:jc w:val="both"/>
        <w:rPr>
          <w:lang w:val="sv-SE"/>
        </w:rPr>
      </w:pPr>
      <w:r>
        <w:rPr>
          <w:lang w:val="sv-SE"/>
        </w:rPr>
        <w:t>Sentuhan masjid kampus denagn nilai-nilai inti ketaatan dan ketundukan kepada Allah SWT diharapkan mampu membentuk para mahasiswa muslim yang tangguh, cerdas, santun, dan lemah lembut kepada siapapun, karena hanya kepada Allah SWT sajalah mereka mengharapkan sesuatu.</w:t>
      </w:r>
    </w:p>
    <w:p>
      <w:pPr>
        <w:pStyle w:val="Normal"/>
        <w:jc w:val="both"/>
        <w:rPr>
          <w:lang w:val="sv-SE"/>
        </w:rPr>
      </w:pPr>
      <w:r>
        <w:rPr>
          <w:lang w:val="sv-SE"/>
        </w:rPr>
      </w:r>
    </w:p>
    <w:p>
      <w:pPr>
        <w:pStyle w:val="Normal"/>
        <w:jc w:val="both"/>
        <w:rPr>
          <w:b/>
          <w:b/>
          <w:lang w:val="sv-SE"/>
        </w:rPr>
      </w:pPr>
      <w:r>
        <w:rPr>
          <w:b/>
          <w:lang w:val="sv-SE"/>
        </w:rPr>
        <w:t>Gambaran umum masjid kampus Unhas saat ini</w:t>
      </w:r>
    </w:p>
    <w:p>
      <w:pPr>
        <w:pStyle w:val="Normal"/>
        <w:jc w:val="both"/>
        <w:rPr>
          <w:lang w:val="sv-SE"/>
        </w:rPr>
      </w:pPr>
      <w:r>
        <w:rPr>
          <w:lang w:val="sv-SE"/>
        </w:rPr>
        <w:t>Universitas Hasanuddin merupakan Universitas terbesar di kawasan Indonesia Timur, sudah tentu menjadi rujukan utama bagi seluruh kampus yang ada di kawasan tersebut, baik dari segi pengelolaan sumber daya dan berbagai fasilitas kampus. Tidak terlepas dalam hal pengelolaan masjid kampusnya. Di mana kita sangat memahami kultur sebagian besar masyarakat indonesia timur kental dengan nuansa religiusnya. Terlebih lagi Sul-Sel yang terkenal dengan julukan Serambi Madinah. Maka sudah seharusnya masalah masjid kampus mendapatkan perhatian yang besar.</w:t>
      </w:r>
    </w:p>
    <w:p>
      <w:pPr>
        <w:pStyle w:val="Normal"/>
        <w:jc w:val="both"/>
        <w:rPr>
          <w:lang w:val="sv-SE"/>
        </w:rPr>
      </w:pPr>
      <w:r>
        <w:rPr>
          <w:lang w:val="sv-SE"/>
        </w:rPr>
      </w:r>
    </w:p>
    <w:p>
      <w:pPr>
        <w:pStyle w:val="Normal"/>
        <w:jc w:val="both"/>
        <w:rPr/>
      </w:pPr>
      <w:r>
        <w:rPr>
          <w:lang w:val="sv-SE"/>
        </w:rPr>
        <w:t xml:space="preserve">Masjid kampus Unhas mempunyai potensi yang besar untuk melahirkan mahasiswa yang yang tangguh, cerdas, santun, dan lemah lembut kepada siapapun. Prasyarat untuk mewujudkan hal itu tentunya harus ditunjang dengan sikap yang mampu mengakomodir semua kepentingan mahasiswa Muslim Unhas. Kita tidak bisa sembunyi dengan kenyataan yang ada saat ini. Krisis moral yang memprihatinkan menimpa hampir semua elemen masyarakat kampus. dan yang lebih memprihatinkan lagi seolah-olah peran masjid kampus yang menjadi benteng pembinaan moralitas sangatlah minim. </w:t>
      </w:r>
    </w:p>
    <w:p>
      <w:pPr>
        <w:pStyle w:val="Normal"/>
        <w:jc w:val="both"/>
        <w:rPr>
          <w:lang w:val="sv-SE"/>
        </w:rPr>
      </w:pPr>
      <w:r>
        <w:rPr>
          <w:lang w:val="sv-SE"/>
        </w:rPr>
      </w:r>
    </w:p>
    <w:p>
      <w:pPr>
        <w:pStyle w:val="Normal"/>
        <w:jc w:val="both"/>
        <w:rPr>
          <w:lang w:val="sv-SE"/>
        </w:rPr>
      </w:pPr>
      <w:r>
        <w:rPr>
          <w:lang w:val="sv-SE"/>
        </w:rPr>
        <w:t>Saat ini manajemen pengelolaan masjid kampus unhas masih bersifat konservatif dan belum transparan. Dimana struktur pengelolaan masjid kampus Unhas tidak jelas pembagian wilayah kerja antara pihak birokrat dan mahasiswa sehingga berdampak pada mekanisme pelaporan yang tidak jelas, padahal masjid kampus merupakan salah satu fasilitas kampus yang harus tetap terkontrol oleh birokrat kampus dalam hal ini adalah PR II. Salah satu model pengelolaan masjid kampus yang ”sehat” adalah Masjid Salman ITB. Terdapat pembagian kerja yang jelas antara pihak birokrat dan mahasiswa, dalam  hal ini pihak birokrat mengurusi  lembaga-lembaga sosial masyarakat secara umum yang berada dibawah yayasan masjid kampus, misalnya: Lembaga Wakaf dan Zakat, Lembaga Pengembangan Pendidikan, Lembaga Bimbingan Ibadah Haji, dan lain-lain. Sedangkan pihak mahasiswa mengurusi masalah peningkatan kualitas intelektual dan moralitas mahasiswa.</w:t>
      </w:r>
    </w:p>
    <w:p>
      <w:pPr>
        <w:pStyle w:val="Normal"/>
        <w:jc w:val="both"/>
        <w:rPr>
          <w:lang w:val="sv-SE"/>
        </w:rPr>
      </w:pPr>
      <w:r>
        <w:rPr>
          <w:lang w:val="sv-SE"/>
        </w:rPr>
      </w:r>
    </w:p>
    <w:p>
      <w:pPr>
        <w:pStyle w:val="Normal"/>
        <w:jc w:val="both"/>
        <w:rPr/>
      </w:pPr>
      <w:r>
        <w:rPr>
          <w:lang w:val="sv-SE"/>
        </w:rPr>
        <w:t>Terdapatnya monopoli pengelolaan masjid kampus Unhas oleh kelompok tertentu sering menimbulkan ketegangan ketika mereka tidak bisa menerima perbedaan dari pihak lain. Misalnya beberapa waktu yang lalu ketika khutbah jumat yang diisi oleh khatib yang berbeda pemahaman dengan mereka,  mereka melakukan tindakan ”penghakiman” terhadap khatib tersebut. Selain itu, akses masyarakat kampus terhadap masjid kampus Unhas sangat terbatas pada kelompok tertentu saja. Sehingga masjid kampus menjadi tempat yang tidak nyaman bagi mahasiswa secara keseluruhan. Seringnya terjadi tindakan yang tidak mengenakkan yang dilakukan oleh pihak yang ”mendiami” masjid kampus Unhas. Seperti melarang mahasiswi untuk duduk bersama dalam satu forum dengan mahasiswa di lantai II. Bahkan melakukan tindakan yang lebih kasar dengan mengusir dan mengancam untuk tidak memberikan ijin lagi atas pelaksanaan kegiatan selanjutnya. Jadi tidak mengherankan apabila masjid kampus hanya ramai dikunjungi ketika shalat jum’at saja.  Berbeda dengan masjid kampus yang ada di pulau jawa. kita mengambil contoh masjid kampus UI yang selalu ramai setiap saat dipenuhi dengan forum-forum diskusi dari berbagai latar belakang yang bereda-beda. Dari forum seperti ini yang kerap melahirkan mahasiswa-mahasiswa berprestasi, salah satunya adalah Shofwan Al-Banna mahasiwa Fisip UI 2003 yang menjadi mahasiswa berprestasi Nasional 2004.</w:t>
      </w:r>
    </w:p>
    <w:p>
      <w:pPr>
        <w:pStyle w:val="Normal"/>
        <w:jc w:val="both"/>
        <w:rPr>
          <w:lang w:val="sv-SE"/>
        </w:rPr>
      </w:pPr>
      <w:r>
        <w:rPr>
          <w:lang w:val="sv-SE"/>
        </w:rPr>
      </w:r>
    </w:p>
    <w:p>
      <w:pPr>
        <w:pStyle w:val="Normal"/>
        <w:jc w:val="both"/>
        <w:rPr>
          <w:lang w:val="sv-SE"/>
        </w:rPr>
      </w:pPr>
      <w:r>
        <w:rPr>
          <w:lang w:val="sv-SE"/>
        </w:rPr>
        <w:t>Ketidaksehatan manajemen pengelolaan masjid kampus Unhas ini menyebabkan masjid kampus tidak mampu menjalankan perannya sebagai ”pusat peradaban”  yang membentuk mahasiswa muslim yang tangguh, cerdas, santun, dan lemah lembut kepada siapapu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fi-FI"/>
        </w:rPr>
      </w:pPr>
      <w:r>
        <w:rPr>
          <w:b/>
          <w:lang w:val="fi-FI"/>
        </w:rPr>
        <w:t>Tujuan Kegiatan</w:t>
      </w:r>
    </w:p>
    <w:p>
      <w:pPr>
        <w:pStyle w:val="Normal"/>
        <w:jc w:val="both"/>
        <w:rPr>
          <w:lang w:val="fi-FI"/>
        </w:rPr>
      </w:pPr>
      <w:r>
        <w:rPr>
          <w:lang w:val="fi-FI"/>
        </w:rPr>
        <w:t>Tujuan pelaksanaan Sarasehan Masjid Kampus adalah:</w:t>
      </w:r>
    </w:p>
    <w:p>
      <w:pPr>
        <w:pStyle w:val="Normal"/>
        <w:numPr>
          <w:ilvl w:val="0"/>
          <w:numId w:val="2"/>
        </w:numPr>
        <w:jc w:val="both"/>
        <w:rPr>
          <w:lang w:val="fi-FI"/>
        </w:rPr>
      </w:pPr>
      <w:r>
        <w:rPr>
          <w:lang w:val="fi-FI"/>
        </w:rPr>
        <w:t>Ajang silaturrahim civitas academica Unhas yang peduli terhadap masjid kampus</w:t>
      </w:r>
    </w:p>
    <w:p>
      <w:pPr>
        <w:pStyle w:val="Normal"/>
        <w:numPr>
          <w:ilvl w:val="0"/>
          <w:numId w:val="2"/>
        </w:numPr>
        <w:jc w:val="both"/>
        <w:rPr>
          <w:lang w:val="fi-FI"/>
        </w:rPr>
      </w:pPr>
      <w:r>
        <w:rPr>
          <w:lang w:val="fi-FI"/>
        </w:rPr>
        <w:t xml:space="preserve">Melahirkan persepsi yang sama terhadap urgensi masjid kampus </w:t>
      </w:r>
    </w:p>
    <w:p>
      <w:pPr>
        <w:pStyle w:val="Normal"/>
        <w:numPr>
          <w:ilvl w:val="0"/>
          <w:numId w:val="2"/>
        </w:numPr>
        <w:jc w:val="both"/>
        <w:rPr>
          <w:lang w:val="fi-FI"/>
        </w:rPr>
      </w:pPr>
      <w:r>
        <w:rPr>
          <w:lang w:val="fi-FI"/>
        </w:rPr>
        <w:t>Momen penyatuan visi misi masjid kampus Unhas kedepan</w:t>
      </w:r>
    </w:p>
    <w:p>
      <w:pPr>
        <w:pStyle w:val="Normal"/>
        <w:numPr>
          <w:ilvl w:val="0"/>
          <w:numId w:val="2"/>
        </w:numPr>
        <w:jc w:val="both"/>
        <w:rPr>
          <w:lang w:val="fi-FI"/>
        </w:rPr>
      </w:pPr>
      <w:r>
        <w:rPr>
          <w:lang w:val="fi-FI"/>
        </w:rPr>
        <w:t>Menghasilkan konsep manajemen pengelolaan masjid kampus yang lebih baik</w:t>
      </w:r>
    </w:p>
    <w:p>
      <w:pPr>
        <w:pStyle w:val="Normal"/>
        <w:jc w:val="both"/>
        <w:rPr>
          <w:lang w:val="sv-SE"/>
        </w:rPr>
      </w:pPr>
      <w:r>
        <w:rPr>
          <w:lang w:val="sv-SE"/>
        </w:rPr>
      </w:r>
    </w:p>
    <w:p>
      <w:pPr>
        <w:pStyle w:val="Normal"/>
        <w:jc w:val="both"/>
        <w:rPr>
          <w:b/>
          <w:b/>
          <w:lang w:val="fi-FI"/>
        </w:rPr>
      </w:pPr>
      <w:r>
        <w:rPr>
          <w:b/>
          <w:lang w:val="fi-FI"/>
        </w:rPr>
        <w:t>Nama kegiatan</w:t>
      </w:r>
    </w:p>
    <w:p>
      <w:pPr>
        <w:pStyle w:val="Normal"/>
        <w:jc w:val="both"/>
        <w:rPr>
          <w:lang w:val="fi-FI"/>
        </w:rPr>
      </w:pPr>
      <w:r>
        <w:rPr>
          <w:lang w:val="fi-FI"/>
        </w:rPr>
        <w:t>Sarasehan Revitalisasi Masjid Kampus Unhas</w:t>
      </w:r>
    </w:p>
    <w:p>
      <w:pPr>
        <w:pStyle w:val="Normal"/>
        <w:jc w:val="both"/>
        <w:rPr>
          <w:lang w:val="sv-SE"/>
        </w:rPr>
      </w:pPr>
      <w:r>
        <w:rPr>
          <w:lang w:val="sv-SE"/>
        </w:rPr>
      </w:r>
    </w:p>
    <w:p>
      <w:pPr>
        <w:pStyle w:val="Normal"/>
        <w:jc w:val="both"/>
        <w:rPr>
          <w:b/>
          <w:b/>
          <w:lang w:val="sv-SE"/>
        </w:rPr>
      </w:pPr>
      <w:r>
        <w:rPr>
          <w:b/>
          <w:lang w:val="sv-SE"/>
        </w:rPr>
        <w:t xml:space="preserve">Tema </w:t>
      </w:r>
    </w:p>
    <w:p>
      <w:pPr>
        <w:pStyle w:val="Normal"/>
        <w:jc w:val="both"/>
        <w:rPr>
          <w:lang w:val="sv-SE"/>
        </w:rPr>
      </w:pPr>
      <w:r>
        <w:rPr>
          <w:lang w:val="sv-SE"/>
        </w:rPr>
        <w:t>”</w:t>
      </w:r>
      <w:r>
        <w:rPr>
          <w:lang w:val="sv-SE"/>
        </w:rPr>
        <w:t>Merumuskan peran masjid kampus dalam membangun citra Unhas”</w:t>
      </w:r>
    </w:p>
    <w:p>
      <w:pPr>
        <w:pStyle w:val="Normal"/>
        <w:jc w:val="both"/>
        <w:rPr>
          <w:lang w:val="sv-SE"/>
        </w:rPr>
      </w:pPr>
      <w:r>
        <w:rPr>
          <w:lang w:val="sv-SE"/>
        </w:rPr>
      </w:r>
    </w:p>
    <w:p>
      <w:pPr>
        <w:pStyle w:val="Normal"/>
        <w:jc w:val="both"/>
        <w:rPr>
          <w:b/>
          <w:b/>
          <w:lang w:val="sv-SE"/>
        </w:rPr>
      </w:pPr>
      <w:r>
        <w:rPr>
          <w:b/>
          <w:lang w:val="sv-SE"/>
        </w:rPr>
        <w:t>Bentuk kegiatan</w:t>
      </w:r>
    </w:p>
    <w:p>
      <w:pPr>
        <w:pStyle w:val="Normal"/>
        <w:numPr>
          <w:ilvl w:val="0"/>
          <w:numId w:val="1"/>
        </w:numPr>
        <w:jc w:val="both"/>
        <w:rPr>
          <w:lang w:val="sv-SE"/>
        </w:rPr>
      </w:pPr>
      <w:r>
        <w:rPr>
          <w:lang w:val="sv-SE"/>
        </w:rPr>
        <w:t>Seminar Nasional</w:t>
      </w:r>
    </w:p>
    <w:p>
      <w:pPr>
        <w:pStyle w:val="Normal"/>
        <w:numPr>
          <w:ilvl w:val="0"/>
          <w:numId w:val="1"/>
        </w:numPr>
        <w:jc w:val="both"/>
        <w:rPr>
          <w:lang w:val="sv-SE"/>
        </w:rPr>
      </w:pPr>
      <w:r>
        <w:rPr>
          <w:lang w:val="sv-SE"/>
        </w:rPr>
        <w:t>Lokakarya manajemen pengelolaan masjid kampus</w:t>
      </w:r>
    </w:p>
    <w:p>
      <w:pPr>
        <w:pStyle w:val="Normal"/>
        <w:jc w:val="both"/>
        <w:rPr>
          <w:lang w:val="sv-SE"/>
        </w:rPr>
      </w:pPr>
      <w:r>
        <w:rPr>
          <w:lang w:val="sv-SE"/>
        </w:rPr>
      </w:r>
    </w:p>
    <w:p>
      <w:pPr>
        <w:pStyle w:val="Normal"/>
        <w:jc w:val="both"/>
        <w:rPr>
          <w:b/>
          <w:b/>
          <w:lang w:val="nl-NL"/>
        </w:rPr>
      </w:pPr>
      <w:r>
        <w:rPr>
          <w:b/>
          <w:lang w:val="nl-NL"/>
        </w:rPr>
        <w:t>Waktu dan tempat</w:t>
      </w:r>
    </w:p>
    <w:p>
      <w:pPr>
        <w:pStyle w:val="Normal"/>
        <w:jc w:val="both"/>
        <w:rPr>
          <w:lang w:val="nl-NL"/>
        </w:rPr>
      </w:pPr>
      <w:r>
        <w:rPr>
          <w:lang w:val="nl-NL"/>
        </w:rPr>
        <w:t xml:space="preserve">PKP </w:t>
      </w:r>
    </w:p>
    <w:p>
      <w:pPr>
        <w:pStyle w:val="Normal"/>
        <w:jc w:val="both"/>
        <w:rPr>
          <w:b/>
          <w:b/>
          <w:lang w:val="nl-NL"/>
        </w:rPr>
      </w:pPr>
      <w:r>
        <w:rPr>
          <w:b/>
          <w:lang w:val="nl-NL"/>
        </w:rPr>
        <w:t>Susunan acara</w:t>
      </w:r>
    </w:p>
    <w:p>
      <w:pPr>
        <w:pStyle w:val="Normal"/>
        <w:jc w:val="both"/>
        <w:rPr>
          <w:lang w:val="sv-SE"/>
        </w:rPr>
      </w:pPr>
      <w:r>
        <w:rPr>
          <w:lang w:val="sv-SE"/>
        </w:rPr>
        <w:t>Pembukaan</w:t>
      </w:r>
    </w:p>
    <w:p>
      <w:pPr>
        <w:pStyle w:val="Normal"/>
        <w:jc w:val="both"/>
        <w:rPr>
          <w:lang w:val="sv-SE"/>
        </w:rPr>
      </w:pPr>
      <w:r>
        <w:rPr>
          <w:lang w:val="sv-SE"/>
        </w:rPr>
        <w:t>Seminar</w:t>
      </w:r>
    </w:p>
    <w:p>
      <w:pPr>
        <w:pStyle w:val="Normal"/>
        <w:jc w:val="both"/>
        <w:rPr>
          <w:lang w:val="sv-SE"/>
        </w:rPr>
      </w:pPr>
      <w:r>
        <w:rPr>
          <w:lang w:val="sv-SE"/>
        </w:rPr>
        <w:t>Lokakarya...</w:t>
      </w:r>
    </w:p>
    <w:p>
      <w:pPr>
        <w:pStyle w:val="Normal"/>
        <w:jc w:val="both"/>
        <w:rPr>
          <w:lang w:val="sv-SE"/>
        </w:rPr>
      </w:pPr>
      <w:r>
        <w:rPr>
          <w:lang w:val="sv-SE"/>
        </w:rPr>
        <w:t>Penutupan</w:t>
      </w:r>
    </w:p>
    <w:p>
      <w:pPr>
        <w:pStyle w:val="Normal"/>
        <w:jc w:val="both"/>
        <w:rPr>
          <w:b/>
          <w:b/>
          <w:lang w:val="sv-SE"/>
        </w:rPr>
      </w:pPr>
      <w:r>
        <w:rPr>
          <w:b/>
          <w:lang w:val="sv-SE"/>
        </w:rPr>
        <w:t>Susunan panitia</w:t>
      </w:r>
    </w:p>
    <w:p>
      <w:pPr>
        <w:pStyle w:val="Normal"/>
        <w:jc w:val="both"/>
        <w:rPr>
          <w:b/>
          <w:b/>
          <w:lang w:val="sv-SE"/>
        </w:rPr>
      </w:pPr>
      <w:r>
        <w:rPr>
          <w:b/>
          <w:lang w:val="sv-SE"/>
        </w:rPr>
        <w:t>Kebutuhan dana</w:t>
      </w:r>
    </w:p>
    <w:p>
      <w:pPr>
        <w:pStyle w:val="Normal"/>
        <w:jc w:val="both"/>
        <w:rPr>
          <w:b/>
          <w:b/>
          <w:lang w:val="sv-SE"/>
        </w:rPr>
      </w:pPr>
      <w:r>
        <w:rPr>
          <w:b/>
          <w:lang w:val="sv-SE"/>
        </w:rPr>
        <w:t>Penut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20:00Z</dcterms:created>
  <dc:creator>Ramen</dc:creator>
  <dc:description/>
  <cp:keywords/>
  <dc:language>en-US</dc:language>
  <cp:lastModifiedBy>Ramen</cp:lastModifiedBy>
  <cp:lastPrinted>2007-07-08T18:30:00Z</cp:lastPrinted>
  <dcterms:modified xsi:type="dcterms:W3CDTF">2007-07-08T12:01:00Z</dcterms:modified>
  <cp:revision>9</cp:revision>
  <dc:subject/>
  <dc:title>Proposal sarasehan revitalisasi masjid kampus Unhas</dc:title>
</cp:coreProperties>
</file>