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ng akan dipresentasik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ar belak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fnisi </w:t>
      </w:r>
    </w:p>
    <w:p>
      <w:pPr>
        <w:pStyle w:val="Normal"/>
        <w:numPr>
          <w:ilvl w:val="0"/>
          <w:numId w:val="3"/>
        </w:numPr>
        <w:rPr/>
      </w:pPr>
      <w:r>
        <w:rPr/>
        <w:t>Definisi Masjid</w:t>
      </w:r>
    </w:p>
    <w:p>
      <w:pPr>
        <w:pStyle w:val="Normal"/>
        <w:numPr>
          <w:ilvl w:val="0"/>
          <w:numId w:val="3"/>
        </w:numPr>
        <w:rPr/>
      </w:pPr>
      <w:r>
        <w:rPr/>
        <w:t>Definisi Kampus</w:t>
      </w:r>
    </w:p>
    <w:p>
      <w:pPr>
        <w:pStyle w:val="Normal"/>
        <w:numPr>
          <w:ilvl w:val="0"/>
          <w:numId w:val="3"/>
        </w:numPr>
        <w:rPr/>
      </w:pPr>
      <w:r>
        <w:rPr/>
        <w:t>Definisi Masjid Kamp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dis Ideal sebuah masjid kam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dis Masjid kampus Unhas Hari in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da yang harus dibenahi dalam masjid kampu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Solusi Pembenahan masjid kampus berupa sarasehan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Tujuan pelaksanaan Sarasehan Masjid Kampus adalah: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Ajang silaturrahim civitas academica Unhas yang peduli terhadap masjid kampus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 xml:space="preserve">Melahirkan persepsi yang sama terhadap urgensi masjid kampus 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Momen penyatuan visi misi masjid kampus Unhas kedepan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Menghasilkan konsep manajemen pengelolaan masjid kampus yang lebih baik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Nama kegiatan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arasehan Revitalisasi Masjid Kampus Unhas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Tema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”</w:t>
      </w:r>
      <w:r>
        <w:rPr>
          <w:lang w:val="sv-SE"/>
        </w:rPr>
        <w:t>Merumuskan peran masjid kampus dalam membangun citra Unhas”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Bentuk kegiatan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Seminar Nasional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Lokakarya manajemen pengelolaan masjid kampu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59:00Z</dcterms:created>
  <dc:creator>Ramen</dc:creator>
  <dc:description/>
  <cp:keywords/>
  <dc:language>en-US</dc:language>
  <cp:lastModifiedBy>Ramen</cp:lastModifiedBy>
  <cp:lastPrinted>2007-07-08T19:08:00Z</cp:lastPrinted>
  <dcterms:modified xsi:type="dcterms:W3CDTF">2007-07-08T12:10:00Z</dcterms:modified>
  <cp:revision>4</cp:revision>
  <dc:subject/>
  <dc:title>Yang akan dipresetasikan;</dc:title>
</cp:coreProperties>
</file>