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sz w:val="24"/>
          <w:szCs w:val="24"/>
          <w:lang w:eastAsia="id-ID"/>
        </w:rPr>
      </w:pPr>
      <w:r>
        <w:rPr>
          <w:rFonts w:ascii="Traditional Arabic" w:hAnsi="Traditional Arabic" w:eastAsia="Times New Roman" w:cs="Traditional Arabic"/>
          <w:b/>
          <w:b/>
          <w:bCs/>
          <w:sz w:val="32"/>
          <w:sz w:val="32"/>
          <w:szCs w:val="32"/>
          <w:rtl w:val="true"/>
          <w:lang w:eastAsia="id-ID"/>
        </w:rPr>
        <w:t>النفاق والباذنجان</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أطل أحد مذيعي قناة الجزيرة على مشاهدي القناة وقد بدت على وجهه السعادة وتكاد تسمع مع الكلمات التي ينطق بها نشيدا من أناشيد الحرية التي انتظرها الشعب المصري كثيرا، والتي لا تزال كثير من شعوبنا العربية تنتظرها بفارغ الصبر، ولفت نظري إشارة المذيع إلى بعض الكتاب والإعلاميين المصريين الذي كانوا حتى وقت قريب يسبحون بحمد الزعيم الملهم محمد حسنى مبارك باني نهضة مصر الحديثة ورافع لواء التقدم والرقي فيها، ويصبون جام غضبهم على الشباب المغرور المخدوع الناكر للجميل المنقاد للأيدي الخارجية التي تعبث بمصر وتريد أن تصادر مستقبلها المشرق، حتى إذا ما غربت شمس يوم سقوطه كان أولئك الكتاب والإعلاميون أنفسهم يرجمون الديكتاتور الطاغية حسنى مبارك ويهنئون شباب مصر الكريم الواعي الذي تحرك لإنقاذ مصر وهب لحماية شعبها من عبث الديكتاتور وأزلامه الذين ساموا الشعب سوء العذاب</w:t>
      </w:r>
      <w:r>
        <w:rPr>
          <w:rFonts w:eastAsia="Times New Roman" w:cs="Times New Roman" w:ascii="Times New Roman" w:hAnsi="Times New Roman"/>
          <w:sz w:val="32"/>
          <w:szCs w:val="32"/>
          <w:rtl w:val="true"/>
          <w:lang w:eastAsia="id-ID"/>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إنها صورة تعبيرية للنفاق في أوضح مظاهره، وهي تذكرني بحكمة أبي الفتح البستي</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والنَّاسُ أَعْوانُ مَنْ وَالَتْهُ دَوْلَتُه وَهُمْ عَلَيْه إِذَا عَاَدْتُه أَعْوَانُ</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والناس الذين قصدهم أبو الفتح رحمه الله هم أولئك الذين تعجب منهم مذيع قناة الجزيرة، وهم إخوان نديم الباذنجان الذي تكلم عنه أمير الشعراء أحمد شوقي رحمه الله، والذي رأى في الباذنجان شفاء من كل العلل حين سمع السلطان يمدحه، ثم رأى في ذات المجلس أن الباذنجان سبب موت كبار الحكماء والأطباء حين ذكر السلطانُ ما يجد من المرارة عند أكله</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قال شوقي رحمه الله</w:t>
      </w:r>
      <w:r>
        <w:rPr>
          <w:rFonts w:eastAsia="Times New Roman" w:cs="Times New Roman" w:ascii="Times New Roman" w:hAnsi="Times New Roman"/>
          <w:sz w:val="32"/>
          <w:szCs w:val="32"/>
          <w:rtl w:val="true"/>
          <w:lang w:eastAsia="id-ID"/>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كان لسلطان نديم واف يعيد ما قال بلا اختلاف</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وقد يزيد في الثنا عليه إذا رأى شيئاً حلا لديه</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وكان مولاه يرى، ويعلمُ ويسمع التمليق، لكن يكتمُ</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فجلسا يوماً على الخِوان وجِيء في الأكل بباذنجان</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فأكل السلطانُ منه ما أكل وقال</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هذا في المذاق كالعسل</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قال النديم</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صدق السلطان لا يستوي شهد وباذنجان</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 xml:space="preserve">هذا الذي غنَّى به </w:t>
      </w:r>
      <w:r>
        <w:rPr>
          <w:rFonts w:eastAsia="Times New Roman" w:cs="Traditional Arabic" w:ascii="Traditional Arabic" w:hAnsi="Traditional Arabic"/>
          <w:sz w:val="32"/>
          <w:szCs w:val="32"/>
          <w:rtl w:val="true"/>
          <w:lang w:eastAsia="id-ID"/>
        </w:rPr>
        <w:t>"</w:t>
      </w:r>
      <w:r>
        <w:rPr>
          <w:rFonts w:ascii="Traditional Arabic" w:hAnsi="Traditional Arabic" w:eastAsia="Times New Roman" w:cs="Traditional Arabic"/>
          <w:sz w:val="32"/>
          <w:sz w:val="32"/>
          <w:szCs w:val="32"/>
          <w:rtl w:val="true"/>
          <w:lang w:eastAsia="id-ID"/>
        </w:rPr>
        <w:t>الرئيس</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 xml:space="preserve">وقال فيه الشعر </w:t>
      </w:r>
      <w:r>
        <w:rPr>
          <w:rFonts w:eastAsia="Times New Roman" w:cs="Traditional Arabic" w:ascii="Traditional Arabic" w:hAnsi="Traditional Arabic"/>
          <w:sz w:val="32"/>
          <w:szCs w:val="32"/>
          <w:rtl w:val="true"/>
          <w:lang w:eastAsia="id-ID"/>
        </w:rPr>
        <w:t>"</w:t>
      </w:r>
      <w:r>
        <w:rPr>
          <w:rFonts w:ascii="Traditional Arabic" w:hAnsi="Traditional Arabic" w:eastAsia="Times New Roman" w:cs="Traditional Arabic"/>
          <w:sz w:val="32"/>
          <w:sz w:val="32"/>
          <w:szCs w:val="32"/>
          <w:rtl w:val="true"/>
          <w:lang w:eastAsia="id-ID"/>
        </w:rPr>
        <w:t>جالينوس</w:t>
      </w:r>
      <w:r>
        <w:rPr>
          <w:rFonts w:eastAsia="Times New Roman" w:cs="Times New Roman" w:ascii="Times New Roman" w:hAnsi="Times New Roman"/>
          <w:sz w:val="32"/>
          <w:szCs w:val="32"/>
          <w:rtl w:val="true"/>
          <w:lang w:eastAsia="id-ID"/>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يُذهب ألف علة وعلة ويبرد الصدر، ويشفي الغُلة</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قال</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ولكن عنده مراره وما حمدت مرة آثاره</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قال</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نعم، مر، وهذا عيبه مذ كنت يا مولاي لا أحبه</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 xml:space="preserve">هذا الذي مات به </w:t>
      </w:r>
      <w:r>
        <w:rPr>
          <w:rFonts w:eastAsia="Times New Roman" w:cs="Traditional Arabic" w:ascii="Traditional Arabic" w:hAnsi="Traditional Arabic"/>
          <w:sz w:val="32"/>
          <w:szCs w:val="32"/>
          <w:rtl w:val="true"/>
          <w:lang w:eastAsia="id-ID"/>
        </w:rPr>
        <w:t>"</w:t>
      </w:r>
      <w:r>
        <w:rPr>
          <w:rFonts w:ascii="Traditional Arabic" w:hAnsi="Traditional Arabic" w:eastAsia="Times New Roman" w:cs="Traditional Arabic"/>
          <w:sz w:val="32"/>
          <w:sz w:val="32"/>
          <w:szCs w:val="32"/>
          <w:rtl w:val="true"/>
          <w:lang w:eastAsia="id-ID"/>
        </w:rPr>
        <w:t>بقراط</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 xml:space="preserve">وسم في الكأس به </w:t>
      </w:r>
      <w:r>
        <w:rPr>
          <w:rFonts w:eastAsia="Times New Roman" w:cs="Traditional Arabic" w:ascii="Traditional Arabic" w:hAnsi="Traditional Arabic"/>
          <w:sz w:val="32"/>
          <w:szCs w:val="32"/>
          <w:rtl w:val="true"/>
          <w:lang w:eastAsia="id-ID"/>
        </w:rPr>
        <w:t>"</w:t>
      </w:r>
      <w:r>
        <w:rPr>
          <w:rFonts w:ascii="Traditional Arabic" w:hAnsi="Traditional Arabic" w:eastAsia="Times New Roman" w:cs="Traditional Arabic"/>
          <w:sz w:val="32"/>
          <w:sz w:val="32"/>
          <w:szCs w:val="32"/>
          <w:rtl w:val="true"/>
          <w:lang w:eastAsia="id-ID"/>
        </w:rPr>
        <w:t>سقراط</w:t>
      </w:r>
      <w:r>
        <w:rPr>
          <w:rFonts w:eastAsia="Times New Roman" w:cs="Times New Roman" w:ascii="Times New Roman" w:hAnsi="Times New Roman"/>
          <w:sz w:val="32"/>
          <w:szCs w:val="32"/>
          <w:rtl w:val="true"/>
          <w:lang w:eastAsia="id-ID"/>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فالتفت السلطان فيما حوله وقال</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كيف تجدون قوله؟</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قال النديم</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يا مليك الناس عذراً؛ فما في فعلتي من باس</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جعلت كي أنادم السلطانا ولم أنادم قط باذنجانا</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 xml:space="preserve">فهل ينتبه شعب مصر الذكي الأبي لتلك الفئة الذين لا يرون أنفسهم إلا عبيد من ملك، والذين لا يجدون حرجا في استخدام أقلامهم وإعلامهم للترويج لكل من جلس على كرسي الحكم، والذين يصنعون الفراعنة والشاهات </w:t>
      </w:r>
      <w:r>
        <w:rPr>
          <w:rFonts w:eastAsia="Times New Roman" w:cs="Traditional Arabic" w:ascii="Traditional Arabic" w:hAnsi="Traditional Arabic"/>
          <w:sz w:val="32"/>
          <w:szCs w:val="32"/>
          <w:rtl w:val="true"/>
          <w:lang w:eastAsia="id-ID"/>
        </w:rPr>
        <w:t>(</w:t>
      </w:r>
      <w:r>
        <w:rPr>
          <w:rFonts w:ascii="Traditional Arabic" w:hAnsi="Traditional Arabic" w:eastAsia="Times New Roman" w:cs="Traditional Arabic"/>
          <w:sz w:val="32"/>
          <w:sz w:val="32"/>
          <w:szCs w:val="32"/>
          <w:rtl w:val="true"/>
          <w:lang w:eastAsia="id-ID"/>
        </w:rPr>
        <w:t>جمع شاه فلا أراه يمكن أن يجمع جمع الذكور</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ويؤلهون المستبدين الذين ابتلى الله الأمة بتسلطهم على مقاديرها؟</w:t>
      </w:r>
      <w:r>
        <w:rPr>
          <w:rFonts w:eastAsia="Times New Roman" w:cs="Times New Roman" w:ascii="Times New Roman" w:hAnsi="Times New Roman"/>
          <w:sz w:val="32"/>
          <w:szCs w:val="32"/>
          <w:rtl w:val="true"/>
          <w:lang w:eastAsia="id-ID"/>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t xml:space="preserve">    </w:t>
      </w:r>
      <w:r>
        <w:rPr>
          <w:rFonts w:ascii="Traditional Arabic" w:hAnsi="Traditional Arabic" w:eastAsia="Times New Roman" w:cs="Traditional Arabic"/>
          <w:sz w:val="32"/>
          <w:sz w:val="32"/>
          <w:szCs w:val="32"/>
          <w:rtl w:val="true"/>
          <w:lang w:eastAsia="id-ID"/>
        </w:rPr>
        <w:t>أسأل الله أن يحفظ مصر وثورتها وشبابها وشعبها وشعب العرب والمسلمين من ندماء الباذنجان الأفاكين الأفاقين</w:t>
      </w:r>
      <w:r>
        <w:rPr>
          <w:rFonts w:eastAsia="Times New Roman" w:cs="Times New Roman" w:ascii="Times New Roman" w:hAnsi="Times New Roman"/>
          <w:sz w:val="32"/>
          <w:szCs w:val="32"/>
          <w:rtl w:val="true"/>
          <w:lang w:eastAsia="id-ID"/>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rtl w:val="true"/>
          <w:lang w:eastAsia="id-ID"/>
        </w:rPr>
        <w:softHyphen/>
        <w:softHyphen/>
        <w:softHyphen/>
        <w:softHyphen/>
        <w:t>____________________</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ascii="Traditional Arabic" w:hAnsi="Traditional Arabic" w:eastAsia="Times New Roman" w:cs="Traditional Arabic"/>
          <w:sz w:val="32"/>
          <w:sz w:val="32"/>
          <w:szCs w:val="32"/>
          <w:rtl w:val="true"/>
          <w:lang w:eastAsia="id-ID"/>
        </w:rPr>
        <w:t>أ</w:t>
      </w:r>
      <w:r>
        <w:rPr>
          <w:rFonts w:eastAsia="Times New Roman" w:cs="Traditional Arabic" w:ascii="Traditional Arabic" w:hAnsi="Traditional Arabic"/>
          <w:sz w:val="32"/>
          <w:szCs w:val="32"/>
          <w:rtl w:val="true"/>
          <w:lang w:eastAsia="id-ID"/>
        </w:rPr>
        <w:t>.</w:t>
      </w:r>
      <w:r>
        <w:rPr>
          <w:rFonts w:ascii="Traditional Arabic" w:hAnsi="Traditional Arabic" w:eastAsia="Times New Roman" w:cs="Traditional Arabic"/>
          <w:sz w:val="32"/>
          <w:sz w:val="32"/>
          <w:szCs w:val="32"/>
          <w:rtl w:val="true"/>
          <w:lang w:eastAsia="id-ID"/>
        </w:rPr>
        <w:t xml:space="preserve">د </w:t>
      </w:r>
      <w:r>
        <w:rPr>
          <w:rFonts w:eastAsia="Times New Roman" w:cs="Traditional Arabic" w:ascii="Traditional Arabic" w:hAnsi="Traditional Arabic"/>
          <w:sz w:val="32"/>
          <w:szCs w:val="32"/>
          <w:rtl w:val="true"/>
          <w:lang w:eastAsia="id-ID"/>
        </w:rPr>
        <w:t xml:space="preserve">. </w:t>
      </w:r>
      <w:r>
        <w:rPr>
          <w:rFonts w:ascii="Traditional Arabic" w:hAnsi="Traditional Arabic" w:eastAsia="Times New Roman" w:cs="Traditional Arabic"/>
          <w:sz w:val="32"/>
          <w:sz w:val="32"/>
          <w:szCs w:val="32"/>
          <w:rtl w:val="true"/>
          <w:lang w:eastAsia="id-ID"/>
        </w:rPr>
        <w:t xml:space="preserve">عبد الرحمن البر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id-ID"/>
        </w:rPr>
      </w:pPr>
      <w:r>
        <w:rPr>
          <w:rFonts w:ascii="Traditional Arabic" w:hAnsi="Traditional Arabic" w:eastAsia="Times New Roman" w:cs="Traditional Arabic"/>
          <w:sz w:val="32"/>
          <w:sz w:val="32"/>
          <w:szCs w:val="32"/>
          <w:rtl w:val="true"/>
          <w:lang w:eastAsia="id-ID"/>
        </w:rPr>
        <w:t>أستاذ الحديث وعلومه بجامعة الأزهر وعضو مكتب الإرشاد بجماعة الإخوان المسلمين</w:t>
      </w:r>
      <w:r>
        <w:rPr>
          <w:rFonts w:ascii="Times New Roman" w:hAnsi="Times New Roman" w:eastAsia="Times New Roman"/>
          <w:sz w:val="32"/>
          <w:sz w:val="32"/>
          <w:szCs w:val="32"/>
          <w:rtl w:val="true"/>
          <w:lang w:eastAsia="id-ID"/>
        </w:rPr>
        <w:t xml:space="preserve"> </w:t>
      </w:r>
      <w:r>
        <w:rPr>
          <w:rFonts w:ascii="Traditional Arabic" w:hAnsi="Traditional Arabic" w:eastAsia="Times New Roman" w:cs="Traditional Arabic"/>
          <w:sz w:val="32"/>
          <w:sz w:val="32"/>
          <w:szCs w:val="32"/>
          <w:rtl w:val="true"/>
          <w:lang w:eastAsia="id-ID"/>
        </w:rPr>
        <w:t>وعضو الإتحاد العالمي لعلماء المسلمين</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lang w:eastAsia="id-ID"/>
        </w:rPr>
        <w:t> </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32"/>
          <w:szCs w:val="32"/>
          <w:lang w:eastAsia="id-ID"/>
        </w:rPr>
        <w:t> </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32"/>
          <w:szCs w:val="32"/>
          <w:lang w:eastAsia="id-ID"/>
        </w:rPr>
        <w:t>Kemunafikan dan Buah Terung</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Oleh: Prof. Dr. Abdurrahman Al-Barr*</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32"/>
          <w:szCs w:val="32"/>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xml:space="preserve">Sesaat setelah Husni Mubarak lengser dari tahtanya di bumi Mesir, seorang penyiar televisi Al-Jazeera membawakan program beritanya dengan wajah berbinar. Rangkaian kata-katanya terdengar bak mendendangkan nyanyian kemerdekaan yang sudah sekian lama dinantikan rakyat Mesir, nyanyian yang juga sudah berpuluh tahun ditunggu dengan penuh sabar oleh segenap bangsa Arab.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xml:space="preserve">Satu hal yang menarik perhatian saya saat itu adalah ketika si penyiar menyebutkan nama beberapa tokoh media dan penulis Mesir yang juga ikut merayakan kejatuhan Mubarak. Saya masih ingat, betapa tokoh-tokoh itu, beberapa hari lalu, masih begitu manis merajut kalimat pujian untuk sang presiden. Mereka dengan lantang mentasbihkan Mubarak sebagai pemimpin agung yang jenius, pembangun peradaban Mesir modern, pembawa panji kemajuan. Di saat yang sama, mereka dengan lantang mengutuk gerakan para pemuda reformis yang selama dua minggu membanjiri alun-alun tahrir yang fenomenal itu. Tanpa ragu, mereka menyebut para pemuda itu sebagai manusia-manusia yang tertipu, tidak tahu balas budi, dan menjadi budak tangan-tangan asing yang ingin merusak masa depan Mesir.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xml:space="preserve">Kini, sang presiden “pujaan” mereka lengser keprabon. Secepat kilat pula lidah-lidah mereka bersilat, bak menelan air ludah yang sudah tercecer di mana-mana. Husni Mubarak yang beberapa hari lalu mereka sebut sebagai pemimpin agung yang penuh jasa, kini tanpa ragu mereka anugerahi gelar sang diktator jahat. Para demonstran yang kemarin mereka sebut sebagai budak-budak asing yang tidak tahu budi, kini mereka elu-elukan dengan sejuta pujian. Lidah mereka bernyanyi, memuji betapa pemuda-pemuda itu adalah para pahlawan yang telah menyelamatkan Mesir dari cengkeraman seorang penguasa Zalim dan kroni-kroninya.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Sebuah contoh transparan yang mempertontonkan perilaku munafik dengan begitu telanjang. Hal yang benar-benar mengingatkan saya kepada kata-kata hikmah yang pernah diukir oleh Abul Fath Al-Bisti:</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Manusia biasanya menjadi pendukung bagi raja yang didaulat oleh bangsanya. Namun mereka pula yang menginjak sang raja ketika ia digulingkan oleh bangsany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Manusia yang disebut oleh Abul Fath</w:t>
      </w:r>
      <w:r>
        <w:rPr>
          <w:rFonts w:eastAsia="Times New Roman" w:cs="Times New Roman" w:ascii="Times New Roman" w:hAnsi="Times New Roman"/>
          <w:i/>
          <w:iCs/>
          <w:sz w:val="28"/>
          <w:szCs w:val="28"/>
          <w:lang w:eastAsia="id-ID"/>
        </w:rPr>
        <w:t xml:space="preserve"> rahimahullah</w:t>
      </w:r>
      <w:r>
        <w:rPr>
          <w:rFonts w:eastAsia="Times New Roman" w:cs="Times New Roman" w:ascii="Times New Roman" w:hAnsi="Times New Roman"/>
          <w:sz w:val="28"/>
          <w:szCs w:val="28"/>
          <w:lang w:eastAsia="id-ID"/>
        </w:rPr>
        <w:t xml:space="preserve"> inilah yang membuat heran sang penyiar Al-Jazeera itu. Mereka yang mengikuti jejak seorang sosok yang disebut sebagai “Teman Terung” oleh Ahmad Syauqi dalam sebuah syairnya.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Syahdan, “Teman Terung” adalah seorang teman raja yang sangat penjilat. Pada sebuah jamuan makan, ia menyebut terung sebagai buah yang menyembuhkan segala penyakit, karena ketika itu raja memuji rasa terung yang dihidangkan. Namun, masih dalam jamuan yang sama, ketika sang raja menyebut terung itu terasa pahit, “Sahabat Terung” langsung berubah memaki terung sebagai penyebab kematian banyak tokoh bahkan dokter-dokter.</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Ahmad Syauqi menceritakan itu dalam bait-bait syairny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Kisah raja yang memiliki teman seti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Suka mengulangi kalimat raja tanpa alf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 xml:space="preserve">Sering memuji raja amat berlebihan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Bila ada pamrih yang ia inginkan</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Sang raja pun tahu penjilatnya si teman</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Tapi semuanya ia sembunyikan</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Suatu hari, duduk lah mereka di depan meja makan</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Hadirlah masakan ‘terung’ sebagai hidangan</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Sang raja pun segera menikmati makanan</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Lalu berucap: ‘terung ini laksana madu aku rasakan’</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Secepat kilat si kawan berucap, ‘benar sekali kata raj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madu dan terung memang tak berbed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 xml:space="preserve">Inilah yang disenandungkan oleh Ibnu Sina sang dokter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Ini pula yang diucapkan sang tabib Jalinus yang masyhur</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terung menghilangkan beribu-ribu penyakit’</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terung menyejukkan hati dan mengusir sakit’</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Lalu sang raja berkata: ‘Tapi rasanya pahit’</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 xml:space="preserve">Tidak ada yang memujinya walau sediki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Si teman pun berkata: ‘Benar itu wahai raj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itulah kekurangan terung yang membuat aku tidak suk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Pahit terung inilah yang membunuh Crates’</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dengannya pula diracun Socrates’</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Raja pun berpaling kepada hadirin di san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Lalu berkata: ‘Apa pendapat kalian tentang ucapanny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Si teman pun berkilah: ‘maafkan daku wahai raj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kiranya perbuatanku tidak ada salahny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sungguh aku diciptakan untuk menemani raj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w:t>
      </w:r>
      <w:r>
        <w:rPr>
          <w:rFonts w:eastAsia="Times New Roman" w:cs="Times New Roman" w:ascii="Times New Roman" w:hAnsi="Times New Roman"/>
          <w:i/>
          <w:iCs/>
          <w:sz w:val="28"/>
          <w:szCs w:val="28"/>
          <w:lang w:eastAsia="id-ID"/>
        </w:rPr>
        <w:t xml:space="preserve">tak pernah aku menjadi teman terung, wahai paduka’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Lalu, apakah rakyat Mesir yang cerdas menyadari kehadiran para penjilat itu? Manusia-manusia yang merelakan diri menjadi budak kekuasaan. Mereka yang tanpa malu menggunakan ujung pena dan media-media mereka untuk menyanjung siapapun yang duduk di kursi kekuasaan. Mereka yang telah menumbuhsuburkan fir’aun-fi’aun dan para bangsawan banci di negeri ini. Mereka yang mempertuhankan para penguasa tiran yang menimpakan derita untuk anak bangs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xml:space="preserve">Semoga Allah senantiasa menjaga negeri Mesir tercinta, menjaga reformasinya, menjaga para pemudanya, menjaga semua rakyatnya, menjaga seluruh bangsa Arab dan bangsa-bangsa muslim dari para “Teman Terung” dan sosok-sosok penjilat terkutuk.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____________________________</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8"/>
          <w:szCs w:val="28"/>
          <w:lang w:eastAsia="id-ID"/>
        </w:rPr>
        <w:t xml:space="preserve">* Dosen Hadits dan Ilmu-Ilmu Hadits di Universitas Al-Azhar, Kairo. Anggota Maktab Irsyad IM. Dan anggota Ikatan Ulama Muslim Dunia. </w:t>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19:00Z</dcterms:created>
  <dc:creator>Dm3-1107</dc:creator>
  <dc:description/>
  <dc:language>en-US</dc:language>
  <cp:lastModifiedBy>Dm3-1107</cp:lastModifiedBy>
  <dcterms:modified xsi:type="dcterms:W3CDTF">2011-03-07T15:28:00Z</dcterms:modified>
  <cp:revision>1</cp:revision>
  <dc:subject/>
  <dc:title/>
</cp:coreProperties>
</file>