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nalisa Perkembangan Mesir</w:t>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Oleh: Pusat Kajian dan Analisa Informasi Media (PKAIM)</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14 Pebruari 2011</w:t>
      </w:r>
    </w:p>
    <w:p>
      <w:pPr>
        <w:pStyle w:val="Normal"/>
        <w:spacing w:lineRule="auto" w:line="360" w:before="280" w:after="280"/>
        <w:rPr/>
      </w:pPr>
      <w:r>
        <w:rPr>
          <w:rFonts w:cs="Times New Roman" w:ascii="Times New Roman" w:hAnsi="Times New Roman"/>
          <w:b/>
          <w:bCs/>
          <w:sz w:val="24"/>
          <w:szCs w:val="24"/>
        </w:rPr>
        <w:t xml:space="preserve">Dewan Tinggi Angkatan Bersenjata Mesir (DTABM) Tidak Akan Berikan Peluang Kepada IM untuk Leluasa dan Beba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Sejumlah laporan dan analisa yang diterbitkan kemarin malam, Ahad (13/2) dan pagi hari, Senin (14/2) berbicara banyak tentang rezim Hosni Mubarak yang sudah lengser dari kekuasaannya. Apa yang dibicarakan dalam laporan dan analisa tersebut tidak cukup untuk menjawab pertanyaan sentral: Siapa DTABM itu, lembaga yang diamanahi oleh Hosni Mubarak untuk memegang kekuasaan setelah ia lengser? Niat apa yang dimiliki oleh DTABM ini di masa mendatang pasca Mubarak?</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DTABM</w:t>
      </w:r>
    </w:p>
    <w:p>
      <w:pPr>
        <w:pStyle w:val="Normal"/>
        <w:spacing w:lineRule="auto" w:line="360" w:before="280" w:after="280"/>
        <w:rPr/>
      </w:pPr>
      <w:r>
        <w:rPr>
          <w:rFonts w:cs="Times New Roman" w:ascii="Times New Roman" w:hAnsi="Times New Roman"/>
          <w:sz w:val="24"/>
          <w:szCs w:val="24"/>
        </w:rPr>
        <w:t xml:space="preserve">Presiden Hosni Mubarak pada Kamis malam (10/2) mengumumkan memberikan sebagian wewenangnya kepada Wapres Omar Sulaiman. Hal ini membuat tingkat keraguan dan ketidakyakinan akan lengsernya Mubarak semakin meningkat. Dalam masalah ini, situs intelijen Amerika, </w:t>
      </w:r>
      <w:r>
        <w:rPr>
          <w:rFonts w:cs="Times New Roman" w:ascii="Times New Roman" w:hAnsi="Times New Roman"/>
          <w:i/>
          <w:iCs/>
          <w:sz w:val="24"/>
          <w:szCs w:val="24"/>
        </w:rPr>
        <w:t>Stratfor</w:t>
      </w:r>
      <w:r>
        <w:rPr>
          <w:rFonts w:cs="Times New Roman" w:ascii="Times New Roman" w:hAnsi="Times New Roman"/>
          <w:sz w:val="24"/>
          <w:szCs w:val="24"/>
        </w:rPr>
        <w:t xml:space="preserve"> menurunkan analisa yang membahas bahwa DTABM memiliki tiga pilihan, yaitu:</w:t>
      </w:r>
    </w:p>
    <w:p>
      <w:pPr>
        <w:pStyle w:val="Normal"/>
        <w:numPr>
          <w:ilvl w:val="0"/>
          <w:numId w:val="1"/>
        </w:numPr>
        <w:spacing w:lineRule="auto" w:line="360" w:before="0" w:after="0"/>
        <w:rPr/>
      </w:pPr>
      <w:r>
        <w:rPr>
          <w:rFonts w:cs="Times New Roman" w:ascii="Times New Roman" w:hAnsi="Times New Roman"/>
          <w:sz w:val="24"/>
          <w:szCs w:val="24"/>
        </w:rPr>
        <w:t>Pilihan diam dan membiarkan para demonstran yang marah merangsek lembaga-lembaga kekuasaan politik yang akan mengganggu lembaga legislatif, eksekutif dan yudikatif.</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ilihan keras demi menjaga lembaga-lembaga kekuasaan politik dari rangsekan demonstran yang akan menciptakan kamar mandi berdarah terbesar dalam sejarah politik modern Mesir.</w:t>
      </w:r>
    </w:p>
    <w:p>
      <w:pPr>
        <w:pStyle w:val="Normal"/>
        <w:numPr>
          <w:ilvl w:val="0"/>
          <w:numId w:val="1"/>
        </w:numPr>
        <w:spacing w:lineRule="auto" w:line="360" w:before="0" w:after="280"/>
        <w:rPr/>
      </w:pPr>
      <w:r>
        <w:rPr>
          <w:rFonts w:cs="Times New Roman" w:ascii="Times New Roman" w:hAnsi="Times New Roman"/>
          <w:sz w:val="24"/>
          <w:szCs w:val="24"/>
        </w:rPr>
        <w:t>Pilihan mendadak dan melaksanakan kudeta militer yang lama ditunggu untuk melengserkan Presiden Mubarak beserta rezimnya.</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Skenario DTABM, prediksi paling kuat:</w:t>
      </w:r>
    </w:p>
    <w:p>
      <w:pPr>
        <w:pStyle w:val="Normal"/>
        <w:spacing w:lineRule="auto" w:line="360" w:before="280" w:after="280"/>
        <w:rPr/>
      </w:pPr>
      <w:r>
        <w:rPr>
          <w:rFonts w:cs="Times New Roman" w:ascii="Times New Roman" w:hAnsi="Times New Roman"/>
          <w:sz w:val="24"/>
          <w:szCs w:val="24"/>
        </w:rPr>
        <w:t>DTABM mulai memegang kekuasaan dan menjelaskan pernyataan-pernyataannya yang memfokuskan pada hal-hal berikut:</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egasan untuk memegang tampuk kekuasaan.</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enegasan untuk menenangkan warga Mesir dengan menjaga hak-hak legal mereka.</w:t>
      </w:r>
    </w:p>
    <w:p>
      <w:pPr>
        <w:pStyle w:val="Normal"/>
        <w:numPr>
          <w:ilvl w:val="0"/>
          <w:numId w:val="1"/>
        </w:numPr>
        <w:spacing w:lineRule="auto" w:line="360" w:before="0" w:after="280"/>
        <w:rPr/>
      </w:pPr>
      <w:r>
        <w:rPr>
          <w:rFonts w:cs="Times New Roman" w:ascii="Times New Roman" w:hAnsi="Times New Roman"/>
          <w:sz w:val="24"/>
          <w:szCs w:val="24"/>
        </w:rPr>
        <w:t>Penegasan untuk menghormati ambisi bangsa Mesir.</w:t>
      </w:r>
    </w:p>
    <w:p>
      <w:pPr>
        <w:pStyle w:val="Normal"/>
        <w:spacing w:lineRule="auto" w:line="360" w:before="280" w:after="280"/>
        <w:rPr/>
      </w:pPr>
      <w:r>
        <w:rPr>
          <w:rFonts w:cs="Times New Roman" w:ascii="Times New Roman" w:hAnsi="Times New Roman"/>
          <w:sz w:val="24"/>
          <w:szCs w:val="24"/>
        </w:rPr>
        <w:t>Dilatarbelakangi dengan penegasan-penegasan di atas, semakin banyak menimbulkan pertanyaan seputar kredibilitas dan niat dari DTABM ini. Pertanyaan-pertanyaan itu adalah sebagai berikut:</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pa nasib peninggalan rezim Hosni Mubarak?</w:t>
      </w:r>
    </w:p>
    <w:p>
      <w:pPr>
        <w:pStyle w:val="Normal"/>
        <w:numPr>
          <w:ilvl w:val="0"/>
          <w:numId w:val="3"/>
        </w:numPr>
        <w:spacing w:lineRule="auto" w:line="360" w:before="0" w:after="200"/>
        <w:rPr/>
      </w:pPr>
      <w:r>
        <w:rPr>
          <w:rFonts w:cs="Times New Roman" w:ascii="Times New Roman" w:hAnsi="Times New Roman"/>
          <w:sz w:val="24"/>
          <w:szCs w:val="24"/>
        </w:rPr>
        <w:t>Apa rujukan DTABM, apakah akan berpedoman dengan konstitusi yang ada sekarang ini atau akan menjalankan tugasnya melalui keputusan-keputusan yang diumumkan?</w:t>
      </w:r>
    </w:p>
    <w:p>
      <w:pPr>
        <w:pStyle w:val="Normal"/>
        <w:numPr>
          <w:ilvl w:val="0"/>
          <w:numId w:val="3"/>
        </w:numPr>
        <w:spacing w:lineRule="auto" w:line="360" w:before="0" w:after="200"/>
        <w:rPr/>
      </w:pPr>
      <w:r>
        <w:rPr>
          <w:rFonts w:cs="Times New Roman" w:ascii="Times New Roman" w:hAnsi="Times New Roman"/>
          <w:sz w:val="24"/>
          <w:szCs w:val="24"/>
        </w:rPr>
        <w:t>Apakah DTABM ini akan membentuk lembaga-lembaga pemerintah dan negara sesuai dengan perspektif komprehensif atau perspektif multi demokratis?</w:t>
      </w:r>
    </w:p>
    <w:p>
      <w:pPr>
        <w:pStyle w:val="Normal"/>
        <w:numPr>
          <w:ilvl w:val="0"/>
          <w:numId w:val="3"/>
        </w:numPr>
        <w:spacing w:lineRule="auto" w:line="360" w:before="0" w:after="200"/>
        <w:rPr/>
      </w:pPr>
      <w:r>
        <w:rPr>
          <w:rFonts w:cs="Times New Roman" w:ascii="Times New Roman" w:hAnsi="Times New Roman"/>
          <w:sz w:val="24"/>
          <w:szCs w:val="24"/>
        </w:rPr>
        <w:t>Apakah DTABM akan berupaya memberikan kepada warga sipil ruang yang lebih luas dalam bermusyarakah ataukah tidak?</w:t>
      </w:r>
    </w:p>
    <w:p>
      <w:pPr>
        <w:pStyle w:val="Normal"/>
        <w:numPr>
          <w:ilvl w:val="0"/>
          <w:numId w:val="3"/>
        </w:numPr>
        <w:spacing w:lineRule="auto" w:line="360" w:before="0" w:after="200"/>
        <w:rPr/>
      </w:pPr>
      <w:r>
        <w:rPr>
          <w:rFonts w:cs="Times New Roman" w:ascii="Times New Roman" w:hAnsi="Times New Roman"/>
          <w:sz w:val="24"/>
          <w:szCs w:val="24"/>
        </w:rPr>
        <w:t>Apakah DTABM akan berusaha menentukan batas masa transisi yang didalamnya terjadi proses transisi kekuasaan dan kewenangan ataukah tidak?</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Bagaimanakah realita lembaga-lembaga legislatif, eksekutif dan yudikatif selama masa transisi ini?</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Apa komponen yang dimiliki lembaga-lembaga swadaya masyarakat selama masa transisi ini?</w:t>
      </w:r>
    </w:p>
    <w:p>
      <w:pPr>
        <w:pStyle w:val="Normal"/>
        <w:spacing w:lineRule="auto" w:line="360" w:before="280" w:after="280"/>
        <w:rPr/>
      </w:pPr>
      <w:r>
        <w:rPr>
          <w:rFonts w:cs="Times New Roman" w:ascii="Times New Roman" w:hAnsi="Times New Roman"/>
          <w:sz w:val="24"/>
          <w:szCs w:val="24"/>
        </w:rPr>
        <w:t>Atau dengan kata lain, apa bentuk hubungan antara sipil dan militer selama masa transisi? Apakah hubungannya hubungan kerja sama yang dibangun atas dasar saling memahami dan kesepakatan antara sipil dan militer, ataukah hubungan konflik yang didasari oleh perbedaan pandangan dengan latarbelakang perseteruan yang memanas antara kedua pihak?</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Hubungan sipil-militer Mesir: skenario hari pertama setelah Mubarak lengser</w:t>
      </w:r>
    </w:p>
    <w:p>
      <w:pPr>
        <w:pStyle w:val="Normal"/>
        <w:spacing w:lineRule="auto" w:line="360" w:before="280" w:after="280"/>
        <w:rPr/>
      </w:pPr>
      <w:r>
        <w:rPr>
          <w:rFonts w:cs="Times New Roman" w:ascii="Times New Roman" w:hAnsi="Times New Roman"/>
          <w:sz w:val="24"/>
          <w:szCs w:val="24"/>
        </w:rPr>
        <w:t>Beberapa informasi mengisyaratkan bahwa memo tuntutan yang disuarakan oleh kekuatan-kekuatan politik Mesir dengan memunculkan aksi-aksi demonstrasi akan bertabrakan dengan pandangan dan sejumlah sikap DTABM yang dalam pernyataannya akan berada di sisi rakyat Mesir. Maka DTABM ini mempunyai garis merah, walaupun masih belum terlihat, namun sejumlah latarbelakang mungkin bisa dikenali melalui hal-hal dibawah ini:</w:t>
      </w:r>
    </w:p>
    <w:p>
      <w:pPr>
        <w:pStyle w:val="Normal"/>
        <w:numPr>
          <w:ilvl w:val="0"/>
          <w:numId w:val="1"/>
        </w:numPr>
        <w:spacing w:lineRule="auto" w:line="360" w:before="0" w:after="0"/>
        <w:rPr/>
      </w:pPr>
      <w:r>
        <w:rPr>
          <w:rFonts w:cs="Times New Roman" w:ascii="Times New Roman" w:hAnsi="Times New Roman"/>
          <w:sz w:val="24"/>
          <w:szCs w:val="24"/>
        </w:rPr>
        <w:t>Selama masa rezim Hosni Mubarak berkuasa, lembaga militer menjadi pijakan utamanya. Hal ini bisa diartikan bahwa kelompok-kelompok yang masih loyal kepada rezim Mubarak akan mengatur negara dan pemerintahan.</w:t>
      </w:r>
    </w:p>
    <w:p>
      <w:pPr>
        <w:pStyle w:val="Normal"/>
        <w:numPr>
          <w:ilvl w:val="0"/>
          <w:numId w:val="1"/>
        </w:numPr>
        <w:spacing w:lineRule="auto" w:line="360" w:before="0" w:after="200"/>
        <w:rPr/>
      </w:pPr>
      <w:r>
        <w:rPr>
          <w:rFonts w:cs="Times New Roman" w:ascii="Times New Roman" w:hAnsi="Times New Roman"/>
          <w:sz w:val="24"/>
          <w:szCs w:val="24"/>
        </w:rPr>
        <w:t>Hubungan erat antara lembaga militer Mesir dengan lembaga militer Amerika, khususnya yang terkait dengan doktrin militer dan perang juga yang terkait dengan persenjataan. Dalam kasus ini, beberapa informasi mengatakan bahwa mayoritas besar pimpinan lembaga militer Mesir adalah orang-orang yang memiliki latarbelakang pendidikan militer Amerika.</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Hubungan erat antara sejumlah elit militer Mesir dengan jaringan kepentingan yang menghubungkan dengan rezim Hosni Mubarak. Dengan begitu, upaya untuk memberedel peninggalan Hosni Mubarak pasti akan mengganggu kepentingan para elit militer Mesir tersebut.</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engaruh faktor Amerika; sangat sulit bagi lembaga militer Mesir untuk memutus segera hubungan dengan lembaga militer Amerika dikarenakan ketergantungan hubungan militer yang semakin kental selama tahun-tahu terakhir ini.</w:t>
      </w:r>
    </w:p>
    <w:p>
      <w:pPr>
        <w:pStyle w:val="Normal"/>
        <w:numPr>
          <w:ilvl w:val="0"/>
          <w:numId w:val="1"/>
        </w:numPr>
        <w:spacing w:lineRule="auto" w:line="360" w:before="0" w:after="200"/>
        <w:rPr/>
      </w:pPr>
      <w:r>
        <w:rPr>
          <w:rFonts w:cs="Times New Roman" w:ascii="Times New Roman" w:hAnsi="Times New Roman"/>
          <w:sz w:val="24"/>
          <w:szCs w:val="24"/>
        </w:rPr>
        <w:t>Pengaruh industri militer; di masa rezim Mubarak, diusahakan memperluas industri militer agar terus tumbuh dan berkembang yang diharapkan bisa mewakili 20% dari total hasil pertumbungan produksi nasional yang mencapai US$ 300 milyar. Maka aktivitas industri militer Mesir diperkirakan mencapai US$ 60 milyar, hal mana yang tidak bisa dianggap remeh pada masa-masa yang akan datang.</w:t>
      </w:r>
    </w:p>
    <w:p>
      <w:pPr>
        <w:pStyle w:val="Normal"/>
        <w:numPr>
          <w:ilvl w:val="0"/>
          <w:numId w:val="1"/>
        </w:numPr>
        <w:spacing w:lineRule="auto" w:line="360" w:before="0" w:after="200"/>
        <w:rPr/>
      </w:pPr>
      <w:r>
        <w:rPr>
          <w:rFonts w:cs="Times New Roman" w:ascii="Times New Roman" w:hAnsi="Times New Roman"/>
          <w:sz w:val="24"/>
          <w:szCs w:val="24"/>
        </w:rPr>
        <w:t>Pengaruh faktor diplomasi; rezim Mubarak memiliki hubungan dengan sejumlah perjanjian dengan negara-negara dunia dan pihak-pihak regional maupun internasional sehingga menjadi sesuatu dibenci di kalangan masyarakat Mesir sendiri. Dalam kasus ini, sangat sulit bagi DTABM untuk membuat pandangan atau sikap terhadap perjanjian-perjanjian tersebut yang ditolak oleh masyarakat.</w:t>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engaruh faktor politik; koalisi politik rakyat yang bisa menumbangkan rezim Hosni Mubarak sangat beragam. Dalam kasus ini, ada sejumlah pihak yang memiliki hubungan permusuhan dengan lembaga militer, salah satu yang menonjol adalah gerakan IM ditambah kelompok-kelompok agama radikal dan dari kalangan sosialis. Maka sangat sulit bagi DTABM untuk memberikan ruang kebebasan bagi kelompok-kelompok tersebut.</w:t>
      </w:r>
    </w:p>
    <w:p>
      <w:pPr>
        <w:pStyle w:val="Normal"/>
        <w:spacing w:lineRule="auto" w:line="36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t>situs berita al-Jamal/ bidang terjemahan dan kajian</w:t>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Lima Langkah Amerika untuk Kair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pa yang bisa dilakukan oleh pemerintah Amerika menghadapi krisis di Mesir sekarang ini?</w:t>
      </w:r>
    </w:p>
    <w:p>
      <w:pPr>
        <w:pStyle w:val="Normal"/>
        <w:numPr>
          <w:ilvl w:val="0"/>
          <w:numId w:val="2"/>
        </w:numPr>
        <w:spacing w:lineRule="auto" w:line="360" w:before="0" w:after="0"/>
        <w:rPr/>
      </w:pPr>
      <w:r>
        <w:rPr>
          <w:rFonts w:cs="Times New Roman" w:ascii="Times New Roman" w:hAnsi="Times New Roman"/>
          <w:b/>
          <w:bCs/>
          <w:sz w:val="24"/>
          <w:szCs w:val="24"/>
        </w:rPr>
        <w:t>Menentukan skenario dan prioritas yang paling buruk</w:t>
      </w:r>
      <w:r>
        <w:rPr>
          <w:rFonts w:cs="Times New Roman" w:ascii="Times New Roman" w:hAnsi="Times New Roman"/>
          <w:sz w:val="24"/>
          <w:szCs w:val="24"/>
        </w:rPr>
        <w:t>; untuk menghadapi skenario ini Washington harus berusaha mencapai masa depan demokrasi yang lebih besar di Mesir. Namun hal ini tidak boleh tujuan pertamanya adalah untuk kepentingan politik Amerika.</w:t>
      </w:r>
    </w:p>
    <w:p>
      <w:pPr>
        <w:pStyle w:val="Normal"/>
        <w:numPr>
          <w:ilvl w:val="0"/>
          <w:numId w:val="2"/>
        </w:numPr>
        <w:spacing w:lineRule="auto" w:line="360" w:before="0" w:after="200"/>
        <w:rPr/>
      </w:pPr>
      <w:r>
        <w:rPr>
          <w:rFonts w:cs="Times New Roman" w:ascii="Times New Roman" w:hAnsi="Times New Roman"/>
          <w:sz w:val="24"/>
          <w:szCs w:val="24"/>
        </w:rPr>
        <w:t>Menentukan Sikap; sampai sekarang prinsip Washington seperti yang dinilai oleh Menlu Hillary Clinton adalah mendorong transisi secara terorganisir di Mesir jauh dari kekerasan, dengan dilaksanakannya pemilu yang bebas dan bersih. Namun ini tidak banyak manfaatnya.</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emahami Kapasitas Masa Kini; tak satupun menginginkan Mesir kembali ke kondisi yang ada. Namun hal terakhir yang diinginkan oleh Amerika di jalan-jalan Kairo adalah revolusi. Menurut kelompok-kelompok sekarang ini, tidak ada lagi revolusi, dan aksi-aksi demonstrasi semakin hari semakin menurun serta kehidupan sehari-hari akan kembali normal. Saat ini terjadi proses yang dinamakan dengan perundingan belum berakhir antar berbagai pihak. Pertanyaan selanjutnya adalah jika apa yang akan terjadi di Mesir setelah itu adalah reaksi ataukah reformasi.    </w:t>
      </w:r>
    </w:p>
    <w:p>
      <w:pPr>
        <w:pStyle w:val="Normal"/>
        <w:numPr>
          <w:ilvl w:val="0"/>
          <w:numId w:val="2"/>
        </w:numPr>
        <w:spacing w:lineRule="auto" w:line="360" w:before="0" w:after="200"/>
        <w:rPr/>
      </w:pPr>
      <w:r>
        <w:rPr>
          <w:rFonts w:cs="Times New Roman" w:ascii="Times New Roman" w:hAnsi="Times New Roman"/>
          <w:sz w:val="24"/>
          <w:szCs w:val="24"/>
        </w:rPr>
        <w:t>Membantu dan Terus Membantu; pemerintah Obama memiliki banyak kesempatan untuk melakukan reformasi di Mesir, bahkan komitmen dengan aktivitas multi partai. Hal itu dengan mengupayakan bantuan dari luar dan bantuan tehnis hingga sampai ke pasar melalui proses reformasi transisi yang sesungguhnya.</w:t>
      </w:r>
    </w:p>
    <w:p>
      <w:pPr>
        <w:pStyle w:val="Normal"/>
        <w:numPr>
          <w:ilvl w:val="0"/>
          <w:numId w:val="2"/>
        </w:numPr>
        <w:spacing w:lineRule="auto" w:line="360" w:before="0" w:after="280"/>
        <w:rPr/>
      </w:pPr>
      <w:r>
        <w:rPr>
          <w:rFonts w:cs="Times New Roman" w:ascii="Times New Roman" w:hAnsi="Times New Roman"/>
          <w:sz w:val="24"/>
          <w:szCs w:val="24"/>
        </w:rPr>
        <w:t>Memainkan Seni yang Mungkin; Ucapan Hillary Clinton tepat ketika mengatakan bahwa demokrasi adalah darurat strategis minimal untuk masa yang panjang. Adapun demokrasi sekarang ini adalah cerita lain.</w:t>
      </w:r>
    </w:p>
    <w:p>
      <w:pPr>
        <w:pStyle w:val="Normal"/>
        <w:spacing w:lineRule="auto" w:line="360" w:before="280" w:after="280"/>
        <w:rPr/>
      </w:pPr>
      <w:r>
        <w:rPr>
          <w:rFonts w:cs="Times New Roman" w:ascii="Times New Roman" w:hAnsi="Times New Roman"/>
          <w:sz w:val="24"/>
          <w:szCs w:val="24"/>
        </w:rPr>
        <w:t>Sekarang ini, orang Mesir tengah mencari model ideal untuk transisi. Disana ada model Turki dimana militer masih memegang peranan penting selama beberapa dekade, tapi memberikan peluang besar bagi pemerintahan sipil. Ada model Meksiko yang memberikan kepada presiden kekuasaan menyerupai diktator, tapi hanya dibatasi tidak lebih dari 6 tahun. Apakah salah jika rakyat Mesir mengikuti salah satu dari dua model tersebut? Bisa jadi tidak seperti itu, lalu apakah Amerika bisa mengambil manfaat jika mereka melakukan hal itu? Dalam kondisi perubahan seperti ini, bisa dipastikan, Amerika akan bisa mengambil manfaat.</w:t>
      </w:r>
    </w:p>
    <w:p>
      <w:pPr>
        <w:pStyle w:val="Normal"/>
        <w:spacing w:lineRule="auto" w:line="36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t xml:space="preserve">Brett Stevens/ Harian Al-Bayan, Emirat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6:00Z</dcterms:created>
  <dc:creator>md</dc:creator>
  <dc:description/>
  <cp:keywords/>
  <dc:language>en-US</dc:language>
  <cp:lastModifiedBy>md</cp:lastModifiedBy>
  <dcterms:modified xsi:type="dcterms:W3CDTF">2011-02-16T08:19:00Z</dcterms:modified>
  <cp:revision>78</cp:revision>
  <dc:subject/>
  <dc:title/>
</cp:coreProperties>
</file>