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contextualSpacing/>
        <w:jc w:val="center"/>
        <w:rPr>
          <w:rFonts w:ascii="Weathered SF" w:hAnsi="Weathered SF" w:cs="Times New Roman"/>
          <w:sz w:val="24"/>
          <w:szCs w:val="24"/>
        </w:rPr>
      </w:pPr>
      <w:r>
        <w:rPr>
          <w:rFonts w:cs="Times New Roman" w:ascii="Weathered SF" w:hAnsi="Weathered SF"/>
          <w:sz w:val="24"/>
          <w:szCs w:val="24"/>
        </w:rPr>
        <w:t>BEBERAPA PERTANYAAN</w:t>
      </w:r>
    </w:p>
    <w:p>
      <w:pPr>
        <w:pStyle w:val="Normal"/>
        <w:bidi w:val="0"/>
        <w:spacing w:lineRule="auto" w:line="240" w:before="0" w:after="200"/>
        <w:contextualSpacing/>
        <w:jc w:val="center"/>
        <w:rPr>
          <w:rFonts w:ascii="Weathered SF" w:hAnsi="Weathered SF" w:cs="Times New Roman"/>
          <w:sz w:val="24"/>
          <w:szCs w:val="24"/>
        </w:rPr>
      </w:pPr>
      <w:r>
        <w:rPr>
          <w:rFonts w:cs="Times New Roman" w:ascii="Weathered SF" w:hAnsi="Weathered SF"/>
          <w:sz w:val="24"/>
          <w:szCs w:val="24"/>
        </w:rPr>
        <w:t>YANG SERING MUNCUL DALAM DIRECH SELLING</w:t>
      </w:r>
    </w:p>
    <w:p>
      <w:pPr>
        <w:pStyle w:val="Normal"/>
        <w:bidi w:val="0"/>
        <w:spacing w:lineRule="auto" w:line="240" w:before="0" w:after="200"/>
        <w:contextualSpacing/>
        <w:jc w:val="center"/>
        <w:rPr>
          <w:rFonts w:ascii="Weathered SF" w:hAnsi="Weathered SF" w:cs="Times New Roman"/>
          <w:sz w:val="24"/>
          <w:szCs w:val="24"/>
        </w:rPr>
      </w:pPr>
      <w:r>
        <w:rPr>
          <w:rFonts w:cs="Times New Roman" w:ascii="Weathered SF" w:hAnsi="Weathered SF"/>
          <w:sz w:val="24"/>
          <w:szCs w:val="24"/>
        </w:rPr>
      </w:r>
    </w:p>
    <w:p>
      <w:pPr>
        <w:pStyle w:val="ListParagraph"/>
        <w:numPr>
          <w:ilvl w:val="0"/>
          <w:numId w:val="2"/>
        </w:numPr>
        <w:bidi w:val="0"/>
        <w:ind w:left="720" w:right="0" w:hanging="360"/>
        <w:jc w:val="left"/>
        <w:rPr/>
      </w:pPr>
      <w:r>
        <w:rPr>
          <w:rFonts w:cs="Times New Roman" w:ascii="Times New Roman" w:hAnsi="Times New Roman"/>
          <w:sz w:val="24"/>
          <w:szCs w:val="24"/>
        </w:rPr>
        <w:t>Kenapa PKS menyebut diri Partai Dakwah, apa hubungannya politik dengan dakwah, dan kenapa ustadz-ustadz ikut berpolitik di PKS</w:t>
      </w:r>
    </w:p>
    <w:p>
      <w:pPr>
        <w:pStyle w:val="ListParagraph"/>
        <w:numPr>
          <w:ilvl w:val="0"/>
          <w:numId w:val="2"/>
        </w:numPr>
        <w:bidi w:val="0"/>
        <w:ind w:left="720" w:right="0" w:hanging="360"/>
        <w:jc w:val="left"/>
        <w:rPr/>
      </w:pPr>
      <w:r>
        <w:rPr>
          <w:rFonts w:cs="Times New Roman" w:ascii="Times New Roman" w:hAnsi="Times New Roman"/>
          <w:sz w:val="24"/>
          <w:szCs w:val="24"/>
        </w:rPr>
        <w:t>Apa yang sudah dilakukan PKS untuk kesejahateraan Rakyat. Kenapa elite PKS terlihat seperti tidak peka dengan penderitaan rakyat, hidup mewah dan berpenampilan mentereng</w:t>
      </w:r>
    </w:p>
    <w:p>
      <w:pPr>
        <w:pStyle w:val="ListParagraph"/>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Kenapa PKS berkoalisi dengan partai nasionalis dan partai kristen mengusung kandidat yang punya masa lalu sangat buruk pada PILKADA, padahal ada kandidat yang lebih jelas kesholehannya. Kenapa pula PKS terima uang dari Kandidat  pada beberapa PILKADA?</w:t>
      </w:r>
    </w:p>
    <w:p>
      <w:pPr>
        <w:pStyle w:val="ListParagraph"/>
        <w:numPr>
          <w:ilvl w:val="0"/>
          <w:numId w:val="2"/>
        </w:numPr>
        <w:bidi w:val="0"/>
        <w:ind w:left="720" w:right="0" w:hanging="360"/>
        <w:jc w:val="left"/>
        <w:rPr/>
      </w:pPr>
      <w:r>
        <w:rPr>
          <w:rFonts w:cs="Times New Roman" w:ascii="Times New Roman" w:hAnsi="Times New Roman"/>
          <w:sz w:val="24"/>
          <w:szCs w:val="24"/>
        </w:rPr>
        <w:t>Apakah PKS anti Qunut, Tahlilan, Maulid, dan Yasinan?</w:t>
      </w:r>
    </w:p>
    <w:p>
      <w:pPr>
        <w:pStyle w:val="ListParagraph"/>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Kalau PKS Partai Islam, apa bedanya dengan partai lain yang tidak pake embel-embel Islam?</w:t>
      </w:r>
    </w:p>
    <w:p>
      <w:pPr>
        <w:pStyle w:val="ListParagraph"/>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Kenapa PKS berubah, tadinya tampil sangat Islami, sekarang malah  menyebut diri dengan Partai Terbuka</w:t>
      </w:r>
    </w:p>
    <w:p>
      <w:pPr>
        <w:pStyle w:val="ListParagraph"/>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contextualSpacing/>
        <w:jc w:val="left"/>
        <w:rPr>
          <w:rFonts w:ascii="X-Files" w:hAnsi="X-Files" w:cs="Times New Roman"/>
          <w:sz w:val="54"/>
          <w:szCs w:val="54"/>
        </w:rPr>
      </w:pPr>
      <w:r>
        <w:rPr>
          <w:rFonts w:cs="Times New Roman" w:ascii="X-Files" w:hAnsi="X-Files"/>
          <w:sz w:val="54"/>
          <w:szCs w:val="54"/>
        </w:rPr>
        <w:t>PKS MENJAWAB</w:t>
      </w:r>
    </w:p>
    <w:p>
      <w:pPr>
        <w:pStyle w:val="Normal"/>
        <w:bidi w:val="0"/>
        <w:spacing w:before="0" w:after="200"/>
        <w:contextualSpacing/>
        <w:jc w:val="left"/>
        <w:rPr>
          <w:rFonts w:ascii="A.C.M.E. Explosive" w:hAnsi="A.C.M.E. Explosive" w:cs="Times New Roman"/>
        </w:rPr>
      </w:pPr>
      <w:r>
        <w:rPr>
          <w:rFonts w:cs="Times New Roman" w:ascii="A.C.M.E. Explosive" w:hAnsi="A.C.M.E. Explosive"/>
        </w:rPr>
        <w:t>Kenapa PKS menyebut diri Partai Dakwah, apa hubungannya politik dengan dakwah, dan kenapa pula ustadz ikut-ikutan berpolitik</w:t>
      </w:r>
    </w:p>
    <w:p>
      <w:pPr>
        <w:pStyle w:val="NormalWeb"/>
        <w:spacing w:before="280" w:after="280"/>
        <w:contextualSpacing/>
        <w:jc w:val="both"/>
        <w:rPr>
          <w:lang w:val="en-US" w:eastAsia="en-US"/>
        </w:rPr>
      </w:pPr>
      <w:r>
        <w:rPr>
          <w:lang w:val="en-US" w:eastAsia="en-US"/>
        </w:rPr>
        <w:t>Partai</w:t>
      </w:r>
      <w:r>
        <w:rPr>
          <w:lang w:val="en-US" w:eastAsia="en-US"/>
        </w:rPr>
        <w:t xml:space="preserve"> </w:t>
      </w:r>
      <w:r>
        <w:rPr>
          <w:lang w:val="en-US" w:eastAsia="en-US"/>
        </w:rPr>
        <w:t>Keadilan Sejahtera mengusung slogan atau menisbatkan diri sebagai partai da’wah</w:t>
      </w:r>
      <w:r>
        <w:rPr>
          <w:lang w:val="en-US" w:eastAsia="en-US"/>
        </w:rPr>
        <w:t xml:space="preserve"> bukanlah tiba-tiba, sebutan aktivis dakwah sudah disandang oleh para kader PKS bahkan sebelum mereka membentuk partai. Itu dikarenakan mereka dulunya adalah aktifis dakwah di kampus-kampus dan tokoh-tokoh yang sering mengisi pengajian rutin pada berbagai majelis ta'lim dan kelompok-kelompok pengajian masyarakat. Olehnya itu, tidak heran jika setelah membentuk partai, </w:t>
      </w:r>
      <w:r>
        <w:rPr>
          <w:lang w:val="en-US" w:eastAsia="en-US"/>
        </w:rPr>
        <w:t>kegiatannya</w:t>
      </w:r>
      <w:r>
        <w:rPr>
          <w:lang w:val="en-US" w:eastAsia="en-US"/>
        </w:rPr>
        <w:t xml:space="preserve">pun sangat sarat dengan nuansa </w:t>
      </w:r>
      <w:r>
        <w:rPr>
          <w:lang w:val="en-US" w:eastAsia="en-US"/>
        </w:rPr>
        <w:t>da’wah</w:t>
      </w:r>
      <w:r>
        <w:rPr>
          <w:lang w:val="en-US" w:eastAsia="en-US"/>
        </w:rPr>
        <w:t>, baik itu dalam bentuk dakwah</w:t>
      </w:r>
      <w:r>
        <w:rPr>
          <w:lang w:val="en-US" w:eastAsia="en-US"/>
        </w:rPr>
        <w:t xml:space="preserve"> billisan, bilmaal, biljawarih, </w:t>
      </w:r>
      <w:r>
        <w:rPr>
          <w:lang w:val="en-US" w:eastAsia="en-US"/>
        </w:rPr>
        <w:t xml:space="preserve">dan </w:t>
      </w:r>
      <w:r>
        <w:rPr>
          <w:lang w:val="en-US" w:eastAsia="en-US"/>
        </w:rPr>
        <w:t>bilqolam</w:t>
      </w:r>
      <w:r>
        <w:rPr>
          <w:lang w:val="en-US" w:eastAsia="en-US"/>
        </w:rPr>
        <w:t>.</w:t>
      </w:r>
      <w:r>
        <w:rPr>
          <w:lang w:val="en-US" w:eastAsia="en-US"/>
        </w:rPr>
        <w:t xml:space="preserve"> Yang pasti, </w:t>
      </w:r>
      <w:r>
        <w:rPr>
          <w:lang w:val="en-US" w:eastAsia="en-US"/>
        </w:rPr>
        <w:t>kader-kader</w:t>
      </w:r>
      <w:r>
        <w:rPr>
          <w:lang w:val="en-US" w:eastAsia="en-US"/>
        </w:rPr>
        <w:t xml:space="preserve"> PKS sebelum ber</w:t>
      </w:r>
      <w:r>
        <w:rPr>
          <w:lang w:val="en-US" w:eastAsia="en-US"/>
        </w:rPr>
        <w:t>partai politik</w:t>
      </w:r>
      <w:r>
        <w:rPr>
          <w:lang w:val="en-US" w:eastAsia="en-US"/>
        </w:rPr>
        <w:t>, sudah berda’wah sesuai kemampuan dan kondisi masing-masing</w:t>
      </w:r>
      <w:r>
        <w:rPr>
          <w:lang w:val="en-US" w:eastAsia="en-US"/>
        </w:rPr>
        <w:t>. Karena itu, kader-kader</w:t>
      </w:r>
      <w:r>
        <w:rPr>
          <w:lang w:val="en-US" w:eastAsia="en-US"/>
        </w:rPr>
        <w:t xml:space="preserve"> PKS tetap berda’wah, </w:t>
      </w:r>
      <w:r>
        <w:rPr>
          <w:lang w:val="en-US" w:eastAsia="en-US"/>
        </w:rPr>
        <w:t>da</w:t>
      </w:r>
      <w:r>
        <w:rPr>
          <w:lang w:val="en-US" w:eastAsia="en-US"/>
        </w:rPr>
        <w:t xml:space="preserve">n </w:t>
      </w:r>
      <w:r>
        <w:rPr>
          <w:lang w:val="en-US" w:eastAsia="en-US"/>
        </w:rPr>
        <w:t xml:space="preserve">akan terus </w:t>
      </w:r>
      <w:r>
        <w:rPr>
          <w:lang w:val="en-US" w:eastAsia="en-US"/>
        </w:rPr>
        <w:t>memperluas da’wah</w:t>
      </w:r>
      <w:r>
        <w:rPr>
          <w:lang w:val="en-US" w:eastAsia="en-US"/>
        </w:rPr>
        <w:t xml:space="preserve"> di partai politik atau tidak di partai politik, itu karena panglima mereka adalah dakwah. Jadi Kader partai keadilan sejahtera akan terus berdakwah </w:t>
      </w:r>
      <w:r>
        <w:rPr>
          <w:lang w:val="en-US" w:eastAsia="en-US"/>
        </w:rPr>
        <w:t xml:space="preserve">di parlemen </w:t>
      </w:r>
      <w:r>
        <w:rPr>
          <w:lang w:val="en-US" w:eastAsia="en-US"/>
        </w:rPr>
        <w:t xml:space="preserve">atau bukan di parlemen. Hanya saja disadari bahwa berdakwah di jalur </w:t>
      </w:r>
      <w:r>
        <w:rPr>
          <w:lang w:val="en-US" w:eastAsia="en-US"/>
        </w:rPr>
        <w:t xml:space="preserve">politik dengan terjun di parlemen </w:t>
      </w:r>
      <w:r>
        <w:rPr>
          <w:lang w:val="en-US" w:eastAsia="en-US"/>
        </w:rPr>
        <w:t xml:space="preserve">banyak yang bisa diakses untuk </w:t>
      </w:r>
      <w:r>
        <w:rPr>
          <w:lang w:val="en-US" w:eastAsia="en-US"/>
        </w:rPr>
        <w:t>dapat membantu pengemba</w:t>
      </w:r>
      <w:r>
        <w:rPr>
          <w:lang w:val="en-US" w:eastAsia="en-US"/>
        </w:rPr>
        <w:t>n</w:t>
      </w:r>
      <w:r>
        <w:rPr>
          <w:lang w:val="en-US" w:eastAsia="en-US"/>
        </w:rPr>
        <w:t>gan da’wah</w:t>
      </w:r>
      <w:r>
        <w:rPr>
          <w:lang w:val="en-US" w:eastAsia="en-US"/>
        </w:rPr>
        <w:t xml:space="preserve"> yang sebelumnya </w:t>
      </w:r>
      <w:r>
        <w:rPr>
          <w:lang w:val="en-US" w:eastAsia="en-US"/>
        </w:rPr>
        <w:t xml:space="preserve">sulit, atau </w:t>
      </w:r>
      <w:r>
        <w:rPr>
          <w:lang w:val="en-US" w:eastAsia="en-US"/>
        </w:rPr>
        <w:t xml:space="preserve">bahkan </w:t>
      </w:r>
      <w:r>
        <w:rPr>
          <w:lang w:val="en-US" w:eastAsia="en-US"/>
        </w:rPr>
        <w:t>tidak dapat diakses.</w:t>
      </w:r>
    </w:p>
    <w:p>
      <w:pPr>
        <w:pStyle w:val="Normal"/>
        <w:bidi w:val="0"/>
        <w:spacing w:lineRule="auto" w:line="240" w:before="280" w:after="280"/>
        <w:contextualSpacing/>
        <w:jc w:val="left"/>
        <w:rPr/>
      </w:pPr>
      <w:r>
        <w:rPr>
          <w:rFonts w:eastAsia="Times New Roman" w:cs="Times New Roman" w:ascii="Times New Roman" w:hAnsi="Times New Roman"/>
          <w:sz w:val="24"/>
          <w:szCs w:val="24"/>
        </w:rPr>
        <w:t xml:space="preserve">Jika ada yang berpandangan bahwa keterlibatan kader-kader dakwah di jalur politik dipandang sebagai perbuatan yang sesat dengan alasan perbuatan seperti itu tidak pernah dicontohkan Nabi dan para sahabat.  Bahkan sebagian dari mereka sampai mengeluarkan statemen unik, yaitu bahwa ikut pemilu dan terlibat pada aktifitas kepartaian merupakan sebuah bid'ah </w:t>
      </w:r>
      <w:r>
        <w:rPr>
          <w:rFonts w:eastAsia="Times New Roman" w:cs="Times New Roman" w:ascii="Times New Roman" w:hAnsi="Times New Roman"/>
          <w:i/>
          <w:iCs/>
          <w:sz w:val="24"/>
          <w:szCs w:val="24"/>
        </w:rPr>
        <w:t>dhalalah</w:t>
      </w:r>
      <w:r>
        <w:rPr>
          <w:rFonts w:eastAsia="Times New Roman" w:cs="Times New Roman" w:ascii="Times New Roman" w:hAnsi="Times New Roman"/>
          <w:sz w:val="24"/>
          <w:szCs w:val="24"/>
        </w:rPr>
        <w:t>, di mana pelakunya pasti akan masuk neraka,ditambah lagi pandangan sebagian mereka bahwa sistem pemilu, partai politik dan ide demokrasi merupakan hasil pemikiran orang-orang kafir. Sehingga semakin haram saja hukumnya, itu bisa dipahami karena memang Rasulullah SAW dan para shahabat tidak pernah ikut pemilu dan berpartai dengan tata cara yang kita lakukan sekarang,  sebab pemilu dan partai hanyalah sebuah fenomena zaman tertentu dan bukan esensi. Lagi pula, tidak terlibatnya Naabi SAW dalam urusan pemilu dan parpol, bukanlah dalil yang sharih dari haramnya kedua hal itu. Demikian pula penilaian bahwa asal usul pemilu, partai dan demokrasi konon dari orang kafir, itu juga tidak otomatis menjadikan hukumnya haram.</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contextualSpacing/>
        <w:jc w:val="left"/>
        <w:rPr/>
      </w:pPr>
      <w:r>
        <w:rPr>
          <w:rFonts w:eastAsia="Times New Roman" w:cs="Times New Roman" w:ascii="Times New Roman" w:hAnsi="Times New Roman"/>
          <w:sz w:val="24"/>
          <w:szCs w:val="24"/>
        </w:rPr>
        <w:t>Sebenarnya memang tidak ada satu pun ayat Quran atau hadits Nabi SAW yang secara zahir mengharamkan partai politik, pemilu atau demokrasi. Sebagaimana juga tidak ada dalil yang secara zahir membolehkannya. Kalau pun ada fatwa yang mengharamkan atau membolehkan, semuanya berangkat dari istimbath hukum yang panjang. Tidak berdasarkan dalil-dalil yang tegas dan langsung bisa dipahami.</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mun tidak sedikit dari ulama yang punya pandangan jauh dan berupaya melihat realitas. Mereka memandang meski pemilu, partai politik serta demokrasi datang dari orang kafir, mereka tetap bisa melihat esensi dan kenyataan. Berikut ini petikkan beberapa pendapat sebagian ulama dunia tentang persoalan tersebut.</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Seruan Para Ulama untuk Mendukung Dakwah Lewat Parlemen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a komentar para ulama tentang masuknya kader-kader dakwah ke dalam parlemen? Dan apakah mereka membid'ahkannya? Sebagaimana yang banyak kita dengan dari pengikut-pengikut ulama tersebut.</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rnyata anggapan yang menyalahkan dakwah lewat parlemen itu keliru, sebab ada sekian banyak ulama Islam yang justru berkeyakinan bahwa dakwah lewat parlemen itu boleh dilakukan. Bahkansebagiannya memandang bahwa bila hal itu merupakan salah stu jalan sukses menuju kepada penegakan syariat Islam, maka hukumnya menjadi wajib.</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 antara para ulama yang memberikan pendapatnya tentang kebolehan atau keharusan dakwah lewat parlemen antara lain:</w:t>
      </w:r>
    </w:p>
    <w:p>
      <w:pPr>
        <w:pStyle w:val="Normal"/>
        <w:numPr>
          <w:ilvl w:val="0"/>
          <w:numId w:val="1"/>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m Al-'Izz Ibnu Abdis Salam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aikhul Islam Ibnu Taimiyah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nu Qayyim Al-Jauziyah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hammad Rasyid Ridha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Abdurrahman Bin Nashir As-Sa'di: Ulama Qasim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Ahmad Muhammad Syakir: Muhaddis Lembah Nil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Muhammad Al-Amin Asy-Syinqithi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Abdul Aziz bin Abdullah bin Baz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Muhammad bin Shalih Al-'Utsaimin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Muhammad Nashiruddin Al-AlBani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Dr. Shalih bin Fauzan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Abdullah bin Qu'ud </w:t>
      </w:r>
    </w:p>
    <w:p>
      <w:pPr>
        <w:pStyle w:val="Normal"/>
        <w:numPr>
          <w:ilvl w:val="0"/>
          <w:numId w:val="1"/>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Dr. Umar Sulaiman Al-'Asyqar </w:t>
      </w:r>
    </w:p>
    <w:p>
      <w:pPr>
        <w:pStyle w:val="Normal"/>
        <w:numPr>
          <w:ilvl w:val="0"/>
          <w:numId w:val="1"/>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ikh Abdurrahman bin Abdul Khaliq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lau diperhatikan, yang mengatakan demikian justru para ulama yang sering dianggap kurang peka pada masalah politik praktis. Ternyata gambaran itu tidak seperti yang dikira sebelumnya. Siapakah yang tidak kenal Bin Baz, Utsaimin, Albani, Asy-Syinqithi, Shalih Fauzan dan lainnya?. Inilah penjelasan merek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Pendapat Syaikh Abdul Aziz bin Abdullah bin Baz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t xml:space="preserve">a. Fatwa Pertama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buah pertanyaan diajukan kepada Syaikh Abdul Aziz bin Baz tentang dasar syariah mengajukan calon legislatif untuk Dewan Perwakilan Rakyat (DPR) dan hukum Islam atas kartu peserta pemilu dengan niat memilih untuk memilih para da'i dan aktifis sebagai anggota legislatif. Maka beliau menjawab:</w:t>
      </w:r>
    </w:p>
    <w:p>
      <w:pPr>
        <w:pStyle w:val="Normal"/>
        <w:spacing w:lineRule="auto" w:line="240" w:before="280" w:after="280"/>
        <w:contextualSpacing/>
        <w:jc w:val="left"/>
        <w:rPr>
          <w:rFonts w:ascii="Abomsaab" w:hAnsi="Abomsaab" w:eastAsia="Times New Roman" w:cs="Abomsaab"/>
          <w:sz w:val="24"/>
          <w:szCs w:val="24"/>
        </w:rPr>
      </w:pPr>
      <w:r>
        <w:rPr>
          <w:rFonts w:cs="Abomsaab" w:ascii="Abomsaab" w:hAnsi="Abomsaab"/>
          <w:color w:val="000000"/>
          <w:sz w:val="44"/>
          <w:szCs w:val="44"/>
          <w:rtl w:val="true"/>
        </w:rPr>
        <w:t>«</w:t>
      </w:r>
      <w:r>
        <w:rPr>
          <w:rFonts w:ascii="Abomsaab" w:hAnsi="Abomsaab" w:cs="Abomsaab"/>
          <w:color w:val="000000"/>
          <w:sz w:val="44"/>
          <w:sz w:val="44"/>
          <w:szCs w:val="44"/>
          <w:rtl w:val="true"/>
        </w:rPr>
        <w:t>إنما الأعمال بالنيات، وإنما لامرىء مانوى</w:t>
      </w:r>
      <w:r>
        <w:rPr>
          <w:rFonts w:cs="Abomsaab" w:ascii="Abomsaab" w:hAnsi="Abomsaab"/>
          <w:color w:val="000000"/>
          <w:sz w:val="44"/>
          <w:szCs w:val="44"/>
          <w:rtl w:val="true"/>
        </w:rPr>
        <w:t>»</w:t>
      </w:r>
    </w:p>
    <w:p>
      <w:pPr>
        <w:pStyle w:val="Normal"/>
        <w:bidi w:val="0"/>
        <w:spacing w:lineRule="auto" w:line="240" w:before="280" w:after="280"/>
        <w:contextualSpacing/>
        <w:jc w:val="left"/>
        <w:rPr/>
      </w:pPr>
      <w:r>
        <w:rPr>
          <w:rFonts w:eastAsia="Times New Roman" w:cs="Times New Roman" w:ascii="Times New Roman" w:hAnsi="Times New Roman"/>
          <w:sz w:val="24"/>
          <w:szCs w:val="24"/>
        </w:rPr>
        <w:t>Rasulullah SAW bersabda bahwa setiap amal itu tergantung pada niatnya. Setiap orang mendapatkan apa yang diniatkannya. Oleh karena itu tidak ada masalah untuk masuk ke parlemen bila tujuannya memang membela kebenaran serta tidak menerima kebatilan. Karena hal itu memang membela kebenaran dan dakwah kepada Allah SWT.</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gitu juga tidak ada masalah dengan kartu pemilu yang membantu terpilihnya para da'i yang shalih dan mendukung kebenaran dan para pembelanya, wallahul muwafiq.</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Fatwa Kedua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 lain waktu, sebuah pertanyaan diajukan kepada Syeikh Bin Baz: Apakah para ulama dan duat wajib melakukan amar makruf nahi munkar dalam bidang politik? Dan bagaimana aturannya?</w:t>
      </w:r>
    </w:p>
    <w:p>
      <w:pPr>
        <w:pStyle w:val="Normal"/>
        <w:bidi w:val="0"/>
        <w:spacing w:lineRule="auto" w:line="240" w:before="280" w:after="280"/>
        <w:contextualSpacing/>
        <w:jc w:val="left"/>
        <w:rPr/>
      </w:pPr>
      <w:r>
        <w:rPr>
          <w:rFonts w:eastAsia="Times New Roman" w:cs="Times New Roman" w:ascii="Times New Roman" w:hAnsi="Times New Roman"/>
          <w:sz w:val="24"/>
          <w:szCs w:val="24"/>
        </w:rPr>
        <w:t>Beliau menjawab bahwa dakwah kepada Allah SWT itu mutlak wajibnya di setiap tempat. Amar makruf nahi munkar pun begitu juga. Namun harus dilakukan dengan hikmah, uslub yang baik, perkataan yang lembut, bukan dengan cara kasar dan arogan. Mengajak kepada Allah SWT di DPR, di masjid atau di masyarakat.</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bih jauh beliau menegaskan bahwa bila dia memiliki bashirah dan dengan cara yang baik tanpa berlaku kasar, arogan, mencela atau ta'yir melainkan dengan kata-kata yang baik.</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atakan wahai hamba Allah, ini tidak boleh semoga Allah SWT memberimu petunjuk. Wahai saudaraku, ini tidak boleh, karena Allah berfirman tentang masalah ini begini dan Rasulullah SAW bersabda dalam masalah itu begitu. Sebagaimana firman Allah SWT:</w:t>
      </w:r>
    </w:p>
    <w:p>
      <w:pPr>
        <w:pStyle w:val="Normal"/>
        <w:spacing w:lineRule="auto" w:line="240" w:before="280" w:after="280"/>
        <w:contextualSpacing/>
        <w:jc w:val="left"/>
        <w:rPr>
          <w:rFonts w:ascii="Times New Roman" w:hAnsi="Times New Roman" w:eastAsia="Times New Roman" w:cs="Times New Roman"/>
          <w:sz w:val="16"/>
          <w:szCs w:val="16"/>
        </w:rPr>
      </w:pPr>
      <w:r>
        <w:rPr>
          <w:rFonts w:ascii="Abomsaab" w:hAnsi="Abomsaab" w:cs="Abomsaab"/>
          <w:color w:val="000000"/>
          <w:sz w:val="40"/>
          <w:sz w:val="40"/>
          <w:szCs w:val="40"/>
          <w:rtl w:val="true"/>
        </w:rPr>
        <w:t>ادْعُ إِلَى سَبِيلِ رَبِّكَ بِالْحِكْمَةِ وَالْمَوْعِظَةِ الْحَسَنَةِ وَجَادِلْهُمْ بِالَّتِي هِيَ أَحْسَنُ إِنَّ رَبَّكَ هُوَ أَعْلَمُ بِمَنْ ضَلَّ عَنْ سَبِيلِهِ وَهُوَ أَعْلَمُ بِالْمُهْتَدِينَ</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نح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25</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p>
    <w:p>
      <w:pPr>
        <w:pStyle w:val="Normal"/>
        <w:bidi w:val="0"/>
        <w:spacing w:lineRule="auto" w:line="240" w:before="280" w:after="280"/>
        <w:contextualSpacing/>
        <w:jc w:val="left"/>
        <w:rPr/>
      </w:pPr>
      <w:r>
        <w:rPr>
          <w:rFonts w:eastAsia="Times New Roman" w:cs="Times New Roman" w:ascii="Times New Roman" w:hAnsi="Times New Roman"/>
          <w:i/>
          <w:iCs/>
          <w:sz w:val="24"/>
          <w:szCs w:val="24"/>
        </w:rPr>
        <w:t>Serulah kepada jalan Tuhan-mu dengan hikmah dan pelajaran yang baik dan bantahlah mereka dengan cara yang baik. Sesungguhnya Tuhanmu Dialah yang lebih mengetahui tentang siapa yang tersesat dari jalan-Nya dan Dialah yang lebih mengetahui orang-orang yang mendapat petunjuk</w:t>
      </w:r>
      <w:r>
        <w:rPr>
          <w:rFonts w:eastAsia="Times New Roman" w:cs="Times New Roman" w:ascii="Times New Roman" w:hAnsi="Times New Roman"/>
          <w:sz w:val="24"/>
          <w:szCs w:val="24"/>
        </w:rPr>
        <w:t>. (QS An-Nahl: 125).</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i adalah jalan Allah dan ini adalah taujih Rabb kita. Firman Allah SWT:</w:t>
      </w:r>
    </w:p>
    <w:p>
      <w:pPr>
        <w:pStyle w:val="Normal"/>
        <w:spacing w:lineRule="auto" w:line="240" w:before="280" w:after="280"/>
        <w:contextualSpacing/>
        <w:jc w:val="left"/>
        <w:rPr>
          <w:rFonts w:ascii="Times New Roman" w:hAnsi="Times New Roman" w:eastAsia="Times New Roman" w:cs="Times New Roman"/>
          <w:sz w:val="16"/>
          <w:szCs w:val="16"/>
        </w:rPr>
      </w:pPr>
      <w:r>
        <w:rPr>
          <w:rFonts w:ascii="Abomsaab" w:hAnsi="Abomsaab" w:cs="Abomsaab"/>
          <w:color w:val="000000"/>
          <w:sz w:val="40"/>
          <w:sz w:val="40"/>
          <w:szCs w:val="40"/>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 عمران</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59</w:t>
      </w:r>
      <w:r>
        <w:rPr>
          <w:rFonts w:cs="Traditional Arabic" w:ascii="Traditional Arabic" w:hAnsi="Traditional Arabic"/>
          <w:b/>
          <w:bCs/>
          <w:color w:val="000000"/>
          <w:sz w:val="36"/>
          <w:szCs w:val="36"/>
          <w:rtl w:val="true"/>
        </w:rPr>
        <w:t>)</w:t>
      </w:r>
    </w:p>
    <w:p>
      <w:pPr>
        <w:pStyle w:val="Normal"/>
        <w:bidi w:val="0"/>
        <w:spacing w:lineRule="auto" w:line="240" w:before="280" w:after="280"/>
        <w:contextualSpacing/>
        <w:jc w:val="left"/>
        <w:rPr/>
      </w:pPr>
      <w:r>
        <w:rPr>
          <w:rFonts w:eastAsia="Times New Roman" w:cs="Times New Roman" w:ascii="Times New Roman" w:hAnsi="Times New Roman"/>
          <w:i/>
          <w:iCs/>
          <w:sz w:val="24"/>
          <w:szCs w:val="24"/>
        </w:rPr>
        <w:t xml:space="preserve">Maka disebabkan rahmat dari Allah-lah kamu berlaku lemah lembut terhadap mereka. Sekiranya kamu bersikap keras lagi berhati kasar, tentulah mereka menjauhkan diri dari sekelilingmu? </w:t>
      </w:r>
      <w:r>
        <w:rPr>
          <w:rFonts w:eastAsia="Times New Roman" w:cs="Times New Roman" w:ascii="Times New Roman" w:hAnsi="Times New Roman"/>
          <w:sz w:val="24"/>
          <w:szCs w:val="24"/>
        </w:rPr>
        <w:t>(QS Ali Imran: 159)</w:t>
      </w:r>
    </w:p>
    <w:p>
      <w:pPr>
        <w:pStyle w:val="Normal"/>
        <w:bidi w:val="0"/>
        <w:spacing w:lineRule="auto" w:line="240" w:before="280" w:after="280"/>
        <w:contextualSpacing/>
        <w:jc w:val="left"/>
        <w:rPr/>
      </w:pPr>
      <w:r>
        <w:rPr>
          <w:rFonts w:eastAsia="Times New Roman" w:cs="Times New Roman" w:ascii="Times New Roman" w:hAnsi="Times New Roman"/>
          <w:sz w:val="24"/>
          <w:szCs w:val="24"/>
        </w:rPr>
        <w:t>Dan tidak merubah dengan tangannya kecuali bila memang mampu. Seperti merubah isteri dan anak-anaknya, atau seperti pejabat yang berpengaruh pada sebuah lembaga. Tetapi bila tidak punya pengaruh, maka dia mengangkat masalah itu kepada yang punya kekuasaan dan memintanya untuk menolak kemungkaran dengan cara yang baik.</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Fatwa Ketiga </w:t>
      </w:r>
    </w:p>
    <w:p>
      <w:pPr>
        <w:pStyle w:val="Normal"/>
        <w:bidi w:val="0"/>
        <w:spacing w:lineRule="auto" w:line="240" w:before="280" w:after="280"/>
        <w:contextualSpacing/>
        <w:jc w:val="left"/>
        <w:rPr/>
      </w:pPr>
      <w:r>
        <w:rPr>
          <w:rFonts w:eastAsia="Times New Roman" w:cs="Times New Roman" w:ascii="Times New Roman" w:hAnsi="Times New Roman"/>
          <w:sz w:val="24"/>
          <w:szCs w:val="24"/>
        </w:rPr>
        <w:t>Majalah Al-Ishlah pernah juga bertanya kepada Syeikh yang pernah menjadi Mufti Kerajaan Saudi Arabia. Mereka bertanya tentang hukum masuknya para ulama dan du'at ke DPR, parlemen serta ikut dalam pemilu pada sebuah negara yang tidak menjalankan syariat Islam. Bagaimana aturanny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aikh Bin Baz menjawab bahwa masuknya mereka berbahaya, yaitu masuk ke parlemen, DPR atau sejenisnya. Masuk ke dalam lembaga seperti itu berbahaya namun bila seseorang punya ilmu dan bashirah serta menginginkan kebenaran atau mengarahkan manusia kepada kebaikan, mengurangi kebatilan, tanpa rasa tamak pada dunia dan harta, maka dia telah masuk untuk membela agam Allah SWT, berjihad di jalan kebenaran dan meninggalkan kebatilan. Dengan niat yang baik seperti ini, saya memandang bahwa tidak ada masalah untuk masuk parlemen. Bahkan tidak selayaknya lembaga itu kosong dari kebaikan dan pendukungny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la dia masuk dengan niat seperti ini dengan berbekal bashirah hingga memberikan posisi pada kebenaran, membelanya dan menyeru untuk meninggalkan kebatilan, semoga Allah SWT memberikan manfaat dengan keberadaannya hingga tegaknya syariat dengan niat itu. Dan Allah SWT memberinya pahala atas kerjanya itu.</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mun bila motivasinya untuk mendapatkan dunia atau haus kekuasaan, maka hal itu tidak diperbolehkan. Seharusnya masuknya untuk mencari ridha Allah, akhirat, membela kebenaran dan menegakkannya dengan argumen-argumennya, niscaya majelis ini memberinya ganjaran yang besar.</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Fatwa Keempat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impinan Jamaah Ansharus sunnah Al-Muhammadiyah di Sudan, Syaikh Muhammad Hasyim Al-Hadyah bertanya kepada Syaikh bin Baz pada tanggal 4 Rabi'ul Akhir 1415 H. Teks pertanyaan beliau adalah:</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ri Muhammad Hasyim Al-Hadyah, Pemimpin Umum Jamaah Ansharus-Sunnah Al-Muhammadiyah di Sudan kepada Samahah Abdul Aziz bin Abdullah bin Baz, mufti umum Kerajaan Saudi Arabia dan Ketua Hai'ah Kibar Ulama wa Idarat Al-buhuts Al-Ilmiyah wal Ift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alamu 'alaikum Wr. Wb. Saya mohon fatwa atas masalah berikut: </w:t>
        <w:br/>
        <w:t>Bolehkah seseorang menjabat jabatan politik atau adminstratif pada pemerintahan Islam atau kafir bila dia seorang yang shalih dan niatnya mengurangi kejahatan dan menambah kebaikan? Apakah dia diharuskan untuk menghilangkan semua bentuk kemungkaran meski tidak memungkinkan baginya? Namun dia tetap mantap dalam aiqdahnya, kuat dalam hujjahnya, menjaga agar jabatan itu menjadi sarana dakwah. Demikian, terima kasih wassalam.</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waban Seikh Bin Baz:</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 'alaikumussalam wr wb. Bila kondisinya seperti yang Anda katakan, maka tidak ada masalah dalam hal itu. Allah SWT berfirman,"Tolong menolonglah kamu dalam kebaikan." Namun janganlah dia membantu kebatilan atau ikut di dalamnya, karena Allah SWT berfirman,"Dan janganlah saling tolong dalam dosa dan permusuhan." Waffaqallahul jami' lima yurdhihi, wassalam wr. Wb.</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n Baz</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awancara dengan Syaikh Muhammad bin Shalih Al-'Utsaimin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da bulan Oktober 1993 edisi 42, Majalah Al-Furqan Kuwait mewawancarai Syaikh Muhammad bin shalih Al-'Utsaimin, seorang ulama besar di Saudi Arabia yang menjadi banyak rujukan umat Islam di berbagai negara. Berikut ini adalah petikan wawancaranya seputar masalah hukum masuk ke dalam parlemen.</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 xml:space="preserve">Majalah Al-Furqan </w:t>
      </w:r>
      <w:r>
        <w:rPr>
          <w:rFonts w:eastAsia="Times New Roman" w:cs="Times New Roman" w:ascii="Times New Roman" w:hAnsi="Times New Roman"/>
          <w:sz w:val="24"/>
          <w:szCs w:val="24"/>
        </w:rPr>
        <w:t>:. Fadhilatus Syaikh Hafizakumullah, tentang hukm masuk ke dalam majelis niyabah (DPR) padahal negara tersebut tidak menerapkan syariat Islam secara menyeluruh, apa komentar Anda dalam masalah ini?</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 xml:space="preserve">Syaikh Al-'Utsaimin </w:t>
      </w:r>
      <w:r>
        <w:rPr>
          <w:rFonts w:eastAsia="Times New Roman" w:cs="Times New Roman" w:ascii="Times New Roman" w:hAnsi="Times New Roman"/>
          <w:sz w:val="24"/>
          <w:szCs w:val="24"/>
        </w:rPr>
        <w:t>: Kami punya jawaban sebelumnya yaitu harus masuk dan bermusyarakah di dalam pemerintahan. Dan seseorang harus meniatkan masuknya itu untuk melakukan ishlah (perbaikan), bukan untuk menyetujui atas semua yang ditetapkan.</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bila dia mendapatkan hal yang bertentangan dengan syariah, harus ditolak. Meskipun penolakannya itu mungkin belum diikuti dan didukung oleh orang banyak pada pertama kali, kedua kali, bulan pertama, kedua, ketiga, tahun pertama atau tahun kedua, namun ke depan pasti akan memiliki pengaruh yang baik.</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mbiarkan kesempatan itu dan meninggalkan kursi itu untuk orang-orang yang jauh dari tahkim syariah merupakan tafrit yang dahsyat. Tidak selayaknya bersikap seperti itu.</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 xml:space="preserve">Majalah Al-Furqan </w:t>
      </w:r>
      <w:r>
        <w:rPr>
          <w:rFonts w:eastAsia="Times New Roman" w:cs="Times New Roman" w:ascii="Times New Roman" w:hAnsi="Times New Roman"/>
          <w:sz w:val="24"/>
          <w:szCs w:val="24"/>
        </w:rPr>
        <w:t>: Sekarang ini di Majelis Umah di Kuwait ada Lembaga Amar Ma'ruf Nahi Munkar. Ada yang mendukungnya tapi ada juga yang menolaknya dan hingga kini masih menjadi perdebatan. Apa komentar Anda dalam hal ini, juga peran lembaga ini. Apa taujih Anda bagi mereka yang menolak lembaga ini dan yang mendukungnya?</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Syaikh Al-Utsaimin:</w:t>
      </w:r>
      <w:r>
        <w:rPr>
          <w:rFonts w:eastAsia="Times New Roman" w:cs="Times New Roman" w:ascii="Times New Roman" w:hAnsi="Times New Roman"/>
          <w:sz w:val="24"/>
          <w:szCs w:val="24"/>
        </w:rPr>
        <w:t xml:space="preserve"> Pendapat kami adalah bermohon kepada Allah SWT agar membantu para ikhwan kita di Kuwait kepada apa yang membuat baik dien dan dunia mereka. Tidak diragukan lagi bahwa adanya Lembaga Amar Makmur Nahi Munkar menjadikan simbol atas syariah dan memiliki hikmah dalam muamalah hamba Allah SWT. Jelas bahwa lembaga ini merupakan kebaikan bagi negeri dan rakyat. Semoga Allah SWT menyukseskannya buat ikhwan di Kuwait.</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da bulan Zul-Hijjah 1411 H bertepatan dengan bulan Mei 1996 Majalah Al-Furqan melakukan wawancara kembali dengan Syaikh Utsaimin:</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Majalah Al-Furqan:</w:t>
      </w:r>
      <w:r>
        <w:rPr>
          <w:rFonts w:eastAsia="Times New Roman" w:cs="Times New Roman" w:ascii="Times New Roman" w:hAnsi="Times New Roman"/>
          <w:sz w:val="24"/>
          <w:szCs w:val="24"/>
        </w:rPr>
        <w:t xml:space="preserve"> Apa hukum masuk ke dalam parlemen?</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Syaikh Al-'Utsaimin</w:t>
      </w:r>
      <w:r>
        <w:rPr>
          <w:rFonts w:eastAsia="Times New Roman" w:cs="Times New Roman" w:ascii="Times New Roman" w:hAnsi="Times New Roman"/>
          <w:sz w:val="24"/>
          <w:szCs w:val="24"/>
        </w:rPr>
        <w:t>: Saya memandang bahwa masuk ke dalam majelis perwakilan (DPR) itu boleh. Bila seseorang bertujuan untuk mashlahat baik mencegah kejahatan atau memasukkan kebaikan. Sebab semakin banyak orang-orang shalih di dalam lembaga ini, maka akan menjadi lebih dekat kepada keselamatan dan semakin jauh dari bala'.</w:t>
      </w:r>
    </w:p>
    <w:p>
      <w:pPr>
        <w:pStyle w:val="Normal"/>
        <w:bidi w:val="0"/>
        <w:spacing w:lineRule="auto" w:line="240" w:before="280" w:after="280"/>
        <w:contextualSpacing/>
        <w:jc w:val="left"/>
        <w:rPr/>
      </w:pPr>
      <w:r>
        <w:rPr>
          <w:rFonts w:eastAsia="Times New Roman" w:cs="Times New Roman" w:ascii="Times New Roman" w:hAnsi="Times New Roman"/>
          <w:sz w:val="24"/>
          <w:szCs w:val="24"/>
        </w:rPr>
        <w:t>Sedangkan masalah sumpah untuk menghormati undang-undang, maka hendaknya dia bersumpah untuk menghormati undang-undang selama tidak bertentangan dengan syariat. Dan semua amal itu tergantung pada niatnya di mana setiap orang akan mendapat sesuai yang diniatkannya.</w:t>
      </w:r>
    </w:p>
    <w:p>
      <w:pPr>
        <w:pStyle w:val="Normal"/>
        <w:bidi w:val="0"/>
        <w:spacing w:lineRule="auto" w:line="240" w:before="280" w:after="280"/>
        <w:contextualSpacing/>
        <w:jc w:val="left"/>
        <w:rPr/>
      </w:pPr>
      <w:r>
        <w:rPr>
          <w:rFonts w:eastAsia="Times New Roman" w:cs="Times New Roman" w:ascii="Times New Roman" w:hAnsi="Times New Roman"/>
          <w:sz w:val="24"/>
          <w:szCs w:val="24"/>
        </w:rPr>
        <w:t>Namun tindakan meninggalkan majelis ini buat orang-orang bodoh, fasik dan sekuler adalah perbuatan ghalat (rancu) yang tidak menyelesaikan masalah. Demi Allah, seandainya ada kebaikan untuk meninggalkan majelis ini, pastilah kami akan katakan wajib menjauhinya dan tidak memasukinya. Namun keadaannya adalah sebaliknya. Mungkin saja Allah SWT menjadikan kebaikan yang besar di hadapan seorang anggota parlemen. Dan dia barangkali memang benar-benar menguasai masalah, memahami kondisi masyarakat, hasil-hasil kerjanya, bahkan mungkin dia punya kemampuan yang baik dalam berargumentasi, berdiplomasi dan persuasi, hingga membuat anggota parlemen lainnya tidak berkutik. Dan menghasilkan kebaikan yang banyak. (lihat majalah Al-Furqan - Kuwait hal. 18-19)</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di kita memang perlu memperjuangkan Islam di segala lini termasuk di dalam parlemen. Asal tujuannya murni untuk menegakkan Islam. Dan kami masih punya 13 ulama lainnya yang juga meminta kita untuk berjuang menegakkan Islam lewat parlemen. Insya Allah SWT pada kesempatan lain kami akan menyampaikan pula. Sebab bila semua dicantumkan di sini, maka pastilah akan memenuhi ruang ini. Mungkin kami akan menerbitkannya saja sebagai sebuah buku tersendiri bila Allah SWT menghendaki.</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Pendapat Imam Al-'Izz Ibnu Abdis Salam </w:t>
      </w:r>
    </w:p>
    <w:p>
      <w:pPr>
        <w:pStyle w:val="Normal"/>
        <w:bidi w:val="0"/>
        <w:spacing w:lineRule="auto" w:line="240" w:before="280" w:after="280"/>
        <w:contextualSpacing/>
        <w:jc w:val="left"/>
        <w:rPr/>
      </w:pPr>
      <w:r>
        <w:rPr>
          <w:rFonts w:eastAsia="Times New Roman" w:cs="Times New Roman" w:ascii="Times New Roman" w:hAnsi="Times New Roman"/>
          <w:sz w:val="24"/>
          <w:szCs w:val="24"/>
        </w:rPr>
        <w:t>Dalam kitab Qawa'idul Ahkam karya Al-'Izz bin Abdus Salam tercantum: Bila orang kafir berkuasa pada sebuah wilayah yang luas, lalu mereka menyerahkan masalah hukum kepada orang yang mendahulukan kemaslahatan umat Islam secara umum, maka yang benar adalah merealisasikan hal tersebut. Hal ini mendapatkan kemaslahatan umum dan menolak mafsadah. Karena menunda mashlahat umum dan menanggung mafsadat bukanlah hal yang layak dalam paradigma syariah yang bersifat kasih. Hanya lantaran tidak terdapatnya orang yang sempurna untuk memangku jabatan tersebut hingga ada orang yang memang memenuhi syarat.</w:t>
      </w:r>
    </w:p>
    <w:p>
      <w:pPr>
        <w:pStyle w:val="Normal"/>
        <w:bidi w:val="0"/>
        <w:spacing w:lineRule="auto" w:line="240" w:before="280" w:after="280"/>
        <w:contextualSpacing/>
        <w:jc w:val="left"/>
        <w:rPr/>
      </w:pPr>
      <w:r>
        <w:rPr>
          <w:rFonts w:eastAsia="Times New Roman" w:cs="Times New Roman" w:ascii="Times New Roman" w:hAnsi="Times New Roman"/>
          <w:sz w:val="24"/>
          <w:szCs w:val="24"/>
        </w:rPr>
        <w:t>Dari penjelasan di atas dapat dipahami menurut pandangan imam rahimahullah, bahwa memangku jabatan di bawah pemerintahan kafir itu adalah hal yang diperlukan. Untuk merealisasikan kemaslahatan yang sesuai dengan syariat Islam dan menolak mafsadah jika diserahkan kepada orang kafir. Jika dengan hal itu maslahat bisa dijalankan, maka tidak ada larangan secara syar'i untuk memangku jabatan meski di bawah pemerintahan kafir.</w:t>
      </w:r>
    </w:p>
    <w:p>
      <w:pPr>
        <w:pStyle w:val="Normal"/>
        <w:bidi w:val="0"/>
        <w:spacing w:lineRule="auto" w:line="240" w:before="280" w:after="280"/>
        <w:contextualSpacing/>
        <w:jc w:val="left"/>
        <w:rPr/>
      </w:pPr>
      <w:r>
        <w:rPr>
          <w:rFonts w:eastAsia="Times New Roman" w:cs="Times New Roman" w:ascii="Times New Roman" w:hAnsi="Times New Roman"/>
          <w:sz w:val="24"/>
          <w:szCs w:val="24"/>
        </w:rPr>
        <w:t>Kasus ini mirip dengan yang terjadi di masa sekarang ini di mana seseorang menjabat sebagai anggota parlemen pada sebuah pemeritahan non Islam. Jika melihat pendapat beliau di atas, maka dapat ditarik kesimpulan bahwa menjadi anggota parlemen diperbolehkan.</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Pendapat Ibnu Qayyim Al-Jauziyah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lam kitab Thuruq Al-Hikmah, Ibnul Qayyim Al-Jauziyah (691- 751 H) dalam kitabnya At-Turuq al-Hukmiyah menulis:</w:t>
      </w:r>
    </w:p>
    <w:p>
      <w:pPr>
        <w:pStyle w:val="Normal"/>
        <w:bidi w:val="0"/>
        <w:spacing w:lineRule="auto" w:line="240" w:before="280" w:after="280"/>
        <w:contextualSpacing/>
        <w:jc w:val="left"/>
        <w:rPr/>
      </w:pPr>
      <w:r>
        <w:rPr>
          <w:rFonts w:eastAsia="Times New Roman" w:cs="Times New Roman" w:ascii="Times New Roman" w:hAnsi="Times New Roman"/>
          <w:sz w:val="24"/>
          <w:szCs w:val="24"/>
        </w:rPr>
        <w:t>Masalah ini cukup pelik dan rawan, juga sempit dan sulit. terkadang sekelompok orang melewati batas, menghilangkan hak-hak,dan mendorong berlaku kejahatan kepada kerusakan serta menjadikan syariat itu sempit sehingga tidak mampu memberikan jawaban kepada pemeluknya dan menghalangi diri mereka dari jalan yang benar, yaitu jalan untuk mengetahui kebenaran dan menerapkannya. Sehingga mereka menolak hal tersebut, pada hal mereka dan yang lainnya tahu secara pasti bahwa hal itu adalah hal yang wajib diterapkan namun mereka menyangkal bahwa hal itu bertentangan dengan qowaid syariah.</w:t>
      </w:r>
    </w:p>
    <w:p>
      <w:pPr>
        <w:pStyle w:val="Normal"/>
        <w:bidi w:val="0"/>
        <w:spacing w:lineRule="auto" w:line="240" w:before="280" w:after="280"/>
        <w:contextualSpacing/>
        <w:jc w:val="left"/>
        <w:rPr/>
      </w:pPr>
      <w:r>
        <w:rPr>
          <w:rFonts w:eastAsia="Times New Roman" w:cs="Times New Roman" w:ascii="Times New Roman" w:hAnsi="Times New Roman"/>
          <w:sz w:val="24"/>
          <w:szCs w:val="24"/>
        </w:rPr>
        <w:t>Mereka mengatakan bahwa hal itu tidak sesuai yang dibawa Rasulullah, yang menjadikan mereka berpikir seperti itu kurangnya mereka dalam memahami syariah dan pengenalan kondisi lapangan atau keduanya, sehingga begitu mereka melihat hal tersebut dan melihat orang-orang melakukan hal yang tidak sesuai yang dipahaminya, mereka melakukan kejahatan yang panjang, kerusakan yang besar maka permasalahannya jadi terbalik.</w:t>
      </w:r>
    </w:p>
    <w:p>
      <w:pPr>
        <w:pStyle w:val="Normal"/>
        <w:bidi w:val="0"/>
        <w:spacing w:lineRule="auto" w:line="240" w:before="280" w:after="280"/>
        <w:contextualSpacing/>
        <w:jc w:val="left"/>
        <w:rPr/>
      </w:pPr>
      <w:r>
        <w:rPr>
          <w:rFonts w:eastAsia="Times New Roman" w:cs="Times New Roman" w:ascii="Times New Roman" w:hAnsi="Times New Roman"/>
          <w:sz w:val="24"/>
          <w:szCs w:val="24"/>
        </w:rPr>
        <w:t>Di sisi lain ada kelompok yang berlawanan pendapatnya dan menafikan hukum allah dan rosulnya. Kedua kelompok di atas sama-sama kurang memahami risalah yang dibawa rosulnya dan diturunkan dalam kitabnya, padahal Allah swt. telah mengutus rasulnya dan menurunkan kitabnya agar manusia menjalankan keadilan yang dengan keadilan itu bumi dan langit di tegakkan. Bila ciri-ciri keadilan itu mulai nampak dan wajahnya tampil dengan beragam cara maka itulah syariat allah dan agamanya. Allah swt Maha Tahu dan Maha Hakim untuk memilih jalan menuju keadilan dan memberinya ciri dan tanda. maka apapun jalan yang bisa membawa tegaknya keadilan maka itu adalah bagian dari agama, dan tidak bertentangan dengan agama.</w:t>
      </w:r>
    </w:p>
    <w:p>
      <w:pPr>
        <w:pStyle w:val="Normal"/>
        <w:bidi w:val="0"/>
        <w:spacing w:lineRule="auto" w:line="240" w:before="280" w:after="280"/>
        <w:contextualSpacing/>
        <w:jc w:val="left"/>
        <w:rPr/>
      </w:pPr>
      <w:r>
        <w:rPr>
          <w:rFonts w:eastAsia="Times New Roman" w:cs="Times New Roman" w:ascii="Times New Roman" w:hAnsi="Times New Roman"/>
          <w:sz w:val="24"/>
          <w:szCs w:val="24"/>
        </w:rPr>
        <w:t>Maka tidak boleh dikatakan bahwa politik yang adil itu berbeda dengan syariat, tetapi sebaliknya justru sesuai dengan syariat, bahkan bagian dari syariat itu sendiri. Kami menamakannya sebagai politik sekedar mengikuti istilah yang anda buat tetapi pada hakikatnya merupakan keadilan allah dan rosulny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mam yang muhaqqiq ini mengatakan apapun cara untuk melahirkan keadilan maka itu adakah bagian dari agama dan tidak bertentangan dengannya. Jelasnya bab ini menegaskan bahwa apapun yang bisa melahirkan keadilan boleh dilakukan dan dia bagian dari politik yang sesuai dengan syariah. Dan tidak ada keraguan bahwa siapa yang menjabat sebuah kekuasaan maka ia harus menegakkan keadilan yang sesuai dengan syariat. Dan berlaku ihsan bekerja untuk kepentingan syariat meskipun di bawah pemerintahan kafir.</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Syaikh Dr. Shalih bin Fauzan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ekh Shaleh Alfauzan ditanya tentang hukum memasuki parlemen. Syekh Fauzan balik bertanya, "Apa itu parlemen?" Salah seorang peserta menjawab "Dewan legislatif atau yang lainnya" Syekh, "Masuk untuk berdakwah di dalamnya?" Salah seorang peserta menjawab, "Ikut berperan serta di dalamnya" Syekh, "Maksudnya menjadi anggota di dalamnya?" Peserta, "Iya."</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Syeikh:</w:t>
      </w:r>
      <w:r>
        <w:rPr>
          <w:rFonts w:eastAsia="Times New Roman" w:cs="Times New Roman" w:ascii="Times New Roman" w:hAnsi="Times New Roman"/>
          <w:sz w:val="24"/>
          <w:szCs w:val="24"/>
        </w:rPr>
        <w:t xml:space="preserve"> "Apakah dengan keanggotaan di dalamnya akan menghasilkan kemaslahatan bagi kaum muslimin? Jika memang ada kemaslahatan yang dihasilkan bagi kaum muslimin dan memiliki tujuan untuk memperbaiki parlemen ini agar berubah kepada Islam, maka ini adalah suatu yang baik, atau paling tidak bertujuan untuk mengurangi kejahatan terhadap kaum muslimin dan menghasilkan sebagian kemaslahatan, jika tidak memungkinkan kemaslahatan seluruhnya meskipun hanya sedikit."</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lah seorang peserta, "Terkadang didalamnya terjadi tanazul (pelepasan) dari sejumlah perkara dari manusia."</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 xml:space="preserve">Syeikh: </w:t>
      </w:r>
      <w:r>
        <w:rPr>
          <w:rFonts w:eastAsia="Times New Roman" w:cs="Times New Roman" w:ascii="Times New Roman" w:hAnsi="Times New Roman"/>
          <w:sz w:val="24"/>
          <w:szCs w:val="24"/>
        </w:rPr>
        <w:t>"Tanazul yang dimaksud adalah kufur kepada Allah atau ap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lah seorang peserta, "Mengakui."</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Syeikh:</w:t>
      </w:r>
      <w:r>
        <w:rPr>
          <w:rFonts w:eastAsia="Times New Roman" w:cs="Times New Roman" w:ascii="Times New Roman" w:hAnsi="Times New Roman"/>
          <w:sz w:val="24"/>
          <w:szCs w:val="24"/>
        </w:rPr>
        <w:t xml:space="preserve"> "Tidak boleh. adanya pengakuan tersebut. Jika dengan pengakuan tersebut ia meninggalkan agamanya dengan alasan berdakwah kepada Allah, ini tidak dibenarkan. Tetapi jika mereka tidak mensyaratkan adanya pengakuan terhadap hal-hal ini dan ia tetap berada dalam keIslaman akidah dan agamanya, dan ketika memasukinya ada kemaslahatan bagi kaum muslimin dan apa bila mereka tidak menerimanya ia meninggalkannya, apa mungkin ia bekerja untuk memaksa mereka?</w:t>
      </w:r>
    </w:p>
    <w:p>
      <w:pPr>
        <w:pStyle w:val="Normal"/>
        <w:bidi w:val="0"/>
        <w:spacing w:lineRule="auto" w:line="240" w:before="280" w:after="280"/>
        <w:contextualSpacing/>
        <w:jc w:val="left"/>
        <w:rPr/>
      </w:pPr>
      <w:r>
        <w:rPr>
          <w:rFonts w:eastAsia="Times New Roman" w:cs="Times New Roman" w:ascii="Times New Roman" w:hAnsi="Times New Roman"/>
          <w:sz w:val="24"/>
          <w:szCs w:val="24"/>
        </w:rPr>
        <w:t>Tidak mungkinkan untuk melakukan hal tersebut. Yusuf as ketika memasuki kementrian kerajaan, apa hasil yang ia peroleh? atau kalian tidak tahu hasil apa yang di peroleh Nabi Yusuf as?</w:t>
      </w:r>
    </w:p>
    <w:p>
      <w:pPr>
        <w:pStyle w:val="Normal"/>
        <w:bidi w:val="0"/>
        <w:spacing w:lineRule="auto" w:line="240" w:before="280" w:after="280"/>
        <w:contextualSpacing/>
        <w:jc w:val="left"/>
        <w:rPr/>
      </w:pPr>
      <w:r>
        <w:rPr>
          <w:rFonts w:eastAsia="Times New Roman" w:cs="Times New Roman" w:ascii="Times New Roman" w:hAnsi="Times New Roman"/>
          <w:sz w:val="24"/>
          <w:szCs w:val="24"/>
        </w:rPr>
        <w:t>Atau kalian tidak tahu tentang hal ini, apa yang diperoleh Nabi Yusuf ketika ia masuk, ketika raja berkata kepadanya, "Sesungguhnya kamu hari ini menjadi seorang yang berkedudukan tinggi lagi dipercaya disisi kami" Nabi Yusuf saat itu menjawab, "Jadikan aku bendaharawan negara karena aku amanah dan pandai." Maka beliau masuk dan hukum berada di tangannya. Dan sekarang dia menjadi raja Mesir, sekaligus Nabi.</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di bila masuknya itu melahirkan sesuatu yang baik, silahkan masuk saja. Tapi kalau hanya sekedar menyerahkan diri dan ridho terhadap hukum yang ada maka tidak boleh. Demikian juga bila tidak mendatangkan maslahat bagi umat Islam, maka masuknya tidak dibenarkan. Para ulama berkata, "Mendatangkan manfaat dan menyempurnakannya, meski tidak seluruh manfaat, tidak boleh diiringi dengan mafsadat yang lebih besar."</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 ulama mengatakan bahwa Islam itu datang dengan visi menarik maslahat dan menyempurnakannya serta menolak mafsadah dan menguranginya. maksudnya bila tidak bisa menghilangkan semua mafsadat maka dikurangi, mendapatkan yang terkecil dari dua dhoror, itu yang diperintahkan. Jadi tergantung dari niat dan maksud seseorang dan hasil yang diperolehnya. Bila masuknya lantaran haus kekuasaan dan uang lalu diam atas segala penyelewengan yang ada, maka tidak boleh. Tapi kalau masuknya demi kemaslahatan kaum muslimin dan dakwah kepada jalan Allah, maka itulah yang dituntut. Tapi kalau dia harus mengakui hukum kafir maka tidak boleh, meski tujuannya mulia. seseorang tidak boleh menjadi kafir dan berkata "Tujuan saya mulia, saya berdakwah kepada Allah," tidak boleh itu."</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lah seorang peserta, "Apa yang menjadi jalan keluarnya?"</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lan keluarnya adalah jika memang di dalamnya ada maslahat bagi kaum muslimin dan tidak menghasilkan madharat bagi dirinya, maka hal tersebut tidak bertentangan. Adapun jika tidak ada kemaslahatan di dalamnya bagi kaum muslimin atau hal tersebut mengakibatkan adanya kemadorotan yaitu pengakuan akan kekufuran, maka hal tersebut tidak diperbolehkan" (Rekaman suara)</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Syaikh Abdullah bin Qu'ud </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orang-orang meremehkan partai-partai politik Islam yang terdapat di sejumlah negara-negara Islam seperti Aljazair, Yaman, Sudan dan yang lainnya. Mereka yang ikut didalamnya dituduh dengan tuduhan sekuler dan lain-lainnya. Apa pendapat Anda tentang hal tersebut? Sikap atau peran apa yang harusnya dilakukan oleh kaum muslimin untuk menyikapi kondisi tersebut?</w:t>
      </w:r>
    </w:p>
    <w:p>
      <w:pPr>
        <w:pStyle w:val="Normal"/>
        <w:bidi w:val="0"/>
        <w:spacing w:lineRule="auto" w:line="240" w:before="280" w:after="280"/>
        <w:contextualSpacing/>
        <w:jc w:val="left"/>
        <w:rPr/>
      </w:pPr>
      <w:r>
        <w:rPr>
          <w:rFonts w:eastAsia="Times New Roman" w:cs="Times New Roman" w:ascii="Times New Roman" w:hAnsi="Times New Roman"/>
          <w:b/>
          <w:bCs/>
          <w:sz w:val="24"/>
          <w:szCs w:val="24"/>
        </w:rPr>
        <w:t xml:space="preserve">Jawaban </w:t>
      </w:r>
      <w:r>
        <w:rPr>
          <w:rFonts w:eastAsia="Times New Roman" w:cs="Times New Roman" w:ascii="Times New Roman" w:hAnsi="Times New Roman"/>
          <w:sz w:val="24"/>
          <w:szCs w:val="24"/>
        </w:rPr>
        <w:t>: Akar persoalan dari semua itu adalah adanya dominasi sebagian para dai terhadap yang lainnya. Dan saya berpendapat bahwa seorang muslim yang diselamatkan Allah dari malapetaka untuk memuji Allah dan bersyukur kepada-Nya serta berdoa untuk saudara-saudaranya di Sudan, Aljazair, Tunisia dan negara-negara lainnya, ataupun bagi kaum muslimin yang berada di negeri-negeri yang jelas-jelas kafir.</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n jika hal tersebut tidak memberikan manfaat kepada mereka, aku berpendapat minimal jangan memadhorotkan mereka. Karena sampai sekarang tidak ada bentuk solidaritas yang nyata kepada para dai tersebut padahal mereka telah mengalami berbagai ujian dan siksaan.</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n kita wajib mendoakan kaum msulimin dan manaruh simpati kepada mereka di setiap tempat. Karena seorang mukmin adalah saudara bagi muklmin yang lainnya, jika mendengar kabar yang baik mengenai saudaranya di Sudan, Aljazair, Tunisia atau dinegeri mana saja maka hendaknya ia merespon positif dan seakan-akan ia berkata:</w:t>
      </w:r>
    </w:p>
    <w:p>
      <w:pPr>
        <w:pStyle w:val="Normal"/>
        <w:spacing w:lineRule="auto" w:line="240" w:before="280" w:after="280"/>
        <w:ind w:left="0" w:right="0" w:firstLine="720"/>
        <w:contextualSpacing/>
        <w:jc w:val="left"/>
        <w:rPr>
          <w:rFonts w:ascii="Times New Roman" w:hAnsi="Times New Roman" w:eastAsia="Times New Roman" w:cs="Times New Roman"/>
          <w:sz w:val="36"/>
          <w:szCs w:val="36"/>
        </w:rPr>
      </w:pP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تَ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فُ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نساء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3</w:t>
      </w:r>
      <w:r>
        <w:rPr>
          <w:rFonts w:cs="Traditional Arabic" w:ascii="Traditional Arabic" w:hAnsi="Traditional Arabic"/>
          <w:b/>
          <w:bCs/>
          <w:color w:val="000000"/>
          <w:sz w:val="36"/>
          <w:szCs w:val="36"/>
          <w:rtl w:val="true"/>
        </w:rPr>
        <w:t>)</w:t>
      </w:r>
    </w:p>
    <w:p>
      <w:pPr>
        <w:pStyle w:val="Normal"/>
        <w:bidi w:val="0"/>
        <w:spacing w:lineRule="auto" w:line="240" w:before="280" w:after="280"/>
        <w:contextualSpacing/>
        <w:jc w:val="left"/>
        <w:rPr/>
      </w:pPr>
      <w:r>
        <w:rPr>
          <w:rFonts w:eastAsia="Times New Roman" w:cs="Times New Roman" w:ascii="Times New Roman" w:hAnsi="Times New Roman"/>
          <w:i/>
          <w:iCs/>
          <w:sz w:val="24"/>
          <w:szCs w:val="24"/>
        </w:rPr>
        <w:t>"Wahai kiranya saya ada bersama-sama mereka, tentu saya mendapat kemenangan yang besar</w:t>
      </w:r>
      <w:r>
        <w:rPr>
          <w:rFonts w:eastAsia="Times New Roman" w:cs="Times New Roman" w:ascii="Times New Roman" w:hAnsi="Times New Roman"/>
          <w:sz w:val="24"/>
          <w:szCs w:val="24"/>
        </w:rPr>
        <w:t>" (QS. An-Nisaa: 73).</w:t>
      </w:r>
    </w:p>
    <w:p>
      <w:pPr>
        <w:pStyle w:val="Normal"/>
        <w:bidi w:val="0"/>
        <w:spacing w:lineRule="auto" w:line="240" w:before="280" w:after="280"/>
        <w:contextualSpacing/>
        <w:jc w:val="left"/>
        <w:rPr/>
      </w:pPr>
      <w:r>
        <w:rPr>
          <w:rFonts w:eastAsia="Times New Roman" w:cs="Times New Roman" w:ascii="Times New Roman" w:hAnsi="Times New Roman"/>
          <w:sz w:val="24"/>
          <w:szCs w:val="24"/>
        </w:rPr>
        <w:t>Dan apa bila mendengar malapetaka yang menimpa mereka, maka hendaklah ia mendoakan untuk saudarnya-saudaranya yang sedang diuji di negeri mana saja, supaya Allah melepaskan mereka dari orang-orang yang sesat dan menjadikan kekuasaan bagi kaum muslimin dan hendaklah ia memuji Allah karena telah menjaga dirinya.</w:t>
      </w:r>
    </w:p>
    <w:p>
      <w:pPr>
        <w:pStyle w:val="Normal"/>
        <w:bidi w:val="0"/>
        <w:spacing w:lineRule="auto" w:line="240" w:before="280" w:after="280"/>
        <w:contextualSpacing/>
        <w:jc w:val="left"/>
        <w:rPr/>
      </w:pPr>
      <w:r>
        <w:rPr>
          <w:rFonts w:eastAsia="Times New Roman" w:cs="Times New Roman" w:ascii="Times New Roman" w:hAnsi="Times New Roman"/>
          <w:sz w:val="24"/>
          <w:szCs w:val="24"/>
        </w:rPr>
        <w:t>Jangan sampai ada seseorang yang bersandar dengan punggungnya di negeri yang aman lalu mencela orang-orang atau para dai yang berjuang demi Islam di bawah kedholiman dan keseweng-wenangan dan intimidasi. Tidak diragukan lagi bahwa hal ini merupakan tindakan yang tidak fair. boleh jadi engkau akan mendapat ujian jika anda tidak merespon dengan perasaan anda apa yang dirasakan oleh kaum muslimin yang sedang mengalami ujian dari Allah..</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petikan beberapa pendapat para ulama tentang dakwah lewat pemilu, partai politik, parlemen dan sejenisnya. Semoga ada manfaatnya.</w:t>
      </w:r>
    </w:p>
    <w:p>
      <w:pPr>
        <w:pStyle w:val="Normal"/>
        <w:bidi w:val="0"/>
        <w:spacing w:lineRule="auto" w:line="240" w:before="280" w:after="28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edepankan Saling Hormat</w:t>
      </w:r>
    </w:p>
    <w:p>
      <w:pPr>
        <w:pStyle w:val="Normal"/>
        <w:bidi w:val="0"/>
        <w:spacing w:lineRule="auto" w:line="240" w:before="280" w:after="280"/>
        <w:contextualSpacing/>
        <w:jc w:val="left"/>
        <w:rPr/>
      </w:pPr>
      <w:r>
        <w:rPr>
          <w:rFonts w:eastAsia="Times New Roman" w:cs="Times New Roman" w:ascii="Times New Roman" w:hAnsi="Times New Roman"/>
          <w:sz w:val="24"/>
          <w:szCs w:val="24"/>
        </w:rPr>
        <w:t xml:space="preserve">Lepas dari polemik yang tidak ada habisnya itu, maka akan menjadi manis rasa perbedaan itu seandainya semua tetap dihiasi dengan akhlaq, adab Islami, </w:t>
      </w:r>
      <w:r>
        <w:rPr>
          <w:rFonts w:eastAsia="Times New Roman" w:cs="Times New Roman" w:ascii="Times New Roman" w:hAnsi="Times New Roman"/>
          <w:i/>
          <w:iCs/>
          <w:sz w:val="24"/>
          <w:szCs w:val="24"/>
        </w:rPr>
        <w:t>husnudzhzan</w:t>
      </w:r>
      <w:r>
        <w:rPr>
          <w:rFonts w:eastAsia="Times New Roman" w:cs="Times New Roman" w:ascii="Times New Roman" w:hAnsi="Times New Roman"/>
          <w:sz w:val="24"/>
          <w:szCs w:val="24"/>
        </w:rPr>
        <w:t>, cinta kepada sesama muslim, dan toleransi.</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bab perbedaan dalam memlih teknis berdakwah ini sampai hari kiamat tidak akan ada habisnya. Sampai ada teman yang senangnya mikirin hari kiamat saja sambil menanti-nanti kapan Imam Mahdi datang.</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lau ada teman kita yang asyik dengan dakwah di parlemen dan mungkin kita tidak setuju, tentu tidak pada tempatnya untuk kita caci maki atau kita jatuhkan citranya di muka umum.</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baliknya, kalau kita termasuk yang punya semangat empat lima mendukung dakwah lewat partai, tidak ada salahnya kita bertenggang rasa dengan kalangan yang agak kurang mendukung dakwah model partai. Jangan kita vonis sebagai pembangkang atau pengkhiatan dulu, sebab boleh jadi yang terjadi adalah macetnya jembatan komunikasi.</w:t>
      </w:r>
    </w:p>
    <w:p>
      <w:pPr>
        <w:pStyle w:val="Normal"/>
        <w:bidi w:val="0"/>
        <w:spacing w:lineRule="auto" w:line="240" w:before="280" w:after="280"/>
        <w:contextualSpacing/>
        <w:jc w:val="left"/>
        <w:rPr/>
      </w:pPr>
      <w:r>
        <w:rPr>
          <w:rFonts w:eastAsia="Times New Roman" w:cs="Times New Roman" w:ascii="Times New Roman" w:hAnsi="Times New Roman"/>
          <w:sz w:val="24"/>
          <w:szCs w:val="24"/>
        </w:rPr>
        <w:t>Setidaknya kalau tidak bisa bersatu, tapi tidak harus saling ejek, saling caci, saling benci, saling jegal dan saling menjatuhkan. Sebab biar bagaimana pun kita ini bersaudara. Dan harga persaudaraan itu jauh lebih berharga dari semua yang akan kita capai. Persaudaraan itu nikmat yang Allah SWT karuniakan, maka syukurilah nikmat bersaudara itu.</w:t>
      </w:r>
    </w:p>
    <w:p>
      <w:pPr>
        <w:pStyle w:val="Normal"/>
        <w:spacing w:lineRule="auto" w:line="240" w:before="280" w:after="280"/>
        <w:contextualSpacing/>
        <w:jc w:val="left"/>
        <w:rPr>
          <w:rFonts w:ascii="Times New Roman" w:hAnsi="Times New Roman" w:eastAsia="Times New Roman" w:cs="Times New Roman"/>
          <w:sz w:val="36"/>
          <w:szCs w:val="36"/>
        </w:rPr>
      </w:pPr>
      <w:r>
        <w:rPr>
          <w:rFonts w:ascii="Traditional Arabic" w:hAnsi="Traditional Arabic" w:cs="Traditional Arabic"/>
          <w:b/>
          <w:b/>
          <w:bCs/>
          <w:color w:val="000000"/>
          <w:sz w:val="36"/>
          <w:sz w:val="36"/>
          <w:szCs w:val="36"/>
          <w:rtl w:val="true"/>
        </w:rPr>
        <w:t>وَاعْتَصِ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رَّ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ذْكُ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صْبَحْ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عْمَ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خْوَ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فْ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نْقَذَ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هْتَدُ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 عمران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03</w:t>
      </w:r>
      <w:r>
        <w:rPr>
          <w:rFonts w:cs="Traditional Arabic" w:ascii="Traditional Arabic" w:hAnsi="Traditional Arabic"/>
          <w:b/>
          <w:bCs/>
          <w:color w:val="000000"/>
          <w:sz w:val="36"/>
          <w:szCs w:val="36"/>
          <w:rtl w:val="true"/>
        </w:rPr>
        <w:t>)</w:t>
      </w:r>
    </w:p>
    <w:p>
      <w:pPr>
        <w:pStyle w:val="Normal"/>
        <w:bidi w:val="0"/>
        <w:spacing w:lineRule="auto" w:line="240" w:before="280" w:after="280"/>
        <w:contextualSpacing/>
        <w:jc w:val="left"/>
        <w:rPr/>
      </w:pPr>
      <w:r>
        <w:rPr>
          <w:rFonts w:eastAsia="Times New Roman" w:cs="Times New Roman" w:ascii="Times New Roman" w:hAnsi="Times New Roman"/>
          <w:i/>
          <w:iCs/>
          <w:sz w:val="24"/>
          <w:szCs w:val="24"/>
        </w:rPr>
        <w:t xml:space="preserve">Dan ingatlah akan nikmat Allah kepadamu ketika kamu dahulu bermusuh-musuhan, maka Allah mempersatukan hatimu, lalu menjadilah kamu karena nikmat persaudaraan dari Allah itu menjadi orang-orang yang bersaudara </w:t>
      </w:r>
      <w:r>
        <w:rPr>
          <w:rFonts w:eastAsia="Times New Roman" w:cs="Times New Roman" w:ascii="Times New Roman" w:hAnsi="Times New Roman"/>
          <w:sz w:val="24"/>
          <w:szCs w:val="24"/>
        </w:rPr>
        <w:t>(QS. Ali Imran: 103)</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angkah tragisnya kalau sesama saudara sendiri kita malah saling melontarkan dugaan yang kurang pantas. Bukankah Allah SWT telah melarang kita dari perbuatan keji itu?</w:t>
      </w:r>
    </w:p>
    <w:p>
      <w:pPr>
        <w:pStyle w:val="Normal"/>
        <w:spacing w:lineRule="auto" w:line="240" w:before="280" w:after="280"/>
        <w:contextualSpacing/>
        <w:jc w:val="left"/>
        <w:rPr>
          <w:rFonts w:ascii="Times New Roman" w:hAnsi="Times New Roman" w:eastAsia="Times New Roman" w:cs="Times New Roman"/>
          <w:sz w:val="36"/>
          <w:szCs w:val="36"/>
        </w:rPr>
      </w:pP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نِ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سَّسُ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يْ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رِهْتُمُ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تَّ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حجرات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w:t>
      </w:r>
    </w:p>
    <w:p>
      <w:pPr>
        <w:pStyle w:val="Normal"/>
        <w:bidi w:val="0"/>
        <w:spacing w:lineRule="auto" w:line="240" w:before="280" w:after="280"/>
        <w:contextualSpacing/>
        <w:jc w:val="left"/>
        <w:rPr/>
      </w:pPr>
      <w:r>
        <w:rPr>
          <w:rFonts w:eastAsia="Times New Roman" w:cs="Times New Roman" w:ascii="Times New Roman" w:hAnsi="Times New Roman"/>
          <w:i/>
          <w:iCs/>
          <w:sz w:val="24"/>
          <w:szCs w:val="24"/>
        </w:rPr>
        <w:t xml:space="preserve">Hai orang-orang yang beriman, jauhilah kebanyakan purba-sangka, karena sebagian dari purba-sangka itu dosa. Dan janganlah mencari-cari keburukan orang dan janganlah menggunjingkan satu sama lain. Adakah seorang di antara kamu yang suka memakan daging saudaranya yang sudah mati? Maka tentulah kamu merasa jijik kepadanya. Dan bertakwalah kepada Allah. Sesungguhnya Allah Maha Penerima Taubat lagi Maha Penyayang. </w:t>
      </w:r>
      <w:r>
        <w:rPr>
          <w:rFonts w:eastAsia="Times New Roman" w:cs="Times New Roman" w:ascii="Times New Roman" w:hAnsi="Times New Roman"/>
          <w:sz w:val="24"/>
          <w:szCs w:val="24"/>
        </w:rPr>
        <w:t>(QS. Al-Hujuran: 12)</w:t>
      </w:r>
    </w:p>
    <w:p>
      <w:pPr>
        <w:pStyle w:val="Normal"/>
        <w:bidi w:val="0"/>
        <w:spacing w:lineRule="auto" w:line="240" w:before="280" w:after="280"/>
        <w:contextualSpacing/>
        <w:jc w:val="left"/>
        <w:rPr/>
      </w:pPr>
      <w:r>
        <w:rPr>
          <w:rFonts w:eastAsia="Times New Roman" w:cs="Times New Roman" w:ascii="Times New Roman" w:hAnsi="Times New Roman"/>
          <w:sz w:val="24"/>
          <w:szCs w:val="24"/>
        </w:rPr>
        <w:t xml:space="preserve">Tanpa sadar terkadang majelis kita lebih sering jadi majelis pergunjingan, misalnya tentang si Fulan yang dulu </w:t>
      </w:r>
      <w:r>
        <w:rPr>
          <w:rFonts w:eastAsia="Times New Roman" w:cs="Times New Roman" w:ascii="Times New Roman" w:hAnsi="Times New Roman"/>
          <w:i/>
          <w:iCs/>
          <w:sz w:val="24"/>
          <w:szCs w:val="24"/>
        </w:rPr>
        <w:t>kere</w:t>
      </w:r>
      <w:r>
        <w:rPr>
          <w:rFonts w:eastAsia="Times New Roman" w:cs="Times New Roman" w:ascii="Times New Roman" w:hAnsi="Times New Roman"/>
          <w:sz w:val="24"/>
          <w:szCs w:val="24"/>
        </w:rPr>
        <w:t>dan sekarang naik mobil mewah karena jabatannya. Atau tentang si Fulan yang dulu mau nikah saja teman-temannya harus patungan, tapi sekarang lagi asyik memanjakan isteri mudanya jalan-jalan ke luar negeri.</w:t>
      </w:r>
    </w:p>
    <w:p>
      <w:pPr>
        <w:pStyle w:val="Normal"/>
        <w:bidi w:val="0"/>
        <w:spacing w:lineRule="auto" w:line="240" w:before="28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n kalau mau diusut ke sana kemari, rasanya kok sumber segala masalah itu kembali ke harta. Jadi tidak salah kalau Allah SWT berfirman:</w:t>
      </w:r>
    </w:p>
    <w:p>
      <w:pPr>
        <w:pStyle w:val="NormalWeb"/>
        <w:spacing w:before="280" w:after="280"/>
        <w:contextualSpacing/>
        <w:jc w:val="both"/>
        <w:rPr>
          <w:lang w:val="en-US" w:eastAsia="en-US"/>
        </w:rPr>
      </w:pPr>
      <w:r>
        <w:rPr>
          <w:i/>
          <w:iCs/>
        </w:rPr>
        <w:t xml:space="preserve">Dan ketahuilah, bahwa hartamu dan anak-anakmu itu hanyalah sebagai cobaan dan sesungguhnya di sisi Allah-lah pahala yang besar. </w:t>
      </w:r>
      <w:r>
        <w:rPr/>
        <w:t>(QS. Al-Anfal: 28)</w:t>
      </w:r>
    </w:p>
    <w:p>
      <w:pPr>
        <w:pStyle w:val="ListParagraph"/>
        <w:bidi w:val="0"/>
        <w:ind w:left="0" w:right="0" w:hanging="0"/>
        <w:jc w:val="left"/>
        <w:rPr>
          <w:rFonts w:ascii="A.C.M.E. Explosive" w:hAnsi="A.C.M.E. Explosive" w:cs="Times New Roman"/>
          <w:sz w:val="24"/>
          <w:szCs w:val="24"/>
          <w:lang w:val="en-US" w:eastAsia="en-US"/>
        </w:rPr>
      </w:pPr>
      <w:r>
        <w:rPr>
          <w:rFonts w:cs="Times New Roman" w:ascii="A.C.M.E. Explosive" w:hAnsi="A.C.M.E. Explosive"/>
          <w:sz w:val="24"/>
          <w:szCs w:val="24"/>
          <w:lang w:val="en-US" w:eastAsia="en-US"/>
        </w:rPr>
      </w:r>
    </w:p>
    <w:p>
      <w:pPr>
        <w:pStyle w:val="ListParagraph"/>
        <w:bidi w:val="0"/>
        <w:ind w:left="0" w:right="0" w:hanging="0"/>
        <w:jc w:val="left"/>
        <w:rPr>
          <w:rFonts w:ascii="A.C.M.E. Explosive" w:hAnsi="A.C.M.E. Explosive" w:cs="Times New Roman"/>
          <w:sz w:val="24"/>
          <w:szCs w:val="24"/>
        </w:rPr>
      </w:pPr>
      <w:r>
        <w:rPr>
          <w:rFonts w:cs="Times New Roman" w:ascii="A.C.M.E. Explosive" w:hAnsi="A.C.M.E. Explosive"/>
          <w:sz w:val="24"/>
          <w:szCs w:val="24"/>
        </w:rPr>
        <w:t>Apa yang sudah dilakukan PKS untuk kesejahateraan Rakyat. Kenapa elite PKS terlihat seperti tidak peka dengan penderitaan rakyat, hidup mewah dan berpenampilan mentereng</w:t>
      </w:r>
    </w:p>
    <w:p>
      <w:pPr>
        <w:pStyle w:val="Normal"/>
        <w:bidi w:val="0"/>
        <w:spacing w:before="0" w:after="200"/>
        <w:contextualSpacing/>
        <w:jc w:val="left"/>
        <w:rPr>
          <w:rFonts w:ascii="Arial" w:hAnsi="Arial" w:eastAsia="Times New Roman" w:cs="Arial"/>
          <w:b/>
          <w:b/>
          <w:bCs/>
          <w:color w:val="202020"/>
          <w:spacing w:val="-10"/>
          <w:sz w:val="28"/>
          <w:szCs w:val="28"/>
          <w:lang w:eastAsia="id-ID"/>
        </w:rPr>
      </w:pPr>
      <w:r>
        <w:rPr>
          <w:rFonts w:eastAsia="Times New Roman" w:cs="Arial" w:ascii="Arial" w:hAnsi="Arial"/>
          <w:b/>
          <w:bCs/>
          <w:color w:val="202020"/>
          <w:spacing w:val="-10"/>
          <w:sz w:val="28"/>
          <w:szCs w:val="28"/>
          <w:lang w:eastAsia="id-ID"/>
        </w:rPr>
      </w:r>
    </w:p>
    <w:p>
      <w:pPr>
        <w:pStyle w:val="Normal"/>
        <w:bidi w:val="0"/>
        <w:spacing w:before="0" w:after="200"/>
        <w:contextualSpacing/>
        <w:jc w:val="left"/>
        <w:rPr>
          <w:rFonts w:ascii="Verdana" w:hAnsi="Verdana" w:eastAsia="Times New Roman" w:cs="Times New Roman"/>
          <w:color w:val="494949"/>
          <w:sz w:val="28"/>
          <w:szCs w:val="28"/>
          <w:lang w:eastAsia="id-ID"/>
        </w:rPr>
      </w:pPr>
      <w:r>
        <w:rPr>
          <w:rFonts w:eastAsia="Times New Roman" w:cs="Arial" w:ascii="Arial" w:hAnsi="Arial"/>
          <w:b/>
          <w:bCs/>
          <w:color w:val="202020"/>
          <w:spacing w:val="-10"/>
          <w:sz w:val="28"/>
          <w:szCs w:val="28"/>
          <w:lang w:eastAsia="id-ID"/>
        </w:rPr>
        <w:t>Visi, Misi dan Program F-PKS</w:t>
      </w:r>
    </w:p>
    <w:p>
      <w:pPr>
        <w:pStyle w:val="Normal"/>
        <w:bidi w:val="0"/>
        <w:spacing w:before="280" w:after="28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b/>
          <w:bCs/>
          <w:color w:val="494949"/>
          <w:sz w:val="20"/>
          <w:szCs w:val="20"/>
          <w:lang w:eastAsia="id-ID"/>
        </w:rPr>
        <w:t>A.  KERANGKA INTERNAL</w:t>
      </w:r>
    </w:p>
    <w:p>
      <w:pPr>
        <w:pStyle w:val="Normal"/>
        <w:numPr>
          <w:ilvl w:val="0"/>
          <w:numId w:val="4"/>
        </w:numPr>
        <w:bidi w:val="0"/>
        <w:spacing w:lineRule="auto" w:line="240" w:before="0" w:after="0"/>
        <w:ind w:left="720" w:right="0" w:hanging="360"/>
        <w:jc w:val="both"/>
        <w:rPr/>
      </w:pPr>
      <w:r>
        <w:rPr>
          <w:rFonts w:eastAsia="Times New Roman" w:cs="Times New Roman" w:ascii="Verdana" w:hAnsi="Verdana"/>
          <w:color w:val="494949"/>
          <w:sz w:val="20"/>
          <w:szCs w:val="20"/>
          <w:lang w:eastAsia="id-ID"/>
        </w:rPr>
        <w:t xml:space="preserve">Dakwah yang diemban oleh PKS adalah dakwah integral (syumuliyatud dakwah) yang mencakupi seluruh bidang kehidupan.  FPKS sebagai sebagian kecil dari tangan-tangan dakwah PKS harus seluas mungkin memasuki bidang-bidang kehidupan tersebut. </w:t>
      </w:r>
    </w:p>
    <w:p>
      <w:pPr>
        <w:pStyle w:val="Normal"/>
        <w:numPr>
          <w:ilvl w:val="0"/>
          <w:numId w:val="4"/>
        </w:numPr>
        <w:bidi w:val="0"/>
        <w:spacing w:lineRule="auto" w:line="240" w:before="0" w:after="200"/>
        <w:ind w:left="720" w:right="0" w:hanging="360"/>
        <w:jc w:val="both"/>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xml:space="preserve">Partai sebagai sebuah sarana dakwah diharapkan mampu mengokohkan jalannya gerakan dakwah menempuh marhalah-marhalahnya ke depan dengan mengusung kader-kader dakwah yang berkualitas dari sisi syakhsiyah dan amaliyahnya. </w:t>
      </w:r>
    </w:p>
    <w:p>
      <w:pPr>
        <w:pStyle w:val="Normal"/>
        <w:numPr>
          <w:ilvl w:val="0"/>
          <w:numId w:val="4"/>
        </w:numPr>
        <w:bidi w:val="0"/>
        <w:spacing w:lineRule="auto" w:line="240" w:before="0" w:after="280"/>
        <w:ind w:left="771" w:right="0" w:hanging="360"/>
        <w:jc w:val="both"/>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usyarakah siyasiyah merupakan dasar gerakan dakwah FPKS pada saat ini dengan karakter mustafidah, mutawazinah, dan mustaqimah yang dalam kaitan Pemilu 2004 berada dalam tahaaluf hukumah berdasarkan kontrak politik dengan presiden.</w:t>
      </w:r>
    </w:p>
    <w:p>
      <w:pPr>
        <w:pStyle w:val="Normal"/>
        <w:bidi w:val="0"/>
        <w:spacing w:before="280" w:after="28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b/>
          <w:bCs/>
          <w:color w:val="494949"/>
          <w:sz w:val="20"/>
          <w:szCs w:val="20"/>
          <w:lang w:eastAsia="id-ID"/>
        </w:rPr>
        <w:t>B.  KERANGKA EKSTERNAL</w:t>
      </w:r>
    </w:p>
    <w:p>
      <w:pPr>
        <w:pStyle w:val="Normal"/>
        <w:numPr>
          <w:ilvl w:val="0"/>
          <w:numId w:val="3"/>
        </w:numPr>
        <w:bidi w:val="0"/>
        <w:spacing w:lineRule="auto" w:line="240" w:before="0" w:after="0"/>
        <w:ind w:left="720" w:right="0" w:hanging="360"/>
        <w:jc w:val="both"/>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xml:space="preserve">Orientasi kehidupan masyarakat Indonesia,  masih banyak yang bersifat pragmatis meskipun sebagian besar mereka adalah kaum muslimin sehingga pendekatan dari sisi keislaman sering dipergunakan dalam menarik pengaruh. Hal ini tampak pada hasil Pemilihan Umum Legislatif dan Presiden/Wakil Presiden tahun 2004. </w:t>
      </w:r>
    </w:p>
    <w:p>
      <w:pPr>
        <w:pStyle w:val="Normal"/>
        <w:numPr>
          <w:ilvl w:val="0"/>
          <w:numId w:val="3"/>
        </w:numPr>
        <w:bidi w:val="0"/>
        <w:spacing w:lineRule="auto" w:line="240" w:before="0" w:after="200"/>
        <w:ind w:left="720" w:right="0" w:hanging="360"/>
        <w:jc w:val="both"/>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xml:space="preserve">Kekuatan politik di parlemen menunjukkan tingkat sebaran yang tinggi karena tidak satupun partai yang menang mutlak sehingga diduga kondisi politik parlemen akan sangat dinamis.  Meskipun asas partai berbeda-beda tetapi interaksi mereka umumnya didasarkan pada kemaslahatan masing-masing yang mungkin berubah-ubah. </w:t>
      </w:r>
    </w:p>
    <w:p>
      <w:pPr>
        <w:pStyle w:val="Normal"/>
        <w:numPr>
          <w:ilvl w:val="0"/>
          <w:numId w:val="3"/>
        </w:numPr>
        <w:bidi w:val="0"/>
        <w:spacing w:lineRule="auto" w:line="240" w:before="0" w:after="280"/>
        <w:ind w:left="771" w:right="0" w:hanging="360"/>
        <w:jc w:val="both"/>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Dua kenyataan besar dalam politik Indonesia adalah kekuatan tokoh presiden SBY dengan PD yang tidak besar dan kekokohan partai besar PG yang berhasil dikuasai JK yang menjabat wakil presiden.  Kecuali terdapat perubahan radikal di PG, dalam lima tahun ke depan warna politik Indonesia akan dipengaruhi oleh ketokohan SBY dan eksistensi PG.</w:t>
      </w:r>
    </w:p>
    <w:p>
      <w:pPr>
        <w:pStyle w:val="Normal"/>
        <w:bidi w:val="0"/>
        <w:spacing w:before="280" w:after="280"/>
        <w:contextualSpacing/>
        <w:jc w:val="left"/>
        <w:rPr/>
      </w:pPr>
      <w:r>
        <w:rPr>
          <w:rFonts w:eastAsia="Times New Roman" w:cs="Times New Roman" w:ascii="Verdana" w:hAnsi="Verdana"/>
          <w:b/>
          <w:bCs/>
          <w:color w:val="494949"/>
          <w:sz w:val="20"/>
          <w:szCs w:val="20"/>
          <w:lang w:eastAsia="id-ID"/>
        </w:rPr>
        <w:t>C. VISI</w:t>
      </w:r>
      <w:r>
        <w:rPr/>
        <w:br/>
        <w:t xml:space="preserve">Terwujudnya kepercayaan publik akan peran politik  partai dakwah melalui optimalisasi peran anggota legislatif FPKS yang dimanifestasikan dalam dukungan dan signifikan untuk pemenangan Pemilu 2009. </w:t>
      </w:r>
    </w:p>
    <w:tbl>
      <w:tblPr>
        <w:tblW w:w="8336" w:type="dxa"/>
        <w:jc w:val="left"/>
        <w:tblInd w:w="-4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Verdana" w:hAnsi="Verdana" w:eastAsia="Times New Roman" w:cs="Times New Roman"/>
                <w:color w:val="494949"/>
                <w:sz w:val="20"/>
                <w:szCs w:val="20"/>
                <w:lang w:eastAsia="id-ID"/>
              </w:rPr>
            </w:pPr>
            <w:r>
              <w:rPr>
                <w:rFonts w:eastAsia="Times New Roman" w:cs="Times New Roman" w:ascii="Verdana" w:hAnsi="Verdana"/>
                <w:b/>
                <w:bCs/>
                <w:color w:val="494949"/>
                <w:sz w:val="20"/>
                <w:szCs w:val="20"/>
                <w:lang w:eastAsia="id-ID"/>
              </w:rPr>
              <w:t>Misi</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Verdana" w:hAnsi="Verdana" w:eastAsia="Times New Roman" w:cs="Times New Roman"/>
                <w:color w:val="494949"/>
                <w:sz w:val="20"/>
                <w:szCs w:val="20"/>
                <w:lang w:eastAsia="id-ID"/>
              </w:rPr>
            </w:pPr>
            <w:r>
              <w:rPr>
                <w:rFonts w:eastAsia="Times New Roman" w:cs="Times New Roman" w:ascii="Verdana" w:hAnsi="Verdana"/>
                <w:b/>
                <w:bCs/>
                <w:color w:val="494949"/>
                <w:sz w:val="20"/>
                <w:szCs w:val="20"/>
                <w:lang w:eastAsia="id-ID"/>
              </w:rPr>
              <w:t>Strategi</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xml:space="preserve">Membangun sistem politik yang sehat dan demokratis dalam lingkungan internal parlemen (DPR RI) maupun interaksinya dengan pemerintah dengan mengusung nilai-nilai al-akhlaq alkarimah dan alqudwat al-?ulya.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mperhatikan kaidah-kaidah (pilar-pilar) bagi sistem pengelolaan kekuasaan dalam Islam yakni besarnya rasa tanggungjawab, merangkai kesatuan ummat dan menghargai aspirasi ummat.</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Times New Roman" w:hAnsi="Times New Roman" w:eastAsia="Times New Roman" w:cs="Times New Roman"/>
                <w:b/>
                <w:b/>
                <w:bCs/>
                <w:sz w:val="20"/>
                <w:szCs w:val="20"/>
                <w:lang w:eastAsia="id-ID"/>
              </w:rPr>
            </w:pPr>
            <w:r>
              <w:rPr>
                <w:rFonts w:eastAsia="Times New Roman" w:cs="Times New Roman" w:ascii="Verdana" w:hAnsi="Verdana"/>
                <w:color w:val="494949"/>
                <w:sz w:val="20"/>
                <w:szCs w:val="20"/>
                <w:lang w:eastAsia="id-ID"/>
              </w:rPr>
              <w:t>Membangun dan mengokohkan koalisi-koalisi parlemen dalam mengusung agenda-agenda dakwah yang terkait dengan ishlahul hukumah, ishlahul mujtama dan alhal al-islami dengan pendekatan-pendekatan yang variatif.</w:t>
            </w:r>
            <w:r>
              <w:rPr>
                <w:rFonts w:eastAsia="Times New Roman" w:cs="Times New Roman" w:ascii="Verdana" w:hAnsi="Verdana"/>
                <w:b/>
                <w:bCs/>
                <w:color w:val="494949"/>
                <w:sz w:val="20"/>
                <w:szCs w:val="20"/>
                <w:lang w:eastAsia="id-ID"/>
              </w:rPr>
              <w:t xml:space="preserve"> </w:t>
            </w:r>
          </w:p>
          <w:p>
            <w:pPr>
              <w:pStyle w:val="Normal"/>
              <w:bidi w:val="0"/>
              <w:spacing w:before="0" w:after="0"/>
              <w:jc w:val="left"/>
              <w:rPr>
                <w:rFonts w:ascii="Times New Roman" w:hAnsi="Times New Roman" w:eastAsia="Times New Roman" w:cs="Times New Roman"/>
                <w:sz w:val="20"/>
                <w:szCs w:val="20"/>
                <w:lang w:eastAsia="id-ID"/>
              </w:rPr>
            </w:pPr>
            <w:r>
              <w:rPr>
                <w:rFonts w:eastAsia="Times New Roman" w:cs="Times New Roman" w:ascii="Verdana" w:hAnsi="Verdana"/>
                <w:b/>
                <w:bCs/>
                <w:color w:val="494949"/>
                <w:sz w:val="20"/>
                <w:szCs w:val="20"/>
                <w:lang w:eastAsia="id-ID"/>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Setiap kebijakan, program dan langkah yang ditempuh partai senantiasa berorientasi kepada perbaikan (ishlah), baik yang terkait dengan perbaikan individu, keluarga, masyarakat, pemerintahan, dan negara dalam rangka meninggikan kalimat Allah dan mengoperasikan syari'ah-Nya.</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nguatkan mekanisme check and balances DPR  terhadap pemerintahan untuk mengamankan nilai-nilai yang terkandung dalam kontrak politik PKS dengan Presiden RI.</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mperhatikan pilar-pilar bagi terwujudnya good governance di antaranya transparansi, akuntabilitas, kemandirian, kesetaraan, artikulatif.</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4. Optimalisasi peran anggota legislatif dan FPKS dalam mengamankan dan memperjuangkan agenda dakwah partai di parlemen atau melalui parlemen.</w:t>
            </w:r>
          </w:p>
          <w:p>
            <w:pPr>
              <w:pStyle w:val="Normal"/>
              <w:bidi w:val="0"/>
              <w:spacing w:before="280" w:after="28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w:t>
            </w:r>
          </w:p>
          <w:p>
            <w:pPr>
              <w:pStyle w:val="Normal"/>
              <w:bidi w:val="0"/>
              <w:spacing w:before="0" w:after="0"/>
              <w:jc w:val="left"/>
              <w:rPr>
                <w:rFonts w:ascii="Verdana" w:hAnsi="Verdana" w:eastAsia="Times New Roman" w:cs="Times New Roman"/>
                <w:b/>
                <w:b/>
                <w:bCs/>
                <w:color w:val="494949"/>
                <w:sz w:val="20"/>
                <w:szCs w:val="20"/>
                <w:lang w:eastAsia="id-ID"/>
              </w:rPr>
            </w:pPr>
            <w:r>
              <w:rPr>
                <w:rFonts w:eastAsia="Times New Roman" w:cs="Times New Roman" w:ascii="Verdana" w:hAnsi="Verdana"/>
                <w:b/>
                <w:bCs/>
                <w:color w:val="494949"/>
                <w:sz w:val="20"/>
                <w:szCs w:val="20"/>
                <w:lang w:eastAsia="id-ID"/>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mperhatikan arah kecenderungan umum kondisi sosial, politik, ekonomi, ilmu pengetahuan dan teknologi, serta pertahanan dan keamanan yang berkembang dalam masyarakat Indonesia dalam rangka menyusun langkah-langkah antisipasi sesuai dengan marhalah dakwah yang ditetapkan pada suatu masa.</w:t>
            </w:r>
          </w:p>
          <w:p>
            <w:pPr>
              <w:pStyle w:val="Normal"/>
              <w:bidi w:val="0"/>
              <w:spacing w:before="280" w:after="28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ngoptimalkan program-program kedewanan yang bersifat turun ke bawah seperti kunjungan kerja komisi atau perorangan untuk program dakwah yang bersifat lebih luas dengan bekerjasama dengan struktur partai yang terkait.</w:t>
            </w:r>
          </w:p>
          <w:p>
            <w:pPr>
              <w:pStyle w:val="Normal"/>
              <w:bidi w:val="0"/>
              <w:spacing w:before="0" w:after="0"/>
              <w:jc w:val="left"/>
              <w:rPr>
                <w:rFonts w:ascii="Times New Roman" w:hAnsi="Times New Roman" w:eastAsia="Times New Roman" w:cs="Times New Roman"/>
                <w:b/>
                <w:b/>
                <w:bCs/>
                <w:sz w:val="20"/>
                <w:szCs w:val="20"/>
                <w:lang w:eastAsia="id-ID"/>
              </w:rPr>
            </w:pPr>
            <w:r>
              <w:rPr>
                <w:rFonts w:eastAsia="Times New Roman" w:cs="Times New Roman" w:ascii="Verdana" w:hAnsi="Verdana"/>
                <w:color w:val="494949"/>
                <w:sz w:val="20"/>
                <w:szCs w:val="20"/>
                <w:lang w:eastAsia="id-ID"/>
              </w:rPr>
              <w:t>Memperjuangkan terwujudnya UU yang berorientasi kepada nilai-nilai islami melalui perbaikan materi perundang-undangan dan prioritas pembahasannya.</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Optimalisasi sumberdaya internal dan eksternal dalam berbagai bidang (media, pakar, lembaga, ormas, dan lainnya) dalam membantu kerja dakwah parlemen.</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mperkokoh dukungan struktural, fikrah, metodologi, dan spritualitas dari partai.</w:t>
              <w:br/>
              <w:t xml:space="preserve">                              </w:t>
              <w:br/>
              <w:t>Meningkatkan profesionalitas anggota legislatif dan soliditas struktur FPKS.</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Menjadikan parlemen sebagai sarana untuk melahirkan sumberdaya/tokoh manusia yang siap diterjunkan ke dalam lingkungan pemerintahan dan masyarakat luas, baik nasional maupun internasional.</w:t>
            </w:r>
          </w:p>
          <w:p>
            <w:pPr>
              <w:pStyle w:val="Normal"/>
              <w:bidi w:val="0"/>
              <w:spacing w:before="280" w:after="280"/>
              <w:contextualSpacing/>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w:t>
            </w:r>
          </w:p>
          <w:p>
            <w:pPr>
              <w:pStyle w:val="Normal"/>
              <w:bidi w:val="0"/>
              <w:spacing w:before="0" w:after="0"/>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jc w:val="left"/>
              <w:rPr>
                <w:rFonts w:ascii="Verdana" w:hAnsi="Verdana" w:eastAsia="Times New Roman" w:cs="Times New Roman"/>
                <w:color w:val="494949"/>
                <w:sz w:val="20"/>
                <w:szCs w:val="20"/>
                <w:lang w:eastAsia="id-ID"/>
              </w:rPr>
            </w:pPr>
            <w:r>
              <w:rPr>
                <w:rFonts w:eastAsia="Times New Roman" w:cs="Times New Roman" w:ascii="Verdana" w:hAnsi="Verdana"/>
                <w:color w:val="494949"/>
                <w:sz w:val="20"/>
                <w:szCs w:val="20"/>
                <w:lang w:eastAsia="id-ID"/>
              </w:rPr>
              <w:t xml:space="preserve">Menjalin lebih erat hubungan dakwah  internasional melalui pemanfaatan program BKSAP, selain menimba pengetahuan tentang model-model pengelolaan negara dalam berbagai aspeknya. </w:t>
            </w:r>
          </w:p>
          <w:p>
            <w:pPr>
              <w:pStyle w:val="Normal"/>
              <w:bidi w:val="0"/>
              <w:spacing w:before="0" w:after="0"/>
              <w:jc w:val="left"/>
              <w:rPr>
                <w:rFonts w:ascii="Times New Roman" w:hAnsi="Times New Roman" w:eastAsia="Times New Roman" w:cs="Times New Roman"/>
                <w:b/>
                <w:b/>
                <w:bCs/>
                <w:sz w:val="20"/>
                <w:szCs w:val="20"/>
                <w:lang w:eastAsia="id-ID"/>
              </w:rPr>
            </w:pPr>
            <w:r>
              <w:rPr>
                <w:rFonts w:eastAsia="Times New Roman" w:cs="Times New Roman" w:ascii="Verdana" w:hAnsi="Verdana"/>
                <w:color w:val="494949"/>
                <w:sz w:val="20"/>
                <w:szCs w:val="20"/>
                <w:lang w:eastAsia="id-ID"/>
              </w:rPr>
              <w:t>Memberi kesempatan dan/atau penugasan yang sama kepada setiap anggota legislatif untuk tampil dan berperan aktif dalam forum-forum atau kerja sama nasional, regional, maupun internasional</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200"/>
              <w:contextualSpacing/>
              <w:jc w:val="left"/>
              <w:rPr>
                <w:rFonts w:ascii="Times New Roman" w:hAnsi="Times New Roman" w:eastAsia="Times New Roman" w:cs="Times New Roman"/>
                <w:b/>
                <w:b/>
                <w:bCs/>
                <w:sz w:val="20"/>
                <w:szCs w:val="20"/>
                <w:lang w:eastAsia="id-ID"/>
              </w:rPr>
            </w:pPr>
            <w:r>
              <w:rPr>
                <w:rFonts w:eastAsia="Times New Roman" w:cs="Times New Roman" w:ascii="Verdana" w:hAnsi="Verdana"/>
                <w:color w:val="494949"/>
                <w:sz w:val="20"/>
                <w:szCs w:val="20"/>
                <w:lang w:eastAsia="id-ID"/>
              </w:rPr>
              <w:t>Meningkatkan pelayanan dan advokasi bagi masyarakat.</w:t>
            </w:r>
          </w:p>
          <w:p>
            <w:pPr>
              <w:pStyle w:val="Normal"/>
              <w:bidi w:val="0"/>
              <w:spacing w:before="0" w:after="0"/>
              <w:jc w:val="left"/>
              <w:rPr>
                <w:rFonts w:ascii="Times New Roman" w:hAnsi="Times New Roman" w:eastAsia="Times New Roman" w:cs="Times New Roman"/>
                <w:sz w:val="20"/>
                <w:szCs w:val="20"/>
                <w:lang w:eastAsia="id-ID"/>
              </w:rPr>
            </w:pPr>
            <w:r>
              <w:rPr>
                <w:rFonts w:eastAsia="Times New Roman" w:cs="Times New Roman" w:ascii="Verdana" w:hAnsi="Verdana"/>
                <w:b/>
                <w:bCs/>
                <w:color w:val="494949"/>
                <w:sz w:val="20"/>
                <w:szCs w:val="20"/>
                <w:lang w:eastAsia="id-ID"/>
              </w:rPr>
              <w:t>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left"/>
              <w:rPr>
                <w:rFonts w:ascii="Times New Roman" w:hAnsi="Times New Roman" w:eastAsia="Times New Roman" w:cs="Times New Roman"/>
                <w:b/>
                <w:b/>
                <w:bCs/>
                <w:sz w:val="20"/>
                <w:szCs w:val="20"/>
                <w:lang w:eastAsia="id-ID"/>
              </w:rPr>
            </w:pPr>
            <w:r>
              <w:rPr>
                <w:rFonts w:eastAsia="Times New Roman" w:cs="Times New Roman" w:ascii="Verdana" w:hAnsi="Verdana"/>
                <w:color w:val="494949"/>
                <w:sz w:val="20"/>
                <w:szCs w:val="20"/>
                <w:lang w:eastAsia="id-ID"/>
              </w:rPr>
              <w:t xml:space="preserve">Memperjuangkan terwujudnya UU yang berorientasi kepada nilai-nilai islami dan memperjuangkan kemashlahatan umat melalui perbaikan materi perundang-undangan dan prioritas pembahasannya. </w:t>
            </w:r>
          </w:p>
        </w:tc>
      </w:tr>
    </w:tbl>
    <w:p>
      <w:pPr>
        <w:pStyle w:val="NormalWeb"/>
        <w:spacing w:before="280" w:after="280"/>
        <w:ind w:left="720" w:right="0" w:hanging="0"/>
        <w:contextualSpacing/>
        <w:jc w:val="both"/>
        <w:rPr>
          <w:lang w:val="en-US" w:eastAsia="en-US"/>
        </w:rPr>
      </w:pPr>
      <w:r>
        <w:rPr>
          <w:lang w:val="en-US" w:eastAsia="en-US"/>
        </w:rPr>
      </w:r>
    </w:p>
    <w:p>
      <w:pPr>
        <w:pStyle w:val="ListParagraph"/>
        <w:bidi w:val="0"/>
        <w:ind w:left="0" w:right="0" w:hanging="0"/>
        <w:jc w:val="left"/>
        <w:rPr>
          <w:rFonts w:ascii="A.C.M.E. Explosive" w:hAnsi="A.C.M.E. Explosive" w:cs="Times New Roman"/>
          <w:sz w:val="24"/>
          <w:szCs w:val="24"/>
        </w:rPr>
      </w:pPr>
      <w:r>
        <w:rPr>
          <w:rFonts w:cs="Times New Roman" w:ascii="A.C.M.E. Explosive" w:hAnsi="A.C.M.E. Explosive"/>
          <w:sz w:val="24"/>
          <w:szCs w:val="24"/>
        </w:rPr>
        <w:t>Kenapa PKS berkoalisi dengan partai nasionalis dan partai kristen mengusung kandidat yang punya masa lalu sangat buruk pada PILKADA, padahal ada kandidat yang lebih jelas kesholehannya. Kenapa pula PKS terima uang dari Kandidat  pada beberapa PILKADA?</w:t>
      </w:r>
    </w:p>
    <w:p>
      <w:pPr>
        <w:pStyle w:val="Normal"/>
        <w:bidi w:val="0"/>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Garamond" w:hAnsi="Garamond"/>
          <w:sz w:val="24"/>
          <w:szCs w:val="24"/>
          <w:lang w:val="sv-SE"/>
        </w:rPr>
        <w:t xml:space="preserve">Musyarakah bukanlah perkara baru dan asing dalam pandangan pergerakan dakwah, termasuk di dalamnya urusan koalisi </w:t>
      </w:r>
      <w:r>
        <w:rPr>
          <w:rFonts w:eastAsia="Times New Roman" w:cs="Times New Roman" w:ascii="Garamond" w:hAnsi="Garamond"/>
          <w:i/>
          <w:iCs/>
          <w:sz w:val="24"/>
          <w:szCs w:val="24"/>
          <w:lang w:val="sv-SE"/>
        </w:rPr>
        <w:t>(tahaluf)</w:t>
      </w:r>
      <w:r>
        <w:rPr>
          <w:rFonts w:eastAsia="Times New Roman" w:cs="Times New Roman" w:ascii="Garamond" w:hAnsi="Garamond"/>
          <w:sz w:val="24"/>
          <w:szCs w:val="24"/>
          <w:lang w:val="sv-SE"/>
        </w:rPr>
        <w:t xml:space="preserve">. </w:t>
      </w:r>
      <w:r>
        <w:rPr>
          <w:rFonts w:eastAsia="Times New Roman" w:cs="Times New Roman" w:ascii="Garamond" w:hAnsi="Garamond"/>
          <w:sz w:val="24"/>
          <w:szCs w:val="24"/>
        </w:rPr>
        <w:t>Bahkan koalisi merupakan pengetahuan agama, praktek politik dan perilaku kader-kader dakwah dalam sejarah perjuangan politiknya.</w:t>
      </w:r>
    </w:p>
    <w:p>
      <w:pPr>
        <w:pStyle w:val="Normal"/>
        <w:bidi w:val="0"/>
        <w:spacing w:lineRule="auto" w:line="360" w:before="280" w:after="280"/>
        <w:contextualSpacing/>
        <w:jc w:val="both"/>
        <w:rPr>
          <w:rFonts w:ascii="Times New Roman" w:hAnsi="Times New Roman" w:eastAsia="Times New Roman" w:cs="Times New Roman"/>
          <w:sz w:val="24"/>
          <w:szCs w:val="24"/>
        </w:rPr>
      </w:pPr>
      <w:r>
        <w:rPr>
          <w:rFonts w:eastAsia="Times New Roman" w:cs="Times New Roman" w:ascii="Garamond" w:hAnsi="Garamond"/>
          <w:b/>
          <w:bCs/>
          <w:sz w:val="24"/>
          <w:szCs w:val="24"/>
          <w:lang w:val="sv-SE"/>
        </w:rPr>
        <w:t>Pengertian Koalisi dan Tinjauan Syar'inya</w:t>
      </w:r>
    </w:p>
    <w:p>
      <w:pPr>
        <w:pStyle w:val="Normal"/>
        <w:bidi w:val="0"/>
        <w:spacing w:lineRule="auto" w:line="360" w:before="280" w:after="280"/>
        <w:contextualSpacing/>
        <w:jc w:val="left"/>
        <w:rPr>
          <w:rFonts w:ascii="Garamond" w:hAnsi="Garamond" w:eastAsia="Times New Roman" w:cs="Times New Roman"/>
          <w:i/>
          <w:i/>
          <w:iCs/>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 xml:space="preserve">Koalisi mengandung makna akad, janji dan kesepakatan yang dihasilkan dari bertemunya dua atau beberapa keinginan kerjasama atas dasar tujuan-tujuan yang berdekatan serta beberapa syarat dari beberapa pihak untuk kepentingan umum. Rasulullah saw. bersabda,  </w:t>
      </w:r>
    </w:p>
    <w:p>
      <w:pPr>
        <w:pStyle w:val="Normal"/>
        <w:spacing w:lineRule="auto" w:line="240" w:before="280" w:after="280"/>
        <w:contextualSpacing/>
        <w:jc w:val="left"/>
        <w:rPr>
          <w:rFonts w:ascii="Garamond" w:hAnsi="Garamond" w:eastAsia="Times New Roman" w:cs="Times New Roman"/>
          <w:sz w:val="36"/>
          <w:szCs w:val="36"/>
        </w:rPr>
      </w:pPr>
      <w:r>
        <w:rPr>
          <w:rFonts w:ascii="Traditional Arabic" w:hAnsi="Traditional Arabic" w:cs="Traditional Arabic"/>
          <w:b/>
          <w:b/>
          <w:bCs/>
          <w:color w:val="000000"/>
          <w:sz w:val="36"/>
          <w:sz w:val="36"/>
          <w:szCs w:val="36"/>
          <w:rtl w:val="true"/>
        </w:rPr>
        <w:t>المسل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وط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ط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ا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رم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w:t>
      </w:r>
      <w:r>
        <w:rPr>
          <w:rFonts w:eastAsia="Times New Roman" w:cs="Times New Roman" w:ascii="Garamond" w:hAnsi="Garamond"/>
          <w:sz w:val="28"/>
          <w:szCs w:val="28"/>
          <w:rtl w:val="true"/>
        </w:rPr>
        <w:t>)</w:t>
      </w:r>
    </w:p>
    <w:p>
      <w:pPr>
        <w:pStyle w:val="Normal"/>
        <w:bidi w:val="0"/>
        <w:spacing w:lineRule="auto" w:line="360" w:before="280" w:after="280"/>
        <w:contextualSpacing/>
        <w:jc w:val="left"/>
        <w:rPr>
          <w:rFonts w:ascii="Garamond" w:hAnsi="Garamond" w:eastAsia="Times New Roman" w:cs="Times New Roman"/>
          <w:sz w:val="24"/>
          <w:szCs w:val="24"/>
        </w:rPr>
      </w:pPr>
      <w:r>
        <w:rPr>
          <w:rFonts w:eastAsia="Times New Roman" w:cs="Times New Roman" w:ascii="Garamond" w:hAnsi="Garamond"/>
          <w:i/>
          <w:iCs/>
          <w:sz w:val="24"/>
          <w:szCs w:val="24"/>
        </w:rPr>
        <w:t>“</w:t>
      </w:r>
      <w:r>
        <w:rPr>
          <w:rFonts w:eastAsia="Times New Roman" w:cs="Times New Roman" w:ascii="Garamond" w:hAnsi="Garamond"/>
          <w:i/>
          <w:iCs/>
          <w:sz w:val="24"/>
          <w:szCs w:val="24"/>
        </w:rPr>
        <w:t>Umat Islam selalu memegang syarat yang mereka sepakati, kecuali menghalalkan yang haram atau mengharamkan yang halal.” (HR Turmidzy)</w:t>
      </w:r>
    </w:p>
    <w:p>
      <w:pPr>
        <w:pStyle w:val="Normal"/>
        <w:bidi w:val="0"/>
        <w:spacing w:lineRule="auto" w:line="360" w:before="280" w:after="280"/>
        <w:contextualSpacing/>
        <w:jc w:val="left"/>
        <w:rPr>
          <w:rFonts w:ascii="Garamond" w:hAnsi="Garamond" w:eastAsia="Times New Roman" w:cs="Times New Roman"/>
          <w:sz w:val="24"/>
          <w:szCs w:val="24"/>
        </w:rPr>
      </w:pPr>
      <w:r>
        <w:rPr>
          <w:rFonts w:eastAsia="Times New Roman" w:cs="Times New Roman" w:ascii="Garamond" w:hAnsi="Garamond"/>
          <w:sz w:val="24"/>
          <w:szCs w:val="24"/>
        </w:rPr>
        <w:t xml:space="preserve">Disebutkan juga dalam sebuah hadits qudsi, </w:t>
      </w:r>
    </w:p>
    <w:p>
      <w:pPr>
        <w:pStyle w:val="Normal"/>
        <w:spacing w:lineRule="auto" w:line="240" w:before="280" w:after="280"/>
        <w:contextualSpacing/>
        <w:jc w:val="left"/>
        <w:rPr>
          <w:rFonts w:ascii="Garamond" w:hAnsi="Garamond" w:eastAsia="Times New Roman" w:cs="Times New Roman"/>
          <w:color w:val="000000"/>
          <w:sz w:val="36"/>
          <w:szCs w:val="36"/>
        </w:rPr>
      </w:pPr>
      <w:r>
        <w:rPr>
          <w:rFonts w:ascii="Traditional Arabic" w:hAnsi="Traditional Arabic" w:cs="Traditional Arabic"/>
          <w:b/>
          <w:b/>
          <w:bCs/>
          <w:color w:val="000000"/>
          <w:sz w:val="36"/>
          <w:sz w:val="36"/>
          <w:szCs w:val="36"/>
          <w:rtl w:val="true"/>
        </w:rPr>
        <w:t>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ال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ي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و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و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قات</w:t>
      </w:r>
    </w:p>
    <w:p>
      <w:pPr>
        <w:pStyle w:val="Normal"/>
        <w:bidi w:val="0"/>
        <w:spacing w:lineRule="auto" w:line="360" w:before="280" w:after="280"/>
        <w:contextualSpacing/>
        <w:jc w:val="left"/>
        <w:rPr>
          <w:rFonts w:ascii="Garamond" w:hAnsi="Garamond" w:eastAsia="Times New Roman" w:cs="Times New Roman"/>
          <w:i/>
          <w:i/>
          <w:iCs/>
          <w:sz w:val="24"/>
          <w:szCs w:val="24"/>
        </w:rPr>
      </w:pPr>
      <w:r>
        <w:rPr>
          <w:rFonts w:eastAsia="Times New Roman" w:cs="Times New Roman" w:ascii="Garamond" w:hAnsi="Garamond"/>
          <w:i/>
          <w:iCs/>
          <w:sz w:val="24"/>
          <w:szCs w:val="24"/>
        </w:rPr>
        <w:t>“</w:t>
      </w:r>
      <w:r>
        <w:rPr>
          <w:rFonts w:eastAsia="Times New Roman" w:cs="Times New Roman" w:ascii="Garamond" w:hAnsi="Garamond"/>
          <w:i/>
          <w:iCs/>
          <w:sz w:val="24"/>
          <w:szCs w:val="24"/>
        </w:rPr>
        <w:t xml:space="preserve">Aku (Allah) adalah pihak ketiga di antara dua pihak yang bersepakat selama keduanya tidak berkhianat. Apabila salah satu pihak berkhianat, maka Aku tidak lagi bersama mereka.” </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xml:space="preserve">Kaidah fiqih menyebutkan, </w:t>
      </w:r>
      <w:r>
        <w:rPr>
          <w:rFonts w:eastAsia="Times New Roman" w:cs="Times New Roman" w:ascii="Garamond" w:hAnsi="Garamond"/>
          <w:i/>
          <w:iCs/>
          <w:sz w:val="24"/>
          <w:szCs w:val="24"/>
        </w:rPr>
        <w:t>“Akad adalah ikatan dua orang yang bersepakat”.</w:t>
      </w:r>
      <w:r>
        <w:rPr>
          <w:rFonts w:eastAsia="Times New Roman" w:cs="Times New Roman" w:ascii="Garamond" w:hAnsi="Garamond"/>
          <w:sz w:val="24"/>
          <w:szCs w:val="24"/>
        </w:rPr>
        <w:t xml:space="preserve"> Jadi koalisi itu mempunyai dasar syariat dan dianjurkan oleh Rasulullah saw. </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 xml:space="preserve">Imam Qurthubi berkata bahwa Ibnu Ishaq berkata, “Kabilah-kabilah Quraisy telah berkumpul di rumah Abdullah bin Jad'an, kemudian mereka bersepakat untuk tidak akan lagi menemukan orang yang terzhalimi di kota Mekah, baik keluarga maupun bukan. Jika terjadi tindak kezhaliman, maka mereka akan menghukum orang yang berbuat zhalim sampai ia menunaikan hak orang yang dizhalimi. Mereka menamakan kesepakatan ini dengan </w:t>
      </w:r>
      <w:r>
        <w:rPr>
          <w:rFonts w:eastAsia="Times New Roman" w:cs="Times New Roman" w:ascii="Garamond" w:hAnsi="Garamond"/>
          <w:i/>
          <w:iCs/>
          <w:sz w:val="24"/>
          <w:szCs w:val="24"/>
        </w:rPr>
        <w:t>“Halful Fudhul”</w:t>
      </w:r>
      <w:r>
        <w:rPr>
          <w:rFonts w:eastAsia="Times New Roman" w:cs="Times New Roman" w:ascii="Garamond" w:hAnsi="Garamond"/>
          <w:sz w:val="24"/>
          <w:szCs w:val="24"/>
        </w:rPr>
        <w:t>. Perjanjian yang pernah Rasulullah saw. sebutkan dalam sebuah hadits, “Sungguh aku telah menyaksikan di rumah Abdullah bin Jad'an sebuah perjanjian yang lebih aku sukai daripada unta merah. Seandainya perjanjian itu diklaim dalam Islam, maka aku akan menyambutnya.”</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 xml:space="preserve">Perjanjian ini sesuai dengan makna yang disebutkan dalam hadits Rasulullah saw, </w:t>
      </w:r>
      <w:r>
        <w:rPr>
          <w:rFonts w:eastAsia="Times New Roman" w:cs="Times New Roman" w:ascii="Garamond" w:hAnsi="Garamond"/>
          <w:i/>
          <w:iCs/>
          <w:sz w:val="24"/>
          <w:szCs w:val="24"/>
        </w:rPr>
        <w:t>“Perjanjian apapun yang pernah dibuat di masa jahiliyah tidak akan ditambahkan oleh Islam, bahkan Islam akan menguatkannya.”</w:t>
      </w:r>
      <w:r>
        <w:rPr>
          <w:rFonts w:eastAsia="Times New Roman" w:cs="Times New Roman" w:ascii="Garamond" w:hAnsi="Garamond"/>
          <w:sz w:val="24"/>
          <w:szCs w:val="24"/>
        </w:rPr>
        <w:t xml:space="preserve"> (H.R. Muslim). Imam Qurthubi mengomentari hadits ini, “Perjanjian akan dikatakan sesuai dengan syariat Islam, jika perjanjian tersebut tidak mengadopsi kezhaliman. Adapun perjanjian yang rusak dan akad atas dasar kezhaliman dan permusuhan, maka Islam menentangnya dan datang untuk menghapuskannya. Alhamdulillah Islam telah berhasil pada masa kejayaannya.</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Ibnu Taimiyah ditanya tentang seorang yang diangkat menjadi gubernur di kawasan orang zhalim. Ia bekerja serius untuk menghilangkan kezhaliman sebatas kemampuannya. Dia tahu bahwa jika ia tidak menjabat gubernur, maka orang lain akan menjadi wali dan kezhaliman terus berlangsung dan bertambah parah. Apakah dia boleh tetap menjabat sebagai gubernur? Ibnu Taimiyah membolehkan jika ia berjuang menegakkan keadilan dan berusaha menghapus kezhaliman sebatas kemampuannya. Kemudian ia menambahkan, “Kedudukannya sebagai gubernur itu lebih baik dan lebih bermanfaat bagi umat Islam daripada jabatan gubernur itu dijabat orang lain.” Beliau menambahkan lagi, “Tidak berdosa baginya untuk tetap menduduki jabatan gubernur, bahkan terkadang menjadi wajib jika ia tidak menjabatnya dan orang lain kemudian menjabatnya.” (Disebutkan dalam kitabnya “Majmu' Fatawa”) Ini terjadi di wilayah orang zhalim, bagaimana pula jika terjadi di wilayah yang lebih baik.</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Rasulullah saw. pernah menghadiri perjanjian “Al-Muthayyibin” sebelum bi'tsah. Setelah menjadi nabi, beliau bersabda, “Bersama pamanku saya pernah menyaksikan perjanjian “Al-Muthayyibin” dan aku menyukainya.” Karena dalam poin-poin perjanjiannya mengandung pembelaan terhadap orang yang dizhalimi dan bersepakat atas kebaikan dan mengingkari kezhaliman.</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Di satu sisi, koalisi merupakan bentuk meminta bantuan orang lain untuk melakukan kebaikan dan di sisi lain koalisi adalah membantu orang lain untuk berbuat baik sesuai dengan keperluan dan kepentingan partner kita. Salah satu patokan kita dalam koalisi bahwa yang mengontrol jalannya koalisi itu adalah prinsip, bukan orang.</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b/>
          <w:bCs/>
          <w:sz w:val="24"/>
          <w:szCs w:val="24"/>
        </w:rPr>
        <w:t>Pertanyaan Seputar Koalisi</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 xml:space="preserve">Koalisi antara orang-orang Islam adalah kerjasama mereka secara pribadi, kelompok atau partai. Hal ini tidak mengundang perdebatan atau diskusi hukum agama, karena asasnya adalah “Sesungguhnya orang-orang beriman itu bersaudara”. “Bekerjasamalah kalian untuk melakukan kebaikan dan taqwa dan janganlah kalian bekerja sama untuk berbuat dosa dan permusuhan.” Yang menjadi fokus pembahasan adalah atas kepentingan apa kita akan berkoalisi? Maslahat agama apa yang dapat diraih dari koalisi? Dan apa pengaruhnya terhadap agama dari strategi koalisi ini? </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Ajaran Islam telah membolehkan, bahkan koalisi dengan non-muslim pun dibolehkan, karena di antara tujuannya adalah menyebarkan akhlaq dasar yang mulia, seperti keadilan, menghapus kezhaliman, persamaan, kemerdekaan, menghormati hak asasi manusia, memuliakan nyawa dan kehormatan, menjaga hak milik orang lain dan menjaga lingkungan hidup. Semua itu dalam konteks kesepakatan regional dan internasional. Koalisi merupakan pemikiran dan perangai da'i dalam perjalanan gerakan dakwah. Koalisi merupakan fikrah orang-orang yang percaya bahwa dialog dan hidup damai dengan segala golongan yang mempunyai orientasi berbeda serta meninggalkan segala jenis dan bentuk kekerasan.</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r>
        <w:rPr>
          <w:rFonts w:eastAsia="Garamond" w:cs="Garamond" w:ascii="Garamond" w:hAnsi="Garamond"/>
          <w:sz w:val="24"/>
          <w:szCs w:val="24"/>
        </w:rPr>
        <w:t xml:space="preserve"> </w:t>
      </w:r>
      <w:r>
        <w:rPr>
          <w:rFonts w:eastAsia="Times New Roman" w:cs="Times New Roman" w:ascii="Garamond" w:hAnsi="Garamond"/>
          <w:sz w:val="24"/>
          <w:szCs w:val="24"/>
        </w:rPr>
        <w:t>Sedangkan koalisi di masyarakat yang damai dan tenang bukan hanya kebijakan politik saja, tetapi sudah menjadi manhaj haraki dan tarbawi serta menjadi perilaku para kader yang dituntut untuk mewujudkan kemaslahatan dan mencegah kemudaratan. Perilaku itu juga ditujukan untuk menerobos masuk ke politik, kekuasaan politik serta agar ide-ide yang berseberangan dengan yang sudah ada dapat diterima. Koalisi juga bisa memberikan waktu tenggang kepada kader dakwah yang konsern untuk menyempurnakan kesiapan dan persiapan; secara tarbawi, nafsi, fikri maupun sosial kemasyarakatan dalam tarbiyah rabbaniyah yang seimbang.</w:t>
      </w:r>
    </w:p>
    <w:p>
      <w:pPr>
        <w:pStyle w:val="Normal"/>
        <w:bidi w:val="0"/>
        <w:spacing w:lineRule="auto" w:line="360" w:before="227" w:after="227"/>
        <w:contextualSpacing/>
        <w:jc w:val="left"/>
        <w:rPr>
          <w:rFonts w:ascii="Times New Roman" w:hAnsi="Times New Roman" w:eastAsia="Times New Roman" w:cs="Times New Roman"/>
          <w:sz w:val="24"/>
          <w:szCs w:val="24"/>
        </w:rPr>
      </w:pPr>
      <w:r>
        <w:rPr>
          <w:rFonts w:eastAsia="Times New Roman" w:cs="Times New Roman" w:ascii="Garamond" w:hAnsi="Garamond"/>
          <w:b/>
          <w:bCs/>
          <w:sz w:val="24"/>
          <w:szCs w:val="24"/>
        </w:rPr>
        <w:t xml:space="preserve">Gerakan Dakwah dan Koalisi </w:t>
      </w:r>
    </w:p>
    <w:p>
      <w:pPr>
        <w:pStyle w:val="Normal"/>
        <w:bidi w:val="0"/>
        <w:spacing w:lineRule="auto" w:line="360" w:before="227" w:after="227"/>
        <w:ind w:left="0" w:right="0" w:firstLine="72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Para pemimpin gerakan dakwah modern  - yang memiliki kemampuan dan keberanian untuk membentengi gerakan dakwah serta membawanya untuk menjadi faktor penting dalam percaturan politik - tidak keberatan membuat persetujuan koalisi dengan beberapa pihak yang nampak ada sedikit perbedaan dan pertentangan. Seperti kita dapati pada tahun 1936 Syeikh Abdul Hamid bin Badis berkoalisi dengan orang-orang komunis dan sekuler di Mesir dan bersama mereka membentuk partai Wafd setelah mereka melaksanakan konferensi. Kemudian ia memimpin upaya dialog kepada penjajah Perancis dan dalam sejarah disebut dengan “Konferensi Islam”, dia sebagai juru bicara resmi.</w:t>
      </w:r>
    </w:p>
    <w:p>
      <w:pPr>
        <w:pStyle w:val="Normal"/>
        <w:bidi w:val="0"/>
        <w:spacing w:lineRule="auto" w:line="360" w:before="227" w:after="227"/>
        <w:ind w:left="0" w:right="0" w:firstLine="72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Ikhwan di Mesir pernah berkoalisi dengan partai sekuler Al-Wafd. Kemudian juga pernah berkoalisi dengan partai Asy-Sya'ab, partai Buruh dalam pemilu anggota legislatif. Gerakan Islam Syiria juga pernah berkoalisi dengan unsur kekuatan bangsa Syiria untuk beroposisi dengan penguasa dan dalam rangka berupaya menggantikannya. Gerakan dakwah Yaman juga pernah berkoalisi dengan partai berkuasa dan kemudian membentuk lembaga kepresidenan untuk menjalankan pemerintahan. Gerakan dakwah Islam di Sudan juga pernah berkoalisi dengan tentara untuk menjalankan urusan kenegaraan.</w:t>
      </w:r>
    </w:p>
    <w:p>
      <w:pPr>
        <w:pStyle w:val="Normal"/>
        <w:bidi w:val="0"/>
        <w:spacing w:lineRule="auto" w:line="360" w:before="227" w:after="227"/>
        <w:ind w:left="0" w:right="0" w:firstLine="72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Imam Hasan Al-Banna juga pernah berkoalisi dengan tokoh-tokoh politik dan tokoh agama yang berbeda visi dan misi di lembaga Wadi Nil yang tertinggi untuk pembebasan Palestina dan perjuangan masalah Palestina. Jamaat Islam Pakistan juga pernah berkoalisi untuk merealisasikan prinsip-prinsipnya dalam setiap pemilu presiden.</w:t>
      </w:r>
    </w:p>
    <w:p>
      <w:pPr>
        <w:pStyle w:val="Normal"/>
        <w:bidi w:val="0"/>
        <w:spacing w:lineRule="auto" w:line="360" w:before="227" w:after="227"/>
        <w:ind w:left="0" w:right="0" w:firstLine="72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Telah terjadi kesepakatan koalisi di negara-negara Islam antara gerakan agamis dengan aliran politik. Semuanya bertujuan untuk memenangkan kebenaran dan mempersempit wilayah kerusakan.</w:t>
      </w:r>
      <w:r>
        <w:rPr>
          <w:rFonts w:eastAsia="Times New Roman" w:cs="Times New Roman" w:ascii="Garamond" w:hAnsi="Garamond"/>
          <w:b/>
          <w:bCs/>
          <w:sz w:val="24"/>
          <w:szCs w:val="24"/>
        </w:rPr>
        <w:t xml:space="preserve"> </w:t>
      </w:r>
      <w:r>
        <w:rPr>
          <w:rFonts w:eastAsia="Times New Roman" w:cs="Times New Roman" w:ascii="Garamond" w:hAnsi="Garamond"/>
          <w:sz w:val="24"/>
          <w:szCs w:val="24"/>
        </w:rPr>
        <w:t>Dari sini jelaslah bahwa koalisi adalah poros strategis musyarakah bagi gerakan dakwah Islam.</w:t>
      </w:r>
    </w:p>
    <w:p>
      <w:pPr>
        <w:pStyle w:val="Normal"/>
        <w:bidi w:val="0"/>
        <w:spacing w:lineRule="auto" w:line="360" w:before="280" w:after="280"/>
        <w:contextualSpacing/>
        <w:jc w:val="left"/>
        <w:rPr>
          <w:rFonts w:ascii="Times New Roman" w:hAnsi="Times New Roman" w:eastAsia="Times New Roman" w:cs="Times New Roman"/>
          <w:sz w:val="24"/>
          <w:szCs w:val="24"/>
        </w:rPr>
      </w:pPr>
      <w:r>
        <w:rPr>
          <w:rFonts w:eastAsia="Times New Roman" w:cs="Times New Roman" w:ascii="Garamond" w:hAnsi="Garamond"/>
          <w:sz w:val="24"/>
          <w:szCs w:val="24"/>
        </w:rPr>
        <w:t> </w:t>
      </w:r>
    </w:p>
    <w:p>
      <w:pPr>
        <w:pStyle w:val="ListParagraph"/>
        <w:bidi w:val="0"/>
        <w:ind w:left="0" w:right="0" w:hanging="0"/>
        <w:jc w:val="left"/>
        <w:rPr/>
      </w:pPr>
      <w:r>
        <w:rPr>
          <w:rFonts w:cs="Times New Roman" w:ascii="A.C.M.E. Explosive" w:hAnsi="A.C.M.E. Explosive"/>
          <w:sz w:val="24"/>
          <w:szCs w:val="24"/>
        </w:rPr>
        <w:t>Apakah PKS anti qunut, maulid, Tahlilan dan yasinan?</w:t>
      </w:r>
    </w:p>
    <w:p>
      <w:pPr>
        <w:pStyle w:val="NormalWeb"/>
        <w:spacing w:before="280" w:after="280"/>
        <w:contextualSpacing/>
        <w:rPr/>
      </w:pPr>
      <w:r>
        <w:rPr>
          <w:lang w:val="en-US"/>
        </w:rPr>
        <w:t xml:space="preserve">Memang </w:t>
      </w:r>
      <w:r>
        <w:rPr/>
        <w:t xml:space="preserve">banyak yang simpati </w:t>
      </w:r>
      <w:r>
        <w:rPr>
          <w:lang w:val="en-US"/>
        </w:rPr>
        <w:t xml:space="preserve">dengan PKS dan senantiasa melihatnya dengan mata dan pikiran yang jernih </w:t>
      </w:r>
      <w:r>
        <w:rPr/>
        <w:t xml:space="preserve">lalu mendukung, tapi tidak sedikit yang </w:t>
      </w:r>
      <w:r>
        <w:rPr>
          <w:lang w:val="en-US"/>
        </w:rPr>
        <w:t xml:space="preserve">melihatnya dengan kaca mata hitam, </w:t>
      </w:r>
      <w:r>
        <w:rPr/>
        <w:t xml:space="preserve">menebar </w:t>
      </w:r>
      <w:r>
        <w:rPr>
          <w:lang w:val="en-US"/>
        </w:rPr>
        <w:t xml:space="preserve">fitnah dan </w:t>
      </w:r>
      <w:r>
        <w:rPr/>
        <w:t xml:space="preserve">halang rintang dengan langkah politis, bahkan ada yang menebar kedustaan dengan isu keagamaan. Cara yang terakhir ini berulang kali dimunculkan barbarengan dengan perjuangan politik PKS melalui pemilu legislatif dan pilkada. </w:t>
      </w:r>
    </w:p>
    <w:p>
      <w:pPr>
        <w:pStyle w:val="NormalWeb"/>
        <w:spacing w:before="280" w:after="280"/>
        <w:contextualSpacing/>
        <w:rPr>
          <w:lang w:val="en-US"/>
        </w:rPr>
      </w:pPr>
      <w:r>
        <w:rPr>
          <w:lang w:val="en-US"/>
        </w:rPr>
        <w:t xml:space="preserve">Inilah Bayan Dewan Syar'ah Pusat (DSP) PKS menjawab beberapa syubhat seputar isu keagamaan yang dituduhkan ke PKS secara membabi buta dan tidak proporsional itu. </w:t>
      </w:r>
    </w:p>
    <w:p>
      <w:pPr>
        <w:pStyle w:val="NormalWeb"/>
        <w:spacing w:before="280" w:after="280"/>
        <w:contextualSpacing/>
        <w:rPr/>
      </w:pPr>
      <w:r>
        <w:rPr>
          <w:lang w:val="en-US"/>
        </w:rPr>
        <w:t xml:space="preserve">Bayan ini juga dimuat pada </w:t>
      </w:r>
      <w:r>
        <w:rPr/>
        <w:t>website resmi DPP PKS yang dikeluarkan oleh Dewan Syariah Pusat, semoga bermanfaat bagi teman-teman sekalian.</w:t>
      </w:r>
    </w:p>
    <w:p>
      <w:pPr>
        <w:pStyle w:val="NormalWeb"/>
        <w:spacing w:before="280" w:after="280"/>
        <w:contextualSpacing/>
        <w:rPr>
          <w:lang w:val="en-US"/>
        </w:rPr>
      </w:pPr>
      <w:r>
        <w:rPr>
          <w:lang w:val="en-US"/>
        </w:rPr>
      </w:r>
    </w:p>
    <w:p>
      <w:pPr>
        <w:pStyle w:val="NormalWeb"/>
        <w:spacing w:before="280" w:after="280"/>
        <w:contextualSpacing/>
        <w:rPr/>
      </w:pPr>
      <w:r>
        <w:rPr/>
        <w:t>TETAP PARTAI DA’WAH, MESKI PKS TERUS DIFITNAH</w:t>
        <w:br/>
        <w:t>Bayan Dewan Syari’ah Pusat Partai Keadilan Sejahtera</w:t>
      </w:r>
    </w:p>
    <w:p>
      <w:pPr>
        <w:pStyle w:val="NormalWeb"/>
        <w:spacing w:before="280" w:after="280"/>
        <w:contextualSpacing/>
        <w:rPr/>
      </w:pPr>
      <w:r>
        <w:rPr/>
        <w:t>Bismillahirrahmanirrahim</w:t>
        <w:br/>
        <w:t>Alhamdulillahi rabbil alamin wasshalatu wassalamu ‘ala sayyidil mursalin, nabiyyina Muhammadin wa ‘ala alihi wa shahbihi ajma’in. Wa ba’du..</w:t>
      </w:r>
    </w:p>
    <w:p>
      <w:pPr>
        <w:pStyle w:val="NormalWeb"/>
        <w:spacing w:before="280" w:after="280"/>
        <w:contextualSpacing/>
        <w:rPr/>
      </w:pPr>
      <w:r>
        <w:rPr/>
        <w:t xml:space="preserve">Fenomena partai da’wah PKS dalam blantika perpolitikan nasional telah mengundang banyak hal. Ada ketercengangan, ada pertanyaan, ada pula kekhawatiran bahkan kecurigaan. Menghadapi laju PKS di ranah politik sekaligus ranah da’wah, berbagai pihak melakukan ragam cara. Bertambah banyak yang simpati lalu mendukung, tapi tidak sedikit yang menebar halang rintang dengan langkah politis, bahkan ada yang menebar kedustaan dengan isu keagamaan. Cara yang terakhir ini berulang kali dimunculkan barbarengan dengan perjuangan politik PKS melalui pemilu legislatif dan pilkada. </w:t>
      </w:r>
    </w:p>
    <w:p>
      <w:pPr>
        <w:pStyle w:val="NormalWeb"/>
        <w:spacing w:before="280" w:after="280"/>
        <w:contextualSpacing/>
        <w:rPr/>
      </w:pPr>
      <w:r>
        <w:rPr/>
        <w:t xml:space="preserve">Kedustaan (iftira) dengan isu keagamaan itu berupa sebutan atau stempel yang sembarangan dan sama sekali mengabaikan perintah Islam untuk klarifikasi (tabayyun) baik dengan meruju dokumen-dokumen PKS maupun dengan menanyakan secara langsung kepada pihak yang berkompeten di PKS. Kedustaan yang terbaru dibuat oleh yang menamakan dirinya Tim Taushiyah dan Maklumat pada hari Ahad 22 Sya’ban 1429 H/24 Agustus 2008 di salah satu Pesantren. Kami tidak sampai hati menuliskan sembilan nama Kiyai sebagai tim perumus yang sejatinya mukarramun. Inti dari taushiyah tersebut meminta masyarakat khususnya kalangan tertentu dari kaum muslimin, ’agar mewaspadai gerakan Wahabisme yang diusung oleh Partai Keadilan Sejahtera (PKS), yang bertujuan menghilangkan syari’at dan tradisi Yasinan, Tahlilan, Qunut dan Perayaan Maulid Nabi Muhammad SAW, serta tradisi lainnya yang suka dilakukan Ahlussunnah Waljama’ah. </w:t>
      </w:r>
    </w:p>
    <w:p>
      <w:pPr>
        <w:pStyle w:val="NormalWeb"/>
        <w:spacing w:before="280" w:after="280"/>
        <w:contextualSpacing/>
        <w:rPr/>
      </w:pPr>
      <w:r>
        <w:rPr/>
        <w:t>Sebagai partai da’wah yang berfungsi memberikan pencerahan kepada masyarakat luas, PKS harus menjelaskan siapa ia sebenarnya. Sesuai AD-ART partai, lembaga yang berkompeten menjelaskan pandangan dan sikap keagamaan PKS adalah Dewan Syari’ah. Sedangkan pandangan atau sikap keagamaan kader PKS secara individual tidak mencerminkan pandangan dan sikap partai. Berikut ini pandangan resmi Dewan Syari’ah Pusat PKS tentang beberapa masalah keagamaan yang telah dipolitisir.</w:t>
      </w:r>
    </w:p>
    <w:p>
      <w:pPr>
        <w:pStyle w:val="NormalWeb"/>
        <w:spacing w:before="280" w:after="280"/>
        <w:contextualSpacing/>
        <w:rPr/>
      </w:pPr>
      <w:r>
        <w:rPr/>
        <w:t>1. PKS dan Ahlussunnah Wal Jama’ah</w:t>
        <w:br/>
        <w:t xml:space="preserve">Sebagai partai dakwah PKS berpegang teguh kepada aqidah ahlussunnah waljamaah dengan sumber rujukan utama sebagaimana termaktub dalam Ittijah Fiqih Dewan syari’ah PKS, berupa Mashadir Asasiyah (sumber hukum primer) yang disepakati oleh Jumhur Ulama Ahlu Sunnah wal Jama’ah, yaitu al-Qur’an, Sunnah yang suci, ijma’ dan qiyas. </w:t>
      </w:r>
    </w:p>
    <w:p>
      <w:pPr>
        <w:pStyle w:val="NormalWeb"/>
        <w:spacing w:before="280" w:after="280"/>
        <w:contextualSpacing/>
        <w:rPr>
          <w:lang w:val="en-US"/>
        </w:rPr>
      </w:pPr>
      <w:r>
        <w:rPr>
          <w:lang w:val="en-US"/>
        </w:rPr>
      </w:r>
    </w:p>
    <w:p>
      <w:pPr>
        <w:pStyle w:val="NormalWeb"/>
        <w:spacing w:before="280" w:after="280"/>
        <w:contextualSpacing/>
        <w:rPr/>
      </w:pPr>
      <w:r>
        <w:rPr/>
        <w:t>2. PKS dan ’Wahabisme’</w:t>
        <w:br/>
        <w:t xml:space="preserve">Tidak ada hubungan antara PKS dengan ’Wahabiyah’, yaitu gerakan yang dipimpin Syekh Muhammad bin Abdul Wahab di negeri Hijaz yang bertujuan untuk memurnikan ’aqidah dari Takhayul, Bid’ah dan Khurafat (TBC), berkerja sama dengan Malik Abdul Aziz dan menggunakan berbagai cara dari yang sifatnya halus sampai yang radikal. Jelas tidak ada hubungan historis karena PKS lahir pasca reformasi 1998. Tidak ada hubungan struktural organisatoris antara PKS dengan organisasi keagamaan di Saudi Arabia. Bahwa di antara pimpinan PKS pernah studi di Saudi Arabia, hal yang sama berlaku juga pada ormas Islam yang lain. Bahkan ada yang pendirinya pernah mukim di sana. Tapi tidak lantas ormas-ormas tersebut boleh dituduh sebagai pengusung ’Wahabiyah’. </w:t>
      </w:r>
    </w:p>
    <w:p>
      <w:pPr>
        <w:pStyle w:val="NormalWeb"/>
        <w:spacing w:before="280" w:after="280"/>
        <w:contextualSpacing/>
        <w:rPr>
          <w:lang w:val="en-US"/>
        </w:rPr>
      </w:pPr>
      <w:r>
        <w:rPr>
          <w:lang w:val="en-US"/>
        </w:rPr>
      </w:r>
    </w:p>
    <w:p>
      <w:pPr>
        <w:pStyle w:val="NormalWeb"/>
        <w:spacing w:before="280" w:after="280"/>
        <w:contextualSpacing/>
        <w:rPr/>
      </w:pPr>
      <w:r>
        <w:rPr/>
        <w:t>3. Kolektivitas dan keberagaman di PKS</w:t>
        <w:br/>
        <w:t xml:space="preserve">Sebagai partai da’wah yang berprinsip kejama’ahan, maka sifat kolektifitas menjadi ciri PKS yang mewadahi keberagaman, baik dalam rekruting kader maupun pandangan keagamaan dan politiknya. </w:t>
      </w:r>
    </w:p>
    <w:p>
      <w:pPr>
        <w:pStyle w:val="NormalWeb"/>
        <w:spacing w:before="280" w:after="280"/>
        <w:contextualSpacing/>
        <w:rPr>
          <w:lang w:val="en-US"/>
        </w:rPr>
      </w:pPr>
      <w:r>
        <w:rPr/>
        <w:t>Ketua Majelis Syura PKS KH. Hilmi Aminuddin alumni Universitas Islam Madinah, dekat dengan kalangan Persis.</w:t>
        <w:br/>
        <w:t>Duta besar RI di Saudi Arabia Habib DR. Salim Segaf Al Jufri adalah seorang habib cucu pendiri Al Khairat dan salah seorang pendiri Partai Keadilan. Beberapa habaib yang lain fungsionaris PKS seperti Habib Abu Bakar Al Habsyi, Habib Nabil Al Musawwa, Habib Fahmi Alaydrus.</w:t>
        <w:br/>
        <w:t>Presiden pertama Partai Keadilan DR. H. Ir. Nurmahmudi Ismail, MSc lulusan Amerika, berlatar belakang pesantren di Kediri yang kental ke NU-annya.</w:t>
        <w:br/>
        <w:t>Presiden kedua Partai Keadilan dan PKS yang kini Ketua MPR RI DR. H. M. Hidayat Nurwahid, MA lulusan Universitas Islam Madinah, berlatar belakang Muhammadiyah.</w:t>
        <w:br/>
        <w:t>Presiden PKS yang sekarang Ir. H. Tifatul Sembiring alumni sekolah tinggi teknik di Indonesia dan kursus manajemen politik di Pakistan punya latar belakang organisasi di PII.</w:t>
        <w:br/>
        <w:t>Ketua MPP-nya Drs. H. Suharna Surapranata, MT lulusan UI dan Jepang berlatar belakang aktivis masjid kampus.</w:t>
        <w:br/>
        <w:t>Ketua Dewan Syari’ah PKS KH. DR. Surahman Hidayat, MA tamatan universitas Al Azhar Mesir yang bermazhab Syafi’i, latar belakangnya NU dan PUI, sebelumnya PII dan HMI.</w:t>
        <w:br/>
        <w:t>Beberapa anggota Dewan Syari’ah Pusat juga berlatar belakang NU seperti KH. DR. Muslih Abdul Karim, MA murid kesayangan KH. Abdullah Faqih, Langitan. H. Bukhari Yusuf, MA, sekretaris DSP, murid kesayangan KH. Noer Ahmad S, ahli Ilmu Falak NU. H. Bakrun Syafi’i, MA alumni Pesantren Al Munawwir, Krapyak, Yogyakarta adalah murid kesayangan KH Ali Ma’shum. H. Amang Syafruddin, Lc, Msi alumnus Pesantren NU Cipasung, Tasikmalaya yang sering dipuji sebagai murid nomor 1.</w:t>
        <w:br/>
        <w:t>Beberapa ulama seperti Prof. DR. KH. Didin Hafidhuddin, MS (ketua Baznas), DR. Ahzami Samiun, MA. (putra dari tokoh NU, KH. Samiun Jazuli), Prof. DR. Ahmad Syathori (alumni pesantren Babakan Ciwaringin dan Buntet), adalah tempat bertanya dan rujukan kader PKS.</w:t>
        <w:br/>
      </w:r>
    </w:p>
    <w:p>
      <w:pPr>
        <w:pStyle w:val="NormalWeb"/>
        <w:spacing w:before="280" w:after="280"/>
        <w:contextualSpacing/>
        <w:rPr/>
      </w:pPr>
      <w:r>
        <w:rPr/>
        <w:t>4. Furu’iyah di PKS</w:t>
        <w:br/>
        <w:t xml:space="preserve">Da’wah PKS menekankan pada tema-tema besar yang bersifat prinsip (qadhaya ushuliyah). Ini supaya da’wah PKS bersifat mempertemukan mempersatukan (jami’ah-tajmi’iyah) dan tidak menimbulkan perselisihan/perpecahan (tafriqiyah). Ittijah fiqh (orientasi fikih) Dewan Syari’ah PKS mendahulukan fiqh persatuan (i-tilaf) daripada fiqh perbedaan (ikhtilaf). Menggali dan mengambil faidah dari khazanah fiqhiyah yang ada dengan prinsip ”Almuhafazhatu ’alal qadimish shalih wal akhdzu bil jadidil ashlah” mengambil pendapat klasik yang masih cocok dan pendapat baru yang lebih maslahat. Tapi dalam praktik keseharian memperhatikan harmoni dengan mazhab yang banyak dipraktikan yaitu madzhab Syafi’i. Mengedepankan cara kompromi (thariqatul jam’i) atas tarjih, dan menggunakan prinsip keluar dari khilafiah (khuruj ’anil khilaf) sejauh dimungkinkan. Kemudian terhadap perbedaan dalam masalah cabang (furu’) mengedepankan sikap toleran (tasamuh). Prinsip yang dipegang ”NATA’AWANU FIMA ITTAFAQNA ’ALAIHI WA YA’DZURU BA’DHUNA BA’DHAN FIMA IKHTALAFNA FIHI” – Bekerjasama dalam hal-hal yang disepakati dan saling menghormati dalam hal-hal yang diperselisihkan. </w:t>
      </w:r>
    </w:p>
    <w:p>
      <w:pPr>
        <w:pStyle w:val="NormalWeb"/>
        <w:spacing w:before="280" w:after="280"/>
        <w:contextualSpacing/>
        <w:rPr>
          <w:lang w:val="en-US"/>
        </w:rPr>
      </w:pPr>
      <w:r>
        <w:rPr>
          <w:lang w:val="en-US"/>
        </w:rPr>
      </w:r>
    </w:p>
    <w:p>
      <w:pPr>
        <w:pStyle w:val="NormalWeb"/>
        <w:spacing w:before="280" w:after="280"/>
        <w:contextualSpacing/>
        <w:rPr/>
      </w:pPr>
      <w:r>
        <w:rPr/>
        <w:t>5. Sikap PKS dalam masalah khilafiyah</w:t>
        <w:br/>
        <w:t xml:space="preserve">Berikut ini beberapa masalah khilafiah/furu’iyah yang sering dijadikan alat untuk memfitnah PKS dan pandangan resmi Dewan Syari’ah Pusat PKS tentang itu. </w:t>
      </w:r>
    </w:p>
    <w:p>
      <w:pPr>
        <w:pStyle w:val="NormalWeb"/>
        <w:spacing w:before="280" w:after="280"/>
        <w:contextualSpacing/>
        <w:rPr>
          <w:lang w:val="en-US"/>
        </w:rPr>
      </w:pPr>
      <w:r>
        <w:rPr>
          <w:lang w:val="en-US"/>
        </w:rPr>
      </w:r>
    </w:p>
    <w:p>
      <w:pPr>
        <w:pStyle w:val="NormalWeb"/>
        <w:spacing w:before="280" w:after="280"/>
        <w:contextualSpacing/>
        <w:rPr/>
      </w:pPr>
      <w:r>
        <w:rPr/>
        <w:t>a. Do’a Qunut</w:t>
        <w:br/>
        <w:t>Bagaimanapun do’a qunut status hukumnya sunat. Yang disepakati adalah do’a qunut dalam shalat witir, qunut nazilah dalam shalat fardhu yaitu memohon tolak bala dari kaum muslimin dan mendo’akan bencana bagi musuh Islam. Adapun qunut shubuh tetap saja merupakan masalah khilafiyah. Masalah pilihan, paling tinggi posisinya antara rajih dan marjuh, bukan antara sunnah dan bid’ah. Jadi tidak ada bid’ah dalam qunut shalat fajar. Dan mengamalkan yang marjuh bisa menjadi pilihan jika membawa kemaslahatan dalam mu’amalah. Jadi bukan sikap plinplan, tapi cerminan sikap bijak dan cerdas. Secerdas Imam Muhammad bin al Hasan al Syaibani murid Imam Abu Hanifah yang melakukan qunut ketika ziarah ke Mesir dan menjadi imam shalat shubuh. Ini karena beliau menghormati Imam Syafi’i -imam madzhab yang dominan di Mesir. Dan sebijak Imam Syafi’i yang tidak qunut shubuh ketika beliau ziarah ke Imam Muhammad di Baghdad.</w:t>
        <w:br/>
        <w:t xml:space="preserve">Dalam pengamalan di acara-acara PKS kadang qunut shubuh kadang juga tidak, tergantung imamnya. Dan itu tidak pernah ada masalah. </w:t>
      </w:r>
    </w:p>
    <w:p>
      <w:pPr>
        <w:pStyle w:val="NormalWeb"/>
        <w:spacing w:before="280" w:after="280"/>
        <w:contextualSpacing/>
        <w:rPr>
          <w:lang w:val="en-US"/>
        </w:rPr>
      </w:pPr>
      <w:r>
        <w:rPr>
          <w:lang w:val="en-US"/>
        </w:rPr>
      </w:r>
    </w:p>
    <w:p>
      <w:pPr>
        <w:pStyle w:val="NormalWeb"/>
        <w:spacing w:before="280" w:after="280"/>
        <w:contextualSpacing/>
        <w:rPr/>
      </w:pPr>
      <w:r>
        <w:rPr/>
        <w:t>b. Membaca do’a dan tahlil untuk yang meninggal</w:t>
        <w:br/>
        <w:t>Pada dasarnya membaca do’a untuk mayit dianjurkan (sunat). Berkat ikatan ’aqidah tauhid tidak terputus hubungan sesama muslim dengan yang sudah mati sekalipun. Dalam al Quran ada do’a ”Rabbanagfirlana wa li-ikhwanina alladzina sabaquna bil imani, wala taj’al fi qulubina ghillan lilladzina amanu.. rabbana innaka raufurrahim”. (QS 59: 10). Menghadiahkan bacaan Surah al Fatihah atau lainnya untuk mayit, atau mewaqafkan/menshadaqahkan sesuatu atas nama atau menujukan pahalanya untuk mayit merupakan amal shalih yang diterima, sesuai pendapat jumhur ulama. Istigfar, tasbih, tahmid dan tahlil merupakan bagian dari keseluruhan do’a yang dibaca. Waktu berdo’a untuk mayit tidak harus dibatasi pada waktu atau hari-hari tertentu, dan tidak boleh disyaratkan, sehingga pilihan waktunya lebih luang dan leluasa sesuai kesempatan atau kemampuan.</w:t>
      </w:r>
    </w:p>
    <w:p>
      <w:pPr>
        <w:pStyle w:val="NormalWeb"/>
        <w:spacing w:before="280" w:after="280"/>
        <w:contextualSpacing/>
        <w:rPr>
          <w:lang w:val="en-US"/>
        </w:rPr>
      </w:pPr>
      <w:r>
        <w:rPr>
          <w:lang w:val="en-US"/>
        </w:rPr>
      </w:r>
    </w:p>
    <w:p>
      <w:pPr>
        <w:pStyle w:val="NormalWeb"/>
        <w:spacing w:before="280" w:after="280"/>
        <w:contextualSpacing/>
        <w:rPr/>
      </w:pPr>
      <w:r>
        <w:rPr/>
        <w:t>c. Perayaan maulid Nabi saw</w:t>
        <w:br/>
        <w:t xml:space="preserve">Perayaan memperingati maulid Nabi Muhammad saw menurut sebagian riwayat, digagas oleh Sultan Salahuddin al Ayyubi di Mesir dalam rangka meningkatkan ruhul jihad umat Islam. Sampai hari ini Universitas Al Azhar sendiri mensyi’arkan peringatan maulid Nabi saw. Bagi kepala pemerintahan seperti Sultan Salahuddin, hal itu merupakan kebijakan yang sesuai syari’ah (siyasah syar’iyah), yang didefinisikan imam Ibnu Uqail sebagai perbuatan yang dilakukan karena lebih maslahat bagi masyarakat dan lebih menghindarkan mereka dari mafsadat, meskipun tidak pernah disabdakan atau dicontohkan oleh Nabi saw. Adapun bagi masyarakat muslim, peringatan maulid Nabi saw pertimbangannya adalah semata-mata kemaslahatan (mashlahah mursalah). Dasar pertimbangan maslahat ini juga yang menyeleksi ragam acara yang dipandang membawa maslahat. Tentu saja dalam konteks ini ada ruang bagi tradisi dan kreasi yang baik, sehingga ada variasi dari tempat ke tempat lain dan dari waktu ke waktu yang lain. Jika dibarengi niat yang lillah, untuk meninggikan Dinullah dan tidak ada sesuatu yang melanggar syari’ah dalam mata acaranya, insya Allah bernilai ’ibadah. </w:t>
      </w:r>
    </w:p>
    <w:p>
      <w:pPr>
        <w:pStyle w:val="NormalWeb"/>
        <w:spacing w:before="280" w:after="280"/>
        <w:contextualSpacing/>
        <w:rPr/>
      </w:pPr>
      <w:r>
        <w:rPr/>
        <w:t xml:space="preserve">Di lingkungan PKS, biasa diadakan peringatan maulid Nabi saw baik oleh DPP maupun struktur di bawah. Bahkan dianjurkan agar pelaksanaannya bekerjasama dengan masjid, lembaga keagamaan atau masyarakat sekitar. Para kepala pemerintahan kader PKS biasa memprakarsai atau mensponsori. Para da’i atau asatidz kader PKS biasa menjadi penceramah dalam peringatan ini. </w:t>
      </w:r>
    </w:p>
    <w:p>
      <w:pPr>
        <w:pStyle w:val="NormalWeb"/>
        <w:spacing w:before="280" w:after="280"/>
        <w:contextualSpacing/>
        <w:rPr>
          <w:lang w:val="en-US"/>
        </w:rPr>
      </w:pPr>
      <w:r>
        <w:rPr>
          <w:lang w:val="en-US"/>
        </w:rPr>
      </w:r>
    </w:p>
    <w:p>
      <w:pPr>
        <w:pStyle w:val="NormalWeb"/>
        <w:spacing w:before="280" w:after="280"/>
        <w:contextualSpacing/>
        <w:rPr/>
      </w:pPr>
      <w:r>
        <w:rPr/>
        <w:t>d. Yasinan</w:t>
        <w:br/>
        <w:t xml:space="preserve">Disebutkan dalam sebuah riwayat Imam Ahmad bahwa Surah Yasin merupakan qalbunya al Quran. Membacanya merupakan ’ibadah. Disepakati anjuran membacanya di samping orang yang sakit parah. Boleh dibaca untuk pengobatan dengan ruqyah syar’iyah. Boleh membacanya untuk yang sudah meninggal, menurut jumhur ulama. Sejauh ada pendapat yang membuka peluang ’amal, adalah tidak bijak menutupnya bagi siapa yang ingin melakukannya. Waktu membacanya luas, boleh siang apalagi malam dan pada waktu-waktu yang khidmat. Tidak perlu dibatasi pada waktu tertentu. Pertimbangannya adalah kesempatan dan kekhidmatan. Membiasakan acara membaca al Quran atau memilih surat-surat tertentu, insya Allah merupakan ’adah shalihah atau tradisi yang baik. Memilih surat tertentu untuk dilazimkan dibaca, bukan karena mensyaratkan atau membatasi, tapi karena lebih menyukainya atau lebih familiar, insya Allah merupakan kebajikan, semoga Allah mempertemukan pembacanya dengan surat yang dicintai. </w:t>
      </w:r>
    </w:p>
    <w:p>
      <w:pPr>
        <w:pStyle w:val="NormalWeb"/>
        <w:spacing w:before="280" w:after="280"/>
        <w:contextualSpacing/>
        <w:rPr/>
      </w:pPr>
      <w:r>
        <w:rPr/>
        <w:t xml:space="preserve">Secara umum, merupakan kebijakan dalam da’wah PKS untuk menghidupkan sunnah yang telah ditinggalkan (ihyaul sunnah al mahjurah) dan tradisi Islami yang menyemarakkan syi’ar Islam sebagai cerminan ketaqwaan. </w:t>
      </w:r>
    </w:p>
    <w:p>
      <w:pPr>
        <w:pStyle w:val="NormalWeb"/>
        <w:spacing w:before="280" w:after="280"/>
        <w:contextualSpacing/>
        <w:rPr/>
      </w:pPr>
      <w:r>
        <w:rPr/>
        <w:t>Melalui bayan ini kami serukan kepada segenap pencinta kebenaran dengan semangat iman dan keadaban, agar tidak termakan oleh fitnah dan hasutan baik lisan maupun melalui selebaran gelap yang menuduh PKS adalah Wahabi dan bukan Ahlussunnah Wal Jama’ah. ”Berbuat dusta dan menyebarkannya adalah dosa besar” (HR Bukhori).</w:t>
      </w:r>
    </w:p>
    <w:p>
      <w:pPr>
        <w:pStyle w:val="NormalWeb"/>
        <w:spacing w:before="280" w:after="280"/>
        <w:contextualSpacing/>
        <w:rPr/>
      </w:pPr>
      <w:r>
        <w:rPr/>
        <w:t xml:space="preserve">Hasbunallah wani’mal wakil, wahuwal muwaffiq ila aqwamith thoriq </w:t>
      </w:r>
    </w:p>
    <w:p>
      <w:pPr>
        <w:pStyle w:val="NormalWeb"/>
        <w:spacing w:before="280" w:after="280"/>
        <w:contextualSpacing/>
        <w:rPr/>
      </w:pPr>
      <w:r>
        <w:rPr/>
        <w:t>Jakarta, 21 Syawwal 1429 /21 Oktober 2008</w:t>
      </w:r>
    </w:p>
    <w:p>
      <w:pPr>
        <w:pStyle w:val="NormalWeb"/>
        <w:spacing w:before="280" w:after="280"/>
        <w:contextualSpacing/>
        <w:rPr/>
      </w:pPr>
      <w:r>
        <w:rPr/>
        <w:t>Dewan Syari’ah Pusat</w:t>
        <w:br/>
        <w:t>Partai Keadilan Sejahtera</w:t>
      </w:r>
    </w:p>
    <w:p>
      <w:pPr>
        <w:pStyle w:val="NormalWeb"/>
        <w:spacing w:before="280" w:after="280"/>
        <w:contextualSpacing/>
        <w:rPr/>
      </w:pPr>
      <w:r>
        <w:rPr/>
        <w:t>KH. DR. Surahman Hidayat, MA</w:t>
        <w:br/>
        <w:t>Ketua</w:t>
      </w:r>
    </w:p>
    <w:p>
      <w:pPr>
        <w:pStyle w:val="ListParagraph"/>
        <w:bidi w:val="0"/>
        <w:ind w:left="0" w:right="0" w:hanging="0"/>
        <w:jc w:val="left"/>
        <w:rPr>
          <w:rFonts w:ascii="A.C.M.E. Explosive" w:hAnsi="A.C.M.E. Explosive" w:cs="Times New Roman"/>
          <w:sz w:val="24"/>
          <w:szCs w:val="24"/>
        </w:rPr>
      </w:pPr>
      <w:r>
        <w:rPr>
          <w:rFonts w:cs="Times New Roman" w:ascii="A.C.M.E. Explosive" w:hAnsi="A.C.M.E. Explosive"/>
          <w:sz w:val="24"/>
          <w:szCs w:val="24"/>
        </w:rPr>
        <w:t>Kenapa PKS berubah, tadinya tampil sangat Islami, sekarang malah  menyebut diri dengan Partai Terbuka</w:t>
      </w:r>
    </w:p>
    <w:p>
      <w:pPr>
        <w:pStyle w:val="Normal"/>
        <w:bidi w:val="0"/>
        <w:spacing w:before="0" w:after="20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njelang Pemilu 2009, masyarakat mungkin akan melihat penampilan yang berbeda dari Partai Keadilan Sejahtera atau PKS. PKS yang dikenal sebagai partai dakwah ini melakukan perubahan diri dengan mengenalkan narasi baru yang mulai digelorakan sejak Mukernas PKS di Bali pada awal tahun ini. Masyarakat mungkin masih mengingat PKS dengan penampilan massa PKS yang ber-gamis, baju koko dan lagu-lagu nasyid. Meski penampilan budaya semacam ini tidak sepenuhnya hilang, masyarakat akan melihat keragaman dalam penampilan massa PKS.</w:t>
        <w:br/>
        <w:t>Setiap orang mungkin juga masih mengingat dengan baik bagaimana cara massa PKS ketika berdemonstrasi. Meskipun selama empat tahun terakhir sangat jarang PKS menerjunkan massa, apa yang ditampilkan PKS sudah cukup terekam dalam ingatan masyarakat.</w:t>
        <w:br/>
        <w:t>Kehadiran PKS memang bukan sekedar memperkenalkan diri sebagai partai dakwah, tetapi juga lengkap dengan budaya, gaya berpakaian, bahkan musik. Melalui budaya yang ditampilkan inilah masyarakat mengenal PKS dan langsung menganggap PKS sebagai partai eksklusif.</w:t>
        <w:br/>
        <w:t>Pandangan ini, menurut Sekretaris Jenderal PKS M Anis Matta, tentu saja tidak betul. Apalagi, saat ini massa PKS tidak hanya mengenal nasyid, tetapi musik pop juga menjadi hal yang biasa. Bahkan, lagu kelompok Slank, Ungu, the Rock, dan Letto juga akrab di telinga pendukung PKS.</w:t>
        <w:br/>
        <w:t>Adanya perubahan ini bukan berarti massa PKS sudah berubah. Perolehan suara PKS pada pemilu 2004 telah menambah warna massa PKS. Elite PKS juga menyadari bahwa untuk menjadi partai besar dan mendapat dukungan luas harus membuka diri.</w:t>
        <w:br/>
        <w:t>masuknya pendukung-pendukung baru dalam keluarga besar PKS memang membuat massa PKS lebih beragam.</w:t>
        <w:br/>
        <w:t>"Kebergaman ini anugerah yang harus disyukuri," ujar Anis Matta beberapa waktu yang lalu.</w:t>
        <w:br/>
        <w:t>Meskipun demikian, sejumlah aktivis Islam, bahkan sejumlah masyarakat, tetap meragukan efektivitas perubahan penampilan ini tehadap perolehan suara PKS. Pasalnya, PKS dinilai terlalu kental budayanya.</w:t>
        <w:br/>
        <w:t>namun, perubahan itu sudah berjalan dan tetap akan dilakukan. PKS, yang pada pemilu lalu mengangkat tema Bersih dan Peduli, akan menegaskan lagi tema ini dalam pemilu mendatang dengan Bersih, Peduli dan Profesional.</w:t>
        <w:br/>
        <w:t>Program peduli di antaranya dikembangkan dengan kepedulian terhadap kondisi tetangga. Artinya, setiap kader PKS diminta memiliki kepedulian terhadap tetangga di sekitarnya. Melihat apa kesulitan yang dihadapi dan sedapat mungkin membantu mencari solusinya.</w:t>
        <w:br/>
        <w:t>"Membantu ini tidak harus dengan uang, tetapi dengan tawaran alternatif jalan keluar,"ujarnya.</w:t>
        <w:br/>
        <w:t>Menurut Anis Matta, sudah saatnya PKS untuk menampilkan diri dalam wujud kebangsaan yang kental agar masyarakat tidak ragu lagi dengan PKS. "Apalagi, masyarakat saya kira masih yakin dengan bersihnya kader-kader PKS selama duduk di legislatif dan eksekutif. Inilah keunggulan PKS yang harus diperkuat,"ujarnya.</w:t>
        <w:br/>
        <w:br/>
        <w:t>Sumber : Kompa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athered SF">
    <w:charset w:val="00"/>
    <w:family w:val="auto"/>
    <w:pitch w:val="variable"/>
  </w:font>
  <w:font w:name="X-Files">
    <w:charset w:val="00"/>
    <w:family w:val="swiss"/>
    <w:pitch w:val="variable"/>
  </w:font>
  <w:font w:name="A.C.M.E. Explosive">
    <w:charset w:val="00"/>
    <w:family w:val="swiss"/>
    <w:pitch w:val="variable"/>
  </w:font>
  <w:font w:name="Abomsaab">
    <w:charset w:val="00"/>
    <w:family w:val="script"/>
    <w:pitch w:val="variable"/>
  </w:font>
  <w:font w:name="Traditional Arabic">
    <w:charset w:val="b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45:00Z</dcterms:created>
  <dc:creator>User</dc:creator>
  <dc:description/>
  <cp:keywords/>
  <dc:language>en-US</dc:language>
  <cp:lastModifiedBy>User</cp:lastModifiedBy>
  <dcterms:modified xsi:type="dcterms:W3CDTF">2008-12-16T04:10:00Z</dcterms:modified>
  <cp:revision>17</cp:revision>
  <dc:subject/>
  <dc:title/>
</cp:coreProperties>
</file>