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smillahirrahmanirrahi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yan Al-Ikhwan Al-Muslimun</w:t>
      </w:r>
    </w:p>
    <w:p>
      <w:pPr>
        <w:pStyle w:val="Normal"/>
        <w:spacing w:lineRule="auto" w:line="360"/>
        <w:jc w:val="center"/>
        <w:rPr/>
      </w:pPr>
      <w:r>
        <w:rPr>
          <w:rFonts w:cs="Times New Roman" w:ascii="Times New Roman" w:hAnsi="Times New Roman"/>
          <w:b/>
          <w:bCs/>
          <w:sz w:val="24"/>
          <w:szCs w:val="24"/>
        </w:rPr>
        <w:t>Tentang Deklarasi Konstitusi yang Diumumkan Tanggal 13 Pebruari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volusi besar rakyat yang dilakukan oleh bangsa pahlawan, Mesir, untuk merubah kehidupan dan kondisinya dengan perubahan secara mendasar, yang akan membuka pintu bagi reformasi, kebangunan, kesatuan, kemajuan dan kebangkitan, menuntut keikutsertaan nasional dari semua elemen masyarakat untuk membuat peta jalan bagi masa depan yang gemilang, tentunya dengan izin Allah ta’ala. </w:t>
      </w:r>
    </w:p>
    <w:p>
      <w:pPr>
        <w:pStyle w:val="Normal"/>
        <w:spacing w:lineRule="auto" w:line="360"/>
        <w:rPr/>
      </w:pPr>
      <w:r>
        <w:rPr>
          <w:rFonts w:cs="Times New Roman" w:ascii="Times New Roman" w:hAnsi="Times New Roman"/>
          <w:sz w:val="24"/>
          <w:szCs w:val="24"/>
        </w:rPr>
        <w:t>Jika kita masuk ke fase baru pasti akan muncul kerancuan konstitusi yang diakibatkan oleh rusaknya konstitusi yang berulang-ulang dilakukan rezim yang lau. Mereka namakan sebagai amandemen konstitusi secara palsu dan dusta belaka. Maka rakyat ingin menyingkirkan ketimpangan konstitusi tersebut yang bertolak belakang dengan prinsip-prinsip konstitusi itu sendiri beserta nilai-nilainya yang kokoh. Dengan melakukan amandemen semua ayat yang isinya memantapkan kekuasaan di tangan satu orang, memerangi kebebasan dan hak asasi manusia (HAM), kekuasaannya membayangi semua lembaga negara dan menguasai semua sumber kekayaan negara mengatasnamakan konstitusi.</w:t>
      </w:r>
    </w:p>
    <w:p>
      <w:pPr>
        <w:pStyle w:val="Normal"/>
        <w:spacing w:lineRule="auto" w:line="360"/>
        <w:rPr/>
      </w:pPr>
      <w:r>
        <w:rPr>
          <w:rFonts w:cs="Times New Roman" w:ascii="Times New Roman" w:hAnsi="Times New Roman"/>
          <w:sz w:val="24"/>
          <w:szCs w:val="24"/>
        </w:rPr>
        <w:t>Al-Ikhwan menegaskan untuk dimulainya langkah-langkah reformasi dengan melakukan pemilu legislatif secara bersih dibawah pengawasan hukum total. Kami yakin pada militer, komitmen dan jaminannya menunaikan janji-janjinya sendiri. Kami ingin segera mengambil langkah-langkah cepat, tak membutuhkan waktu lama untuk diumumkan. Membuat jadwal rencana kerja untuk menindaklanjuti deklarasi konstitusi yang diumumkan hari ini, isinya yaitu:</w:t>
      </w:r>
    </w:p>
    <w:p>
      <w:pPr>
        <w:pStyle w:val="Normal"/>
        <w:numPr>
          <w:ilvl w:val="0"/>
          <w:numId w:val="1"/>
        </w:numPr>
        <w:spacing w:lineRule="auto" w:line="360"/>
        <w:rPr/>
      </w:pPr>
      <w:r>
        <w:rPr>
          <w:rFonts w:cs="Times New Roman" w:ascii="Times New Roman" w:hAnsi="Times New Roman"/>
          <w:sz w:val="24"/>
          <w:szCs w:val="24"/>
        </w:rPr>
        <w:t>Semua tahanan karena ikut demonstrasi segera dibebaskan sesuai janji tanpa mengejar-ngejar mereka atau mengganggunya.</w:t>
      </w:r>
    </w:p>
    <w:p>
      <w:pPr>
        <w:pStyle w:val="Normal"/>
        <w:numPr>
          <w:ilvl w:val="0"/>
          <w:numId w:val="1"/>
        </w:numPr>
        <w:spacing w:lineRule="auto" w:line="360"/>
        <w:rPr/>
      </w:pPr>
      <w:r>
        <w:rPr>
          <w:rFonts w:cs="Times New Roman" w:ascii="Times New Roman" w:hAnsi="Times New Roman"/>
          <w:sz w:val="24"/>
          <w:szCs w:val="24"/>
        </w:rPr>
        <w:t>Mengeluarkan amnesti umum bagi semua tahanan politik sesuai dengan putusan yang diputuskan dalam pengadilan banding.</w:t>
      </w:r>
    </w:p>
    <w:p>
      <w:pPr>
        <w:pStyle w:val="Normal"/>
        <w:numPr>
          <w:ilvl w:val="0"/>
          <w:numId w:val="1"/>
        </w:numPr>
        <w:spacing w:lineRule="auto" w:line="360"/>
        <w:rPr/>
      </w:pPr>
      <w:r>
        <w:rPr>
          <w:rFonts w:cs="Times New Roman" w:ascii="Times New Roman" w:hAnsi="Times New Roman"/>
          <w:sz w:val="24"/>
          <w:szCs w:val="24"/>
        </w:rPr>
        <w:t>Mencabut segera keadaan darurat yang sudah diterapkan selama 30 tahun, atau menentukan waktu terdekat untuk menghapuskannya dan membebaskan kebebasan umum.</w:t>
      </w:r>
    </w:p>
    <w:p>
      <w:pPr>
        <w:pStyle w:val="Normal"/>
        <w:numPr>
          <w:ilvl w:val="0"/>
          <w:numId w:val="1"/>
        </w:numPr>
        <w:spacing w:lineRule="auto" w:line="360"/>
        <w:rPr/>
      </w:pPr>
      <w:r>
        <w:rPr>
          <w:rFonts w:cs="Times New Roman" w:ascii="Times New Roman" w:hAnsi="Times New Roman"/>
          <w:sz w:val="24"/>
          <w:szCs w:val="24"/>
        </w:rPr>
        <w:t>Segera membentuk departemen baru yang diisi oleh mereka yang memiliki keahlian, amanah dan diterima oleh rakyat.</w:t>
      </w:r>
    </w:p>
    <w:p>
      <w:pPr>
        <w:pStyle w:val="Normal"/>
        <w:numPr>
          <w:ilvl w:val="0"/>
          <w:numId w:val="1"/>
        </w:numPr>
        <w:spacing w:lineRule="auto" w:line="360"/>
        <w:rPr/>
      </w:pPr>
      <w:r>
        <w:rPr>
          <w:rFonts w:cs="Times New Roman" w:ascii="Times New Roman" w:hAnsi="Times New Roman"/>
          <w:sz w:val="24"/>
          <w:szCs w:val="24"/>
        </w:rPr>
        <w:t>Mengungkap bentuk-bentuk korupsi di semua sektor, kemudian diselidiki lalu disidangkan.</w:t>
      </w:r>
    </w:p>
    <w:p>
      <w:pPr>
        <w:pStyle w:val="Normal"/>
        <w:numPr>
          <w:ilvl w:val="0"/>
          <w:numId w:val="1"/>
        </w:numPr>
        <w:spacing w:lineRule="auto" w:line="360"/>
        <w:rPr/>
      </w:pPr>
      <w:r>
        <w:rPr>
          <w:rFonts w:cs="Times New Roman" w:ascii="Times New Roman" w:hAnsi="Times New Roman"/>
          <w:sz w:val="24"/>
          <w:szCs w:val="24"/>
        </w:rPr>
        <w:t>Segera menyelidiki terhadap orang-orang yang melakukan penyerangan kepada para demonstran dan melepaskan tembakan ke arah mereka, juga terhadap mereka yang menyebarkan kekacauan di negara dengan melakukan pengrusakan secara sengaja terhadap lembaga-lembaga pemerintah dan swasta serta menyerahkannya ke pengadilan. Demikian pula penyelidikan terhadap kejahatan yang dilakukan oleh aparat intelijen di masa rezim lalu.</w:t>
      </w:r>
    </w:p>
    <w:p>
      <w:pPr>
        <w:pStyle w:val="Normal"/>
        <w:spacing w:lineRule="auto" w:line="360"/>
        <w:rPr/>
      </w:pPr>
      <w:r>
        <w:rPr>
          <w:rFonts w:cs="Times New Roman" w:ascii="Times New Roman" w:hAnsi="Times New Roman"/>
          <w:sz w:val="24"/>
          <w:szCs w:val="24"/>
        </w:rPr>
        <w:t>Dengan disegerakannya tuntutan itu atau deklarasi pada waktu tertentu, rakyat menjadi tenang dan menyegarkan hati mereka sehingga kepercayaan terjadi antara militer dan rakyat. Dengan itu pula, keamanan dan cita-cita bisa terwujud di seantero penjuru neg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oga Allah ta’ala memberikan taufiq kepada semuanya untuk menjalankan apa yang dicintai dan diridhoi-Ny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l-Ikhwan Al-Muslim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iro, 10 Rabiul Awal 1432 H/ 13 Pebruari 2011 M</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9:00Z</dcterms:created>
  <dc:creator>md</dc:creator>
  <dc:description/>
  <cp:keywords/>
  <dc:language>en-US</dc:language>
  <cp:lastModifiedBy>md</cp:lastModifiedBy>
  <dcterms:modified xsi:type="dcterms:W3CDTF">2011-02-15T01:33:00Z</dcterms:modified>
  <cp:revision>243</cp:revision>
  <dc:subject/>
  <dc:title/>
</cp:coreProperties>
</file>