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color w:val="000000"/>
          <w:sz w:val="28"/>
          <w:lang w:val="pt-BR"/>
        </w:rPr>
      </w:pPr>
      <w:r>
        <w:rPr>
          <w:rFonts w:cs="Courier New"/>
          <w:color w:val="000000"/>
          <w:sz w:val="28"/>
          <w:lang w:val="pt-BR"/>
        </w:rPr>
        <w:t>Fiqh Prioritas dan Fiqh Komparasi ( Muwazanah ).</w:t>
      </w:r>
    </w:p>
    <w:p>
      <w:pPr>
        <w:pStyle w:val="HTMLPreformatted"/>
        <w:rPr>
          <w:rFonts w:cs="Courier New"/>
          <w:color w:val="000000"/>
          <w:sz w:val="28"/>
          <w:lang w:val="pt-BR"/>
        </w:rPr>
      </w:pPr>
      <w:r>
        <w:rPr>
          <w:rFonts w:cs="Courier New"/>
          <w:color w:val="000000"/>
          <w:sz w:val="28"/>
          <w:lang w:val="pt-BR"/>
        </w:rPr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Bila kita berbicara tentang fiqh prioritas,otomatis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akan terbahas di dalamnya fiqh komparasi,karena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iantara keduanya terdapat komparasi yang amat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kuat.Tak berlebihan apabila kita katakan bahwa fiqh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komparasi merupakan elemen penting dalam fiqh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oritas.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Menurut Dr.Yusuf Qardhawi dalam bukunya " Aulawiyat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all harakah Al Islamiyah ",yang dimaksud dengan fiqh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omparasi mencakup beberapa point :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1 ). Komparasi antara kemaslahatan satu sama lain,dari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segi tingkatan,validitas,dan kedalaman pengaruhnya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2 ) Komparasi antara kemudharatan ( mafasid ),satu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sama lain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3 ).Komparasi antara kemaslahatan dan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mudharatan,apabila terjadi kontradiksi antar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duanya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A. ) Komparasi antara Kemaslahatan  satu sama lainny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: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Jika terjadi kontradiksi antara kemaslahatan dengan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mudharatan dalam tingkatan yang sama.Maka Maslahat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yang di dalamnya terdapat pemeliharaan terhadap agam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di dahulukan terhadap pemeliharaan terhadap jiwa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Jiwa didahulukan terhadap akal,akal di dahulukan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terhadap keturunan.Demikian halnya keturunan di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depankan terhadap harta.( Fiqh Awwaliyat oleh Yusuf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Qardhawi )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Jihad dalam memelihara agama dan aqidah,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diwajibkan,walaupun mengakibatkan terbunuhnya banyak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jiwa.meminum khamar di bolehkan bagi orang yang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hausan,dan tidak menemukan selain khamar,karen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memelihara jiwa,lebih diutamakan dari pada memelihar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akal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Apabila kontradiksi terjadi antara kemaslahatan dalam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tingkatan yang sama dan didalamnya terdapat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pemeliharan terhadap aspek yang sama pula,maka dalam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kondisi ini,kita mendahulukan kepentingan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umum,ketimbang kepentingan pribadi.Misalnya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pengharaman ihtikar ( monopoli ) dalam perniagaan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B. ) Komparasi antara Mudharat satu sama lainnya :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Sebagaimana terjadi kontradiksi antara maslahat,dalam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mudharat juga kita temukan hal yang sama.Fuqaha telah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menegaskan bahwa jika terjadi kontradiksi antara du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mudharatan,yang salah satunya harus kit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lakukan,maka kerjakan yang lebih kecil mudharatnya (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akibat buruknya )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erobat dengan najis,bila yang suci tidak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diperbolehkan,karena membiarkan penyakit tanpa diobati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lebih fatal akibatnya ketimbang berobat dengan najis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Demikian juga,pembolehan mengangkat seorang pemimpin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walaupun ilmunya belum mencapai tingkat ijtihad.Sebab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ahaya yang di timbulkan dari membiarkan ummat tanpa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pemimpin lebih besar ketimbang mengangkat pemimpin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yang belum mencapai tingkat ijtihad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C.) Komparasi antara kemaslahatan dan kemudharatan :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Jika dalam satu masalah terkumpul kemaslahatan dan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mudharatan satu sama lainnya,dalam artian : Untuk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mencapai maslahat,kita harus melakukan mafsadat,jik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tidak maka maslahat itu tidak tercapai.Dalam hal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ini,kita harus mengambil yang dominan ( mayoritas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).Karena sebagaimana yang digariskan oleh pakar ushul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fiqh " Lilaksar hukmu lilkulli ".dianggap sebagai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hukum keseluruhan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( tapi perlu di ingat disini kaedah asal,adalah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mendahulukan agama, ( akidah ),baru jiwa,jiwa baru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akal umum baru pribadi dan seterusnya )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Apabila dalam suatu masalah,kemudharatan yang lebih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dominan,maka wajib menjauhinya dengan tanpa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memperdulikan maslahat.Hal inilah yang tersurat dalam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Al Qur'ah tentang hukum khamar dan judi : ( Q.S Al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aqarah 129 )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erbohong , misalnya,adalah suatu kemudharatan yang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diharamkan oleh agama.Tapi jika dengan berbohong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maslahat yang di timbulkan olehnya lebih besar,seperti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erbohong untuk islah  ( mendamaikan ) antara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manusia,maka berbohong itu di perbolehkan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Aplikasi fiqih Prioritas :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Ada beberapa aplikasi dari fiqh Prioritas :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1 ).Mengutamakan kualitas merupakan salah satu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oritas yang ditegaskan oleh Syar'i.Al Qur'an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mengecam kelompok yang mengutamakan kuantitas,tetapi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idak berkualitas.Lihatlah kecaman Allah terhadap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ummat islam yang jumlahnya banyak,tetapi tidak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berkualitas,mereka bagaikan buih di lautan. 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Lihat Q.S. Al Ankabut 63,Al A'raf 187 ).Sebaliknya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Allah memuji kelompok yang beramal dan bersykur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kalipun sedikit jumlahnya ( Q.S As Shad 24,Q.S As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aba 13 ).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bagai bukti,kita dapat mengingat kembali kisah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ntara thalut yang berhasil menghancurkan pertahanan</w:t>
      </w:r>
    </w:p>
    <w:p>
      <w:pPr>
        <w:pStyle w:val="HTMLPreformatted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jalut,walau kuantitas mereka jauh lebih kecil ( Q.S Al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aqarah 249-251 ).Demikian juga halnya,apa yang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terjadi pada rasulullah dan sahabatnya pada perang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Badr , dengan jumlah yang kecil,dapat mengalahkan kaum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musyrik yang jauh lebih besar jumlahnya. ( Q.S Al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Imran 123 )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Sementara di perang Hunain,ketika itu jumlah kaum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muslimin hampir mengalami kekalahan ( ingat cerita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perang Hunain ).,kalau bukan karena pertolongan Allah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SWT,mereka silau dengan kuantitas dan mulai dirasuki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akan kesenangan harta rampasan perang,tanpa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memperhatikan kualitas kekuatan rohani 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( kekuatan rohani inilah yang sering di lalaikan oleh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ummat islam saat ini,sangat jarang yang memberi makan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ruhaninya,berupa penerangan cahaya Illahi dengan Al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Qur'an Hadist dan sejarah Nubala,kaum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salafusshalih,kurang memberi makan ruhani dan jiwa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mereka dengan ilmu  ) .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dan juga kurang mendalami  siasat perang ( Q.S At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Taubah 25-26 ).Perang zaman dahulu dan saat ini dengan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pedang,tombak peluru,panah,bom,nuklir,namun perang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yang tersembunyi,jarang di perhatikan ummat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islam,yairu perang dengan " pemikiran " ( Ghazwatul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fikr ).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Tanpa disadari pemikiran Ummat islam sudah mulai</w:t>
      </w:r>
    </w:p>
    <w:p>
      <w:pPr>
        <w:pStyle w:val="HTMLPreformatted"/>
        <w:rPr>
          <w:rFonts w:cs="Courier New"/>
          <w:color w:val="000000"/>
          <w:lang w:val="de-DE"/>
        </w:rPr>
      </w:pPr>
      <w:r>
        <w:rPr>
          <w:rFonts w:cs="Courier New"/>
          <w:color w:val="000000"/>
          <w:lang w:val="de-DE"/>
        </w:rPr>
        <w:t>dirasuki oleh pemikiran-pemikiran di luar Islam.Inilah</w:t>
      </w:r>
    </w:p>
    <w:p>
      <w:pPr>
        <w:pStyle w:val="HTMLPreformatted"/>
        <w:rPr>
          <w:rFonts w:cs="Courier New"/>
          <w:color w:val="000000"/>
          <w:lang w:val="sv-SE"/>
        </w:rPr>
      </w:pPr>
      <w:r>
        <w:rPr>
          <w:rFonts w:cs="Courier New"/>
          <w:color w:val="000000"/>
          <w:lang w:val="sv-SE"/>
        </w:rPr>
        <w:t>perang yang teramat bahaya,karena ia tidak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  <w:t>kelihatan,tapi dapat dirasakan akibat kekalahannya.</w:t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HTMLPreformatted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p>
      <w:pPr>
        <w:pStyle w:val="Normal"/>
        <w:rPr>
          <w:rFonts w:cs="Courier New"/>
          <w:color w:val="000000"/>
          <w:lang w:val="fi-FI"/>
        </w:rPr>
      </w:pPr>
      <w:r>
        <w:rPr>
          <w:rFonts w:cs="Courier New"/>
          <w:color w:val="000000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7:00Z</dcterms:created>
  <dc:creator>Aidil</dc:creator>
  <dc:description/>
  <cp:keywords/>
  <dc:language>en-US</dc:language>
  <cp:lastModifiedBy>Abdul Wahid Surhim</cp:lastModifiedBy>
  <dcterms:modified xsi:type="dcterms:W3CDTF">2006-03-24T00:32:00Z</dcterms:modified>
  <cp:revision>2</cp:revision>
  <dc:subject/>
  <dc:title>Fiqh Prioritas dan Fiqh Komparasi ( Muwazanah )</dc:title>
</cp:coreProperties>
</file>