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097"/>
        <w:gridCol w:w="51"/>
      </w:tblGrid>
      <w:tr>
        <w:trPr/>
        <w:tc>
          <w:tcPr>
            <w:tcW w:w="3205" w:type="dxa"/>
            <w:tcBorders/>
            <w:vAlign w:val="center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2" name="up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up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ind w:left="0" w:hanging="0"/>
                    <w:jc w:val="left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681C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681C"/>
                      <w:sz w:val="27"/>
                      <w:szCs w:val="27"/>
                    </w:rPr>
                    <w:t>musyafa.ar@gmail.com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o majelisms38, kaderisasi-dpp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w details Feb 15 (1 day ago)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ikut adalah kajian yang ditulis oleh Rizha S. Sajjad</w:t>
        <w:br/>
        <w:br/>
      </w:r>
      <w:r>
        <w:rPr>
          <w:rFonts w:eastAsia="Times New Roman" w:cs="Times New Roman" w:ascii="Times New Roman" w:hAnsi="Times New Roman"/>
          <w:sz w:val="32"/>
          <w:szCs w:val="32"/>
        </w:rPr>
        <w:t>Kajian Pemindahan Kekuasaan di Mesir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>Pusat Kajian dan Analisa Informasi Media (PKAIM)</w:t>
        <w:br/>
        <w:br/>
        <w:t>12 Februari 2011</w:t>
        <w:br/>
        <w:br/>
        <w:t>Pesan Amerika: Israel Harus Memastikan Kekuasaan Berpindah dari Mubarak</w:t>
        <w:br/>
        <w:br/>
        <w:t>ke Generasi Kedua dari Perwira Militer</w:t>
        <w:br/>
        <w:br/>
        <w:t>Ada dua penyebab yang menjadikan perjanjian damai yang ditanda-tangani</w:t>
        <w:br/>
        <w:br/>
        <w:t>antara Mesir dengan Israel tahun 1978 sebagai alat yang membantu</w:t>
        <w:br/>
        <w:br/>
        <w:t>kepentingan nasional Mesir:</w:t>
        <w:br/>
        <w:br/>
        <w:t>Penyebab Pertama: Ideologi, seruan-seruan ideologi yang berkembang saat</w:t>
        <w:br/>
        <w:br/>
        <w:t>itu di Timur Tengah sebelum tahun 1978 lebih condong kepada ideologi</w:t>
        <w:br/>
        <w:br/>
        <w:t>sekuler atau sosialis. Namun kini, mulai condong kepada ideologi Islam</w:t>
        <w:br/>
        <w:br/>
        <w:t>secara masif. Mesir tidak jauh dari kecenderungan ini walaupun kita</w:t>
        <w:br/>
        <w:br/>
        <w:t>tidak menganggap Ikhwanul Muslimin (IM) sebagai bahaya yang mengancam.</w:t>
        <w:br/>
        <w:br/>
        <w:t>Penyebab Kedua; Tekhnologi militer, keahlian dan geografis alam merubah</w:t>
        <w:br/>
        <w:br/>
        <w:t>Mesir menjadi pasukan pertahanan selama kurun waktu 33 tahun. Namun</w:t>
        <w:br/>
        <w:br/>
        <w:t>tekhnologi militer dan keahlian bisa jadi berubah di kedua pihak, Mesir</w:t>
        <w:br/>
        <w:br/>
        <w:t>dan Israel.</w:t>
        <w:br/>
        <w:br/>
        <w:t>Kekuatan bangunan pertahanan Mesir ini didasarkan pada asumsi-asumsi</w:t>
        <w:br/>
        <w:br/>
        <w:t>yang terkait dengan kemampuan militer dan kepentingan Israel. Dengan</w:t>
        <w:br/>
        <w:br/>
        <w:t>karakter militer yang mempengaruhi ideologi Israel berikut kemampuannya</w:t>
        <w:br/>
        <w:br/>
        <w:t>yang terus berkembang, memaksa Mesir untuk meninjau ulang akan posisi</w:t>
        <w:br/>
        <w:br/>
        <w:t>strategisnya. Dengan munculnya generasi baru dari perwira militer yang</w:t>
        <w:br/>
        <w:br/>
        <w:t>tidak tahu perang selain mendengarkan cerita dari leluhurnya, ketakutan</w:t>
        <w:br/>
        <w:br/>
        <w:t>akan meletusnya perang menjadi berkurang dan bertambah keinginan meraih</w:t>
        <w:br/>
        <w:br/>
        <w:t>kemuliaan. Jika Anda menambahkan apa yang tadi disampaikan kepada</w:t>
        <w:br/>
        <w:br/>
        <w:t>ideologi-ideologi utama di Mesir dan Israel, akan nampak bahwa banyak</w:t>
        <w:br/>
        <w:br/>
        <w:t>hal yag berbeda. Benar, jika hal itu tidak akan berubah secara cepat,</w:t>
        <w:br/>
        <w:br/>
        <w:t>namun membutuhkan waktu panjang untuk perubahan generasi militer secara</w:t>
        <w:br/>
        <w:br/>
        <w:t>total. Tapi hal itu mungkin untuk berubah.</w:t>
        <w:br/>
        <w:br/>
        <w:t>Dengan adanya perubahan ini, akan muncul dua fakta yang mencengangkan</w:t>
        <w:br/>
        <w:br/>
        <w:t>pihak Israel; fakta pertama adalah kebutuhan mereka terhadap perdamaian</w:t>
        <w:br/>
        <w:br/>
        <w:t>dengan Mesir. Melupakan kondisi sebelum 40 tahun silam adalah urusan</w:t>
        <w:br/>
        <w:br/>
        <w:t>mudah, tapi yang lebih penting, kita harus ingat bahwa kemajuan Israel</w:t>
        <w:br/>
        <w:br/>
        <w:t>saat ini, sebagiannya, bergantung pada perjanjian damai yang</w:t>
        <w:br/>
        <w:br/>
        <w:t>ditanda-tangani dengan pihak Mesir. Fakta kedua, Israel harus bisa</w:t>
        <w:br/>
        <w:br/>
        <w:t>memastikan bahwa kekuasaan berpindah dari Mubarak ke generasi kedua dari</w:t>
        <w:br/>
        <w:br/>
        <w:t>perwira militer dan terus menjaga para perwira itu untuk memiliki</w:t>
        <w:br/>
        <w:br/>
        <w:t>kredibelitasnya di Mesir. Karena, Israel suka atau tidak suka, disana</w:t>
        <w:br/>
        <w:br/>
        <w:t>ada gerakan Islam. Maka harus diketahui jika generasi baru dari perwira</w:t>
        <w:br/>
        <w:br/>
        <w:t>itu bisa menguasai gerakan Islam tersebut seperti yang dilakukan</w:t>
        <w:br/>
        <w:br/>
        <w:t>generasi sebelumnya atau akan menjadikan eksistensi bagi Israel menjadi</w:t>
        <w:br/>
        <w:br/>
        <w:t>masalah. Jika perjanjian damai dengan Mesir bisa membentuk landasan bagi</w:t>
        <w:br/>
        <w:br/>
        <w:t>keamanan nasional Israel, maka secara aksiomatik Israel harus berupaya</w:t>
        <w:br/>
        <w:br/>
        <w:t>keras untuk terus menjaganya.</w:t>
        <w:br/>
        <w:br/>
        <w:t>Akan tetapi dua fakta ini tidak akan menjadi serangan jantung yang</w:t>
        <w:br/>
        <w:br/>
        <w:t>fatal. Bisa jadi hanya akan menyebabkan gangguan pencernaan bagi Israel,</w:t>
        <w:br/>
        <w:br/>
        <w:t>tidak lebih dari itu. Namun peristiwa terakhir yang terjadi di Mesir</w:t>
        <w:br/>
        <w:br/>
        <w:t>mengisyaratkan adanya persoalan berjangka panjang dalam strategi Israel.</w:t>
        <w:br/>
        <w:br/>
        <w:t>Melihat adanya kontradiksi strategis dan ideologi yang muncul di Mesir,</w:t>
        <w:br/>
        <w:br/>
        <w:t>adalah menjadi kepentingan nasional Israel untuk menurunkan hegemoni</w:t>
        <w:br/>
        <w:br/>
        <w:t>ideologi dan menjaga agar Israel tidak dipandang sebagai sumber bahaya.</w:t>
        <w:br/>
        <w:br/>
        <w:t>Sebagai contoh, Israel dan Mesir memiliki kepentingan bersama dalam</w:t>
        <w:br/>
        <w:br/>
        <w:t>menekan Hamas di Gaza, bisa jadi generasi kedua perwira militer memiliki</w:t>
        <w:br/>
        <w:br/>
        <w:t>kepakatan yang sama dalam masalah ini. Akan tetapi, hari ini belum</w:t>
        <w:br/>
        <w:br/>
        <w:t>terlihat nampak di lapangan yang nanti akan berubah menjadi realita</w:t>
        <w:br/>
        <w:br/>
        <w:t>nyata pada masa mendatang, yaitu naiknya aliran Islam. Dalam kondisi</w:t>
        <w:br/>
        <w:br/>
        <w:t>seperti ini, militer Mesir akan melihat kepentingannya bisa terjaga bila</w:t>
        <w:br/>
        <w:br/>
        <w:t>berdamai dengan pihak kelompok Islam. Saat itu, Mesir menjadi sumber</w:t>
        <w:br/>
        <w:br/>
        <w:t>persoalan dan bukan bagian dari solusi.</w:t>
        <w:br/>
        <w:br/>
        <w:t>Dari apa yang dijelaskan di atas membuktikan bahwa yang menghalangi</w:t>
        <w:br/>
        <w:br/>
        <w:t>Mesir kepada realita ini adalah tuntutan dasar militer. Jika poros</w:t>
        <w:br/>
        <w:br/>
        <w:t>keamanan nasional Israel terfokus pada kehidupan Mesir, maka menjalankan</w:t>
        <w:br/>
        <w:br/>
        <w:t>segala sesuatu untuk mempertahankan netralitas ini merupakan tuntutan</w:t>
        <w:br/>
        <w:br/>
        <w:t>militer yang harus direalisasikan namun dengan sarana politik. Ini</w:t>
        <w:br/>
        <w:br/>
        <w:t>menuntut adanya prioritas. Atas dasar itu, masa depan Gaza atau</w:t>
        <w:br/>
        <w:br/>
        <w:t>perbatasan riil negara Palestina menjadi suatu yang tak berarti jika</w:t>
        <w:br/>
        <w:br/>
        <w:t>dibandingkan dengan mempertahankan perjanjian damai yang ditanda-tangani</w:t>
        <w:br/>
        <w:br/>
        <w:t>dengan Mesir. Jika memang strategi politik tertentu bisa memperlemah</w:t>
        <w:br/>
        <w:br/>
        <w:t>tuntutan strategis ini, maka strategi politik tersebut bisa</w:t>
        <w:br/>
        <w:br/>
        <w:t>dikorbankan.</w:t>
        <w:br/>
        <w:br/>
        <w:t>Dengan kata lain, skenario paling buruk bagi Israel, kembalinya hubungan</w:t>
        <w:br/>
        <w:br/>
        <w:t>dengan Mesir seperti sebelum tahun 1978 tanpa mencapai perundingan</w:t>
        <w:br/>
        <w:br/>
        <w:t>dengan pihak Palestina. Hal ini akan membuka pintu perang yang</w:t>
        <w:br/>
        <w:br/>
        <w:t>kemungkinan akan meletus di dua fron bersamaan dengan meletusnya</w:t>
        <w:br/>
        <w:br/>
        <w:t>Intifadah. Untuk menghindari hal itu, tekanan ideologi kepada Mesir</w:t>
        <w:br/>
        <w:br/>
        <w:t>harus dikurangi. Ini berarti untuk mencapai perundingan damai dengan</w:t>
        <w:br/>
        <w:br/>
        <w:t>Palestina berisikan beberapa poin yang tidak bisa menyenangkan pihak</w:t>
        <w:br/>
        <w:br/>
        <w:t>Israel.</w:t>
        <w:br/>
        <w:br/>
        <w:t>George Friedman, Pusat Strategis Stratfor, Washington</w:t>
        <w:br/>
        <w:br/>
        <w:t>Sikap dan Pernyataan Israel Pascalengsernya Mubarak:</w:t>
        <w:br/>
        <w:br/>
        <w:t>Kantor PM Israel, Benyamin Netanyahu; memilih tidak memberikan komentar</w:t>
        <w:br/>
        <w:br/>
        <w:t>atas lengsernya Mubarak, salah satu pejabat di kantor Netanyahu</w:t>
        <w:br/>
        <w:br/>
        <w:t>mengatakan;”Sudah pernah ada pembicaraan tentang prediksi-prediksi</w:t>
        <w:br/>
        <w:br/>
        <w:t>perubahan kondisi di kawasan. Kepentingan Israel dan Mesir terletak pada</w:t>
        <w:br/>
        <w:br/>
        <w:t>pemeliharaan perdamaian antara kedua belah pihak.”</w:t>
        <w:br/>
        <w:br/>
        <w:t>Menhan Israel, Ehud Barak; ia menilai bahwa dunia harus mendorong</w:t>
        <w:br/>
        <w:br/>
        <w:t>perubahan di Mesir dengan memberikan kesempatan yang cukup agar tidak</w:t>
        <w:br/>
        <w:br/>
        <w:t>jatuh ke tangan-tangan orang yang disebut dengan “kelompok radikal”. Ia</w:t>
        <w:br/>
        <w:br/>
        <w:t>mengisyaratkan bahwa peran dunia terletak pada penyampaian kepada</w:t>
        <w:br/>
        <w:br/>
        <w:t>pejabat Mesir secara terang-terangan, dibelakang pintu tertutup dengan</w:t>
        <w:br/>
        <w:br/>
        <w:t>tenang, “Kami siap berada di sisi Anda jika Anda bergerak cepat dan</w:t>
        <w:br/>
        <w:br/>
        <w:t>komitmen menuju perubahan.” Barak menegaskan bahwa pemenang hakiki pada</w:t>
        <w:br/>
        <w:br/>
        <w:t>pemilihan umum selama rentang waktu 90 hari ini adalah Ikwanul Muslimin</w:t>
        <w:br/>
        <w:br/>
        <w:t>(IM) walaupun saat ini mereka tidak menampakkan jati dirinya.” (situs</w:t>
        <w:br/>
        <w:br/>
        <w:t>berita, walla)</w:t>
        <w:br/>
        <w:br/>
        <w:t>Pejabat Israel; Ia mengungkapkan harapan Israel agar fase transisi yang</w:t>
        <w:br/>
        <w:br/>
        <w:t>kini terjadi di Mesir berlangsung damai, demi Mesir dan semua</w:t>
        <w:br/>
        <w:br/>
        <w:t>tetangganya. Ia juga menekankan bahwa pentingnya menjaga perjanjian</w:t>
        <w:br/>
        <w:br/>
        <w:t>damai karena akan membantu kepentingan kedua negara dan bisa menjamin</w:t>
        <w:br/>
        <w:br/>
        <w:t>kestabilan di kawasan semuanya.</w:t>
        <w:br/>
        <w:br/>
        <w:t>Pejabat tinggi Israel lainnya; Ia mengisyaratkan bahwa Israel tidak tahu</w:t>
        <w:br/>
        <w:br/>
        <w:t>siapa yang akan menjalankan roda kepemimpinan selama beberapa mendatang</w:t>
        <w:br/>
        <w:br/>
        <w:t>di Mesir. Ia mengingatkan Israel kepada dua hal, pertama; satu-satunya</w:t>
        <w:br/>
        <w:br/>
        <w:t>contoh yang sama dengan peristiwa di Mesir adalah revolusi di Iran,</w:t>
        <w:br/>
        <w:br/>
        <w:t>kedua; jika Mesir menarik diri dari bentuk komitmen perjanjian damai,</w:t>
        <w:br/>
        <w:br/>
        <w:t>ini akan mendorong kelompok lain untuk berperan di kawasan lebih maju</w:t>
        <w:br/>
        <w:br/>
        <w:t>kedepan, diantara mereka adalah orang Palestina. Dengan demikian</w:t>
        <w:br/>
        <w:br/>
        <w:t>pengaruh Israel di kawasan menjadi kurang.</w:t>
        <w:br/>
        <w:br/>
        <w:t>Sumber-Sumber Israel; Mereka memandang bahwa lengsernya Mubarak dari</w:t>
        <w:br/>
        <w:br/>
        <w:t>kekuasaan bisa menjadi pukulan telak bagi strategi Israel di kawasan</w:t>
        <w:br/>
        <w:br/>
        <w:t>dalam melawan rezim seperti Suriah dan Iran yang membantu</w:t>
        <w:br/>
        <w:br/>
        <w:t>“kelompok-kelompok Islam bersenjata”. Sumber-sumber tersebut</w:t>
        <w:br/>
        <w:br/>
        <w:t>memperkirakan Mesir akan bergerak bergabung ke poros ini dan menjelaskan</w:t>
        <w:br/>
        <w:br/>
        <w:t>bahwa disana ada kesempatan mendirikan kekuasaan melawan Israel di Mesir</w:t>
        <w:br/>
        <w:br/>
        <w:t>yang bisa memutuskan hubungan diplomasi dengan Israel yang semakin kuat</w:t>
        <w:br/>
        <w:br/>
        <w:t>sejak ditanda-tanganinya perundingan damai.</w:t>
        <w:br/>
        <w:br/>
        <w:t>Mantan para pejabat tinggi di Badan Intelijen Israel; mereka memandang,</w:t>
        <w:br/>
        <w:br/>
        <w:t>dalam situasi perkembanga seperti sekarang ini, Israel harus</w:t>
        <w:br/>
        <w:br/>
        <w:t>merencanakan kembali menyerang Gaza atau minimal sejumlah tempat yang</w:t>
        <w:br/>
        <w:br/>
        <w:t>menggabungkan dengan Gaza. Namun ada pihak lain yang memandang, jika</w:t>
        <w:br/>
        <w:br/>
        <w:t>situasinya seperti ini, akan membawa Israel ke tahun-tahun yang sulit</w:t>
        <w:br/>
        <w:br/>
        <w:t>berperang.</w:t>
        <w:br/>
        <w:br/>
        <w:t>Mantan Menhan Israel; Benyamin Ben Eliezer, termasuk yang paling akrab</w:t>
        <w:br/>
        <w:br/>
        <w:t>dengan Mubarak; ia menegaskan bawah kawasan telah kehilangan tokoh</w:t>
        <w:br/>
        <w:br/>
        <w:t>penting yang bisa menjaga kestabilan di Timur Tengah. Ia mempertanyakan</w:t>
        <w:br/>
        <w:br/>
        <w:t>seputar siapa orang yang menggantikan Mubarak, anggota dewan perwakilan</w:t>
        <w:br/>
        <w:br/>
        <w:t>rakyat dan perjalanan perjanjian damai juga kemungkinan dibukanya fron</w:t>
        <w:br/>
        <w:br/>
        <w:t>selatan untuk menghadapi Israel. Sambil mengutip ucapan Mubarak, ketika</w:t>
        <w:br/>
        <w:br/>
        <w:t>keduanya terlibat percakapan via telepon sebelum pidato Mubarak</w:t>
        <w:br/>
        <w:br/>
        <w:t>terakhir. Mubarak menyampaikan kekhawatirannya akan munculnya IM sebagai</w:t>
        <w:br/>
        <w:br/>
        <w:t>penguasa di Mesir dan mengingatkan munculnya “Syi’ah” Timur Tengah. Ia</w:t>
        <w:br/>
        <w:br/>
        <w:t>meminta mengambil pelajaran atas apa yang pernah terjadi di Iran dan</w:t>
        <w:br/>
        <w:br/>
        <w:t>Gaza. (Radio Militer Israel)</w:t>
        <w:br/>
        <w:br/>
        <w:t>Sumber yang dekat dengan Deplu Israel; mengisyaratkan bahwa Israel terus</w:t>
        <w:br/>
        <w:br/>
        <w:t>mengawal Mubarak hingga di detik-detik terakhir dengan saling menelepon.</w:t>
        <w:br/>
        <w:br/>
        <w:t>Mereka mengharapkan agar Mubarak tetap bertahan dan memberikan mandate</w:t>
        <w:br/>
        <w:br/>
        <w:t>yang lebih luas kepada wakilnya, Omar Sulaiman sebagai ganti dewan</w:t>
        <w:br/>
        <w:br/>
        <w:t>tinggi militer. Mereka mengungkapkan bahwa delegasi keamanan Israel</w:t>
        <w:br/>
        <w:br/>
        <w:t>tingkat tinggi pernah berkunjung ke Kairo beberapa waktu lalu dan</w:t>
        <w:br/>
        <w:br/>
        <w:t>bertemu dengan Mubarak tanpa menceritakan isi pertemuan tersebut. Mereka</w:t>
        <w:br/>
        <w:br/>
        <w:t>menyampaikan ketidakpercayaan jika Mubarak harus mundur dan lengser dari</w:t>
        <w:br/>
        <w:br/>
        <w:t>kekuasaan. (situs Deplu Israel).</w:t>
        <w:br/>
        <w:br/>
        <w:t>Prediksi Intelijen Soal kondisi IM, Hubungan antara Mesir, Israel dan</w:t>
        <w:br/>
        <w:br/>
        <w:t>Amerika, hubungan dengan Gaza.</w:t>
        <w:br/>
        <w:br/>
        <w:t>Jama’ah IM:</w:t>
        <w:br/>
        <w:br/>
        <w:t>Penilaian realistis di Mesir saat ini akan membawa seseorang kepada</w:t>
        <w:br/>
        <w:br/>
        <w:t>kesimpulan bahwa situasi sekarang bukanlah bencana yang dikatutkan oleh</w:t>
        <w:br/>
        <w:br/>
        <w:t>sebagian orang dan bukan hari baru sebagaimana yang diharapkan oleh yang</w:t>
        <w:br/>
        <w:br/>
        <w:t>lai. Dua kemungkinan itu bisa saja terjadi, dari sisi pandangan positif,</w:t>
        <w:br/>
        <w:br/>
        <w:t>demo-demo besar terjadi menentang Mubarak, bukan menentang Amerika atau</w:t>
        <w:br/>
        <w:br/>
        <w:t>perundingan perdamaian. Tentu, hal ini akan bisa berubah. Dari sisi</w:t>
        <w:br/>
        <w:br/>
        <w:t>pandangan negatif, karena absennya kelompok oposisi, bisa membuka jalan</w:t>
        <w:br/>
        <w:br/>
        <w:t>bagi kelompok-kelompok radikal untuk memenuhi kekosongan tersebut.</w:t>
        <w:br/>
        <w:br/>
        <w:t>Atas dasar itu, kegelisahan akan kemungkinan munculnya IM bisa memiliki</w:t>
        <w:br/>
        <w:br/>
        <w:t>alasan. IM sebagaimana yang dipandang oleh sebagian orang tidak lain</w:t>
        <w:br/>
        <w:br/>
        <w:t>hanya sebagai organisasi yang sama dengan lembaga “Marsh of</w:t>
        <w:br/>
        <w:br/>
        <w:t>Daim” (lembaga sosial Amerika yang bertugas memperbaiki kesehatan anak).</w:t>
        <w:br/>
        <w:br/>
        <w:t>Tapi perlu diketahui, IM adalah organisasi politik inheren yang berupaya</w:t>
        <w:br/>
        <w:br/>
        <w:t>untuk mengembalikan organisasi masyarakat Mesir (masyarakat muslim raya)</w:t>
        <w:br/>
        <w:br/>
        <w:t>untuk dipoles dengan polesan Islam. Walaupun upaya Amerika untuk</w:t>
        <w:br/>
        <w:br/>
        <w:t>menjauhkan IM dari struktur pemerintahan mendatang, tapi kemunculan</w:t>
        <w:br/>
        <w:br/>
        <w:t>mereka adalah sebuah kepastian karena banyaknya alternatif politik di</w:t>
        <w:br/>
        <w:br/>
        <w:t>Mesir.</w:t>
        <w:br/>
        <w:br/>
        <w:t>Kekhawatiran yang akan Mempengaruhi Kondisi di Kawasan dan Hubungan</w:t>
        <w:br/>
        <w:br/>
        <w:t>dengan Amerika:</w:t>
        <w:br/>
        <w:br/>
        <w:t>Adapun tentang kekhawatiran akan situasi kawasan terpengaruhi oleh</w:t>
        <w:br/>
        <w:br/>
        <w:t>Mesir, sekarang ini tidak ada negara Arab yang siap dan mampu untuk</w:t>
        <w:br/>
        <w:br/>
        <w:t>menunjukkan kekuatannya secara lebih atau kurang. Bekerjasama dengan</w:t>
        <w:br/>
        <w:br/>
        <w:t>Amerika seperti yang dulu dilakukan oleh Mesir hingga di hari-hari</w:t>
        <w:br/>
        <w:br/>
        <w:t>buruknya. Mungkin bisa mengembalikan lagi kedudukan Kairo sebagai</w:t>
        <w:br/>
        <w:br/>
        <w:t>penyangga kalau terjadi transisi kekuasaan dengan munculnya pemerintahan</w:t>
        <w:br/>
        <w:br/>
        <w:t>baru yang mendapatkan dukungan rakyat. Pada saat yang sama, adanya nilai</w:t>
        <w:br/>
        <w:br/>
        <w:t>dalam keikutsertaan berkelanjutan dengan Amerika. Ini susunan yang sulit</w:t>
        <w:br/>
        <w:br/>
        <w:t>tapi bukan hal yang mustahil, namun butuh waktu yang panjang.</w:t>
        <w:br/>
        <w:br/>
        <w:t>Hubungan antara Israel dan Mesir:</w:t>
        <w:br/>
        <w:br/>
        <w:t>Ramalan seputar visi pemerintah yang akan dibentuk pascalengsernya</w:t>
        <w:br/>
        <w:br/>
        <w:t>Mubarak yang berkaitan dengan fron Arab-Israel adalah bersifat</w:t>
        <w:br/>
        <w:br/>
        <w:t>perkiraan. Walau demikian ada sejumlah penilaian yang perlu</w:t>
        <w:br/>
        <w:br/>
        <w:t>diperhatikan:</w:t>
        <w:br/>
        <w:br/>
        <w:t>Tak mungkin bagi Kairo untuk membatalkan perjanjian damai dengan Israel</w:t>
        <w:br/>
        <w:br/>
        <w:t>karena keamanan nasional Mesir tergantung sekali dengan perjanjian itu.</w:t>
        <w:br/>
        <w:br/>
        <w:t>Kemungkinan besar perjanjian damai itu bisa memperbesar kepentingan</w:t>
        <w:br/>
        <w:br/>
        <w:t>Mesir dan tetap bisa menjaga hubungannya dengan Israel.</w:t>
        <w:br/>
        <w:br/>
        <w:t>Untuk jangka pendek, penjualan gas ke Israel dan produksi yang terus</w:t>
        <w:br/>
        <w:br/>
        <w:t>menerus bagi “kawasan siap industri” kemungkinan akan bisa berubah.</w:t>
        <w:br/>
        <w:br/>
        <w:t>Walaupun pemerintah baru di Kairo menentukan sikapnya dan memfokuskan</w:t>
        <w:br/>
        <w:br/>
        <w:t>untuk kepentingan Mesir, dua hal itu akan tetap, tidak bisa berubah.</w:t>
        <w:br/>
        <w:br/>
        <w:t>Walau demikian, salah satu poin yang disepakati oleh partai-partai</w:t>
        <w:br/>
        <w:br/>
        <w:t>oposisi saat di Mesir adalah menghentikan penjualan gas ke Israel.</w:t>
        <w:br/>
        <w:br/>
        <w:t>Hubungan dengan Gaza:</w:t>
        <w:br/>
        <w:br/>
        <w:t>Kemungkinan besar Gaza menjadi wilayah paling besar perubahanny. Sebagai</w:t>
        <w:br/>
        <w:br/>
        <w:t>sekutu dengan Israel dalam mengepung Gaza, Kairo akan mengupayakan</w:t>
        <w:br/>
        <w:br/>
        <w:t>sebesar-besarnya untuk bisa menjaga perbatasan. Kemungkinan pemerintah</w:t>
        <w:br/>
        <w:br/>
        <w:t>Mesir baru akan tetap memainkan peran dalam membendung penyelundupan</w:t>
        <w:br/>
        <w:br/>
        <w:t>senjata. Namun mayoritas rakyat Mesir menginginkan agar negaranya</w:t>
        <w:br/>
        <w:br/>
        <w:t>mengakhiri pandangan bahwa negaranya suka membantu menghalang-halangi</w:t>
        <w:br/>
        <w:br/>
        <w:t>bangkitnya kehidupan ekonomi secara normal di Gaza.</w:t>
        <w:br/>
        <w:br/>
        <w:t>Situs al-Intiqad, Lebanon.</w:t>
        <w:br/>
        <w:br/>
        <w:t>Penilaian Intelijen Amerika Soal Kondisi Mesir dan IM</w:t>
        <w:br/>
        <w:br/>
        <w:t>Peristiwa di Mesir:</w:t>
        <w:br/>
        <w:br/>
        <w:t>* Kepala Intelijen Nasional dan CIA, Leon Panetta, menilai bahwa</w:t>
        <w:br/>
        <w:br/>
        <w:t>apa yang terjadi di Mesir berupa demonstrasi besar-besara itu</w:t>
        <w:br/>
        <w:br/>
        <w:t>sebagai gempa politik. Ia mengatakan:”Frustasi yang terpendam</w:t>
        <w:br/>
        <w:br/>
        <w:t>yang menyebabkan munculnya demonstrasi besar-besaran di jalanan</w:t>
        <w:br/>
        <w:br/>
        <w:t>Kairo, itu ada di negara-negara Arab lainnya.” Ia menambahkan</w:t>
        <w:br/>
        <w:br/>
        <w:t>jika terjadi perubahan ke arah demokrasi maka akan ada penerapan</w:t>
        <w:br/>
        <w:br/>
        <w:t>reformasi sejati dan pada akhirnya pemilu bebas. Hal ini akan</w:t>
        <w:br/>
        <w:br/>
        <w:t>berpengaruh secara positif bagi kawasan. Namun jika berubah ke</w:t>
        <w:br/>
        <w:br/>
        <w:t>arah yang lain, maka tidak hanya berpengaruh bagi keamanan</w:t>
        <w:br/>
        <w:br/>
        <w:t>Israel saja, tapi juga negara-negara lainnya.</w:t>
        <w:br/>
        <w:br/>
        <w:t>* Direktur Intelijen Nasional, James Claber; menilai bahwa</w:t>
        <w:br/>
        <w:br/>
        <w:t>ketegangan di Mesir akan memiliki pengaruh panjang di utara</w:t>
        <w:br/>
        <w:br/>
        <w:t>Afrika dan Timur Tengah. Ia mengisyaratkan bahwa revolusi rakyat</w:t>
        <w:br/>
        <w:br/>
        <w:t>yang terjadi di Mesir akan bisa mengurangi kampanye yang</w:t>
        <w:br/>
        <w:br/>
        <w:t>diserukan kelompok Al-Qaedah dan memunculkan perubahan demokrasi</w:t>
        <w:br/>
        <w:br/>
        <w:t>secara damai.</w:t>
        <w:br/>
        <w:br/>
        <w:t>Ikhwanul Muslimin:</w:t>
        <w:br/>
        <w:br/>
        <w:t>* Kepala CIA, Leon Panetta; mengecilkan kekhawatiran akan peran IM</w:t>
        <w:br/>
        <w:br/>
        <w:t>di Mesir. Ia mengatakan bahwa IM adalah kelompok yang tidak</w:t>
        <w:br/>
        <w:br/>
        <w:t>menyerukan kekerasan sebagaimana mereka juga mengecam</w:t>
        <w:br/>
        <w:br/>
        <w:t>Al-Qaedah.</w:t>
        <w:br/>
        <w:br/>
        <w:t>* Direktur FBI, Mobert Mueller; menilai bahwa kelompok IM di Mesir</w:t>
        <w:br/>
        <w:br/>
        <w:t>dan diluar mendukung “teroris”</w:t>
        <w:br/>
        <w:br/>
        <w:t>Harian el-Sharq, Qatar.</w:t>
        <w:br/>
        <w:br/>
        <w:t>***</w:t>
        <w:br/>
        <w:t>Sent from my BlackBerry®</w:t>
        <w:br/>
        <w:t>powered by Sinyal Kuat INDOSAT</w:t>
        <w:br/>
      </w:r>
      <w:r>
        <w:rPr>
          <w:rFonts w:eastAsia="Times New Roman" w:cs="Times New Roman" w:ascii="Times New Roman" w:hAnsi="Times New Roman"/>
          <w:color w:val="888888"/>
          <w:sz w:val="24"/>
          <w:szCs w:val="24"/>
        </w:rPr>
        <w:br/>
        <w:t>--</w:t>
        <w:br/>
        <w:t>Anda menerima pesan ini karena disertakan dalam milis "kaderisasi-dpp-dpw".</w:t>
        <w:br/>
        <w:br/>
        <w:t>BIDANG KADERISASI DPP PKS</w:t>
        <w:br/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aderisasi.dpp@gmail.com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</w:rPr>
        <w:br/>
        <w:t xml:space="preserve">Situs sistem informasi eltar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eltar.kelor.net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</w:rPr>
        <w:br/>
        <w:t>SMS Center Bid Kaderisasi (hanya SMS):  +62821-1185-5709</w:t>
      </w:r>
    </w:p>
    <w:p>
      <w:pPr>
        <w:pStyle w:val="Normal"/>
        <w:spacing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  <w:ind w:left="1526" w:hanging="152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derisasi.dpp@gmail.com" TargetMode="External"/><Relationship Id="rId5" Type="http://schemas.openxmlformats.org/officeDocument/2006/relationships/hyperlink" Target="https://eltar.kelor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09:00Z</dcterms:created>
  <dc:creator>BMKG Maros</dc:creator>
  <dc:description/>
  <cp:keywords/>
  <dc:language>en-US</dc:language>
  <cp:lastModifiedBy>BMKG Maros</cp:lastModifiedBy>
  <dcterms:modified xsi:type="dcterms:W3CDTF">2011-02-16T04:10:00Z</dcterms:modified>
  <cp:revision>1</cp:revision>
  <dc:subject/>
  <dc:title/>
</cp:coreProperties>
</file>