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MATERI IQTISHODIYAH TAHUN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uqaddimah Iqtishodiyah Ekonomi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 yang dimaksud dengan ekonomi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bungan antara Ekonomi/harta dengan kehidupan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ta adalah kebahagian hidup di dunia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ta adalah sarana untuk menjalankan tugas-tugas kehidupan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bungan antara Ekonomi dengan Kekuasaan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ka Ekonomi Kuat, Kekuasaan pun dekat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ka Kekuasaan dekat, Ekonomi pun deka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 : Peserta diharapkan mampu memahami substansi ekonomi secara umum, dikaitkan dengan hubungannya dengan kekuasaa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gaimana Islam berbicara tentang perekonomian dan harta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urut Kitabullah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  <w:tab/>
        <w:t xml:space="preserve"> Pandangan Al-Quran tentang Ekomomi dann harta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1.2.</w:t>
        <w:tab/>
        <w:t xml:space="preserve"> Bagaimana mengelola ekonomi dalam ISlam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nurut Alhadish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ith Rasulullah tentang ekonomi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gaimana kehidupan para sahabat mengartikulasikan perekonomian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 : Peserta memahami bagaimana Islam memandang konsep ekonomi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nis-jenis kekayaan dalam Islam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kayaan Tambang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kayaan Laut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kayaan Hewan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kayaan pertanian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kayaan Ide dan gagasan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kayaan Kekuatan fis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 : Peserta diajak untuk memahami bagaimana Islam memandang seluruh potensi kekaya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pemilikan kekayaan dalam Islam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 mengakui kepemilikan atas harta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aimana sikap aktivis dakwah memandang kepemilikan hart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 : Peserta memahami prinsip2 dasar kepemilikan atas harta dan peyikapanny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Bekerja dalam Islam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kum bekerja dalam Islam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il tentang hukum bekerja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kerja secara profesional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i-ciri pekerjaan yang profesional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t-kiat agar dapat bekerja secara profesional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il-dalil tentang urgensi bekerja profesional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ktu dan manajemen waktu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i-ciri waktu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aimana mengatur waktu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ga sebuah waktu bagi seorang muslim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il tentang pemanfaatan waktu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 : Peserta memahami bagaimana profesionalisme merupakan hal mendasar dalam bekerja dan berwirausah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ajemen dalam islam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 yang dimaksud dengan manajemen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-hal dasar tentang manajemen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il tentang pentingnya manajeme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 : Peserta memahami dasar-dasar managemen dan managerial yang baik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bicara dan berdiplomasi dalam Islam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gensi Komunikasi yang baik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mat-kalimat yang baik (qawlan sayyidan)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mat-kalimat yang lembut (qawlan layyinan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akwah dan seni berbicara/berdiplomasi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akhir dari berbicara adalah menguasai hati (At-tariiq ilal Qulub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 : Peserta memahami pentingnya diplomasi dan komunikasi dalam menjalankan perekonomia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aya hidup dan penampilan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ampilan bukan yang utama, tapi yang pertama (Saksikan aku seorang muslim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sraf (berlebih2an dalam penampilan) dan seni mengelolany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 : Peserta memahami bagaimana gaya hidup dan penampilan erat kaitannya dengan konsep ekonomi dan kewirausahaa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nita dan Business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bungan antara wanita dan ekonomi dalam pandangan psikologi modern dan Islam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is service (hermawan kartawidjaya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al-hal yang perlu dibatasi antara wanita dan Busines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 : Peserta memahami bagaimana islam menaruh perhatian kepada wanita dalam perekonomia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angkap Syaithan untuk pelaku ekonomi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ut dalam memulai usaha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dak amanah, dan sering berdusta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utupi kekurangan barang yang rusak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urangi neraca untuk menambah keuntungan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fat Bakhil ketika berjaya dalam usaha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a berhutang dan hidup bermegah2an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gantungkan hidup kepada manusia lain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a menindas orang lain dengan semena-mena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laku ri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 : Peserta memahami seputar kendala dalam menjalankan roda perekonomian dan wirausa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angun perencanaan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angun perencanaan per periode waktu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iasakan mencatat dan mendokumentasi untuk evalua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 : Peserta diajak untuk belajar membuat perencaan yang baik dari sisi perekonomian dan wirausah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uruh peserta diharapkan sudah mampu berwirausaha baik secara berkelompok maupun individu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id-ID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05:00Z</dcterms:created>
  <dc:creator>Windows User</dc:creator>
  <dc:description/>
  <cp:keywords/>
  <dc:language>en-US</dc:language>
  <cp:lastModifiedBy>boenda Aira</cp:lastModifiedBy>
  <dcterms:modified xsi:type="dcterms:W3CDTF">2011-05-24T23:51:00Z</dcterms:modified>
  <cp:revision>7</cp:revision>
  <dc:subject/>
  <dc:title/>
</cp:coreProperties>
</file>