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ILABUS MATERI DAKWAH RAMADHAN 1421 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  <w:t>LEMBAGA PENGKAJIAN &amp; PENGEMBANGAN DA’WAH (LPP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  <w:t>KHAIRU UMMA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1524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TOPI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OKOK BAHASAN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EFERENS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ulan Istime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amadhan Bulan Yang Selalu Diharap Kehadiranny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Ada Banyak Keistimewaan Bulan Ramadh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Bulan Al Qur’an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Pintu Syurga Dibuka, Neraka Ditutup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Syaitan Terbelenggu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Ampunan Dos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Memperkuat Benteng Rohan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f. Mendapat Pahala Yang Besa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8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ahasia Puas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uasa Ramadhan Memberi Manfaat Dunia dan Akhir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ahasia Puas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guatkan Jiw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nguatkan Keinginan Yang Baik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nyehatkan Jasmani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Mengenal Nilai Kenikmatan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e. Mengingat dan Merasakan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Penderitaan Orang Lai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5:2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4: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enyempurna Im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inginan Beriman Yang Sempur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Faktor Iman Yang Sempurn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Tidak Takut Cela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Tidak Riya Dalam Amal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c. Mengutamakan Urusan Akhirat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Ketimbang Dunia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5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5:39-4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87:14-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raih Ridha All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idha Allah, Dambaan Tiap Musli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Faktor-Faktor Keridhaan All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Beribadah Dengan Landasan Im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Bersatu Dalam Ikatan Ilah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mberi Nasihat Kepada Pemimpi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9:1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1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5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0:4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berkahan Hidu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etiap Orang Ingin Memperoleh Berka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entuk-Bentuk Keberkah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Berkah Dalam Keturunan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Berkah Dalam Makan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Berkah Dalam Waktu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9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1:71-7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5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03:1-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1: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Generasi Terburu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Generasi Yang Ingin Dihasilkan Adalah Yang Terbaik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Ciri Generasi Yang Terburuk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mentingkan Perut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muliakan Perhias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ngagungkan Wanit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Gila Hart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5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7:3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6: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3: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waspadai Permusuh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ermusuhan Antar Manusia Harus Diwaspada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ebab-Sebab Lahirnya Permusuh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Hasad (iri hati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Berpaling dari Kebenaran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Terhalang Dalam Mencapai Tuju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Terancam Kedudukan/Kepenting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e. Mempertahankan Harga Diri Secara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 xml:space="preserve">Keliru.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>f. Salam Paham Dalam Bersikap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 xml:space="preserve">g. Berlaku Sombong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27-3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3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7:3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8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4:1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8:7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ghadapi Era Globalisas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Zaman Sekarang Disebut Era Globalisasi Yang Harus dihadapi Dengan Baik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cegah Ekses Globalisasi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anamkan Jiwa Keislam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b. Memiliki Kemampuan Memanfaatkan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Media Global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c. Melakukan Perlawanan Terhadap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Opini Yang Bathil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Membangun Kekuatan Um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e. Memanfaatkan Masjid Sebagai Basis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Pembinaan Um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f. Memperkuat Benteng Pertahanan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</w:t>
            </w:r>
            <w:r>
              <w:rPr>
                <w:sz w:val="24"/>
                <w:szCs w:val="28"/>
                <w:lang w:eastAsia="en-US"/>
              </w:rPr>
              <w:t>Rohani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yakinan Terhadap Isla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harusan Memiliki Keyakinan Yang Benar Terhadap Isla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entuk Keyakinan Terhadap Islam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Islam, Agama Wahyu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Islam, Agama Yang Benar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c. Agama/Petunjuk Jalan Yang Lurus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Islam,Agama Yang Bersih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Islam, Agama Yang Diterima Allah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2:1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1: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2:4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82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kikat Jahiliyy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Jahiliyah Tidak Hanya Terjadai Pada Masa Dahul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entuk-Bentuk Jahiliy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Jahiliyah Dalam Masalah Ketuhan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Jahiliyah Dalam Masalah Syari’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Jahiliyah Dalam Masalah Akhla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13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6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6:3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50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4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2: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iat-Kiat Meraih Rahmat Allah (1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dapatkan Rahmat Allah Merupakan Dambaan Setiap Muslim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Faktor Yang Memperoleh Rahmat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Tolong Menolong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b. Amar Ma’ruf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Nahi Munkar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Mendirikan Shalat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Menunaikan Zakat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f. Taat Kepada Allah dan Rasul-Nya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6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:1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9:7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9:4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3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iat-Kiat Meraih Rahmat Allah (2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alah Satu Do’a Kita adalah: Memohon Rahmat Allah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Faktor Yang Memperoleh Rahmat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Iman Yang Mantap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ngikuti Al-Qur’an dan Bertaqw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Berbuat Baik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Mendengarkan Bacaan Al-Qur’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Bertaubat Dari Segala Dosa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7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2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:15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5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20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7:4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syukuri Rahmat All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harusan Mensyukuri Rahmat Alla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Wujud Rasa Syukur Atas Rahmat All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Sabar Dalam Menghadapi Musib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Lemah Lembut Dalam Da’w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Tidak Mengikuti Syait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Tidak Sesat Dari Jalan Islam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>e. Senang Pada Persatuan dan Kesatuan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>f. Tidak Mengikuti Hawa Nafsu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55-15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5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8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20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1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1:1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2: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Lima Nasihat Nab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Nasihat Amat Dibutuhkan Manusi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Lima Nasihat Nabi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Takut Terhadap Perbuatan Haram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Rela Terhadap Pembagian All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Berbuat Baik Pada Tetangg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d. Mencintai Manusia Seperti Pada Diri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Sendir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Tidak Banyak Tertaw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4: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Empat Perminta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harusan Berdo’a Kepada Alla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alah Satu Do’a Berisi 4 Perlindung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Dari Ilmu Yang Tak Bermanfa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Dari Hati Yang Tak Khusyu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Dari Jiwa Yang Tah Pernah Puas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Dari Do’a Yang Tidak Terkabul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45-4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4: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8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Tujuan Al-Qur’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Al-Qur’an, Kenikmatan Terbesa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Tujuan Al-Qur’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Pembimbing Bagi Manusi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mbentuk Pribadi Muslim Ideal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mbangun  Masyarakat Islam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d. Menyatukan Langkah Perjuangan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Um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7: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8:7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:12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5:2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5:5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1: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Di Bawah Naungan Al-Qur’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amadhan Bulan Memperbaiki Komitmen Kita Terhadap Al-Qur’a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anfaat Hidup Di Bawah Naungan Al-Qur’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Hidup Yang Terbimbing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ampu Mengatasi Persoalan Hidup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Hidup Menjadi Bersi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19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8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5:2-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7:8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Cinta Du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Cinta Dunia Melemahkan Kekuata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riteria Cinta Duni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a. Menghalalkan Segala Cara Dalam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Mencari Rizk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Tamak Terhadap Hart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Sibuk Dengan Urusan Duni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d. Tidak Memiliki Pendirian Yang Kuat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9: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89:18-2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4: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02:1-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40-14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6: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trategi Syait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yaitan Bertekad Untuk Menyesatkan Manus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Tekad Syait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 xml:space="preserve">a. Menggoda Dari Depan Agar Manusia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 </w:t>
            </w:r>
            <w:r>
              <w:rPr>
                <w:sz w:val="24"/>
                <w:szCs w:val="28"/>
                <w:lang w:eastAsia="en-US"/>
              </w:rPr>
              <w:t>Ragu Terhadap Akhir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 xml:space="preserve">b. Menggoda Dari Belakang Agar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 </w:t>
            </w:r>
            <w:r>
              <w:rPr>
                <w:sz w:val="24"/>
                <w:szCs w:val="28"/>
                <w:lang w:eastAsia="en-US"/>
              </w:rPr>
              <w:t>Manusia Terlalu Cinta Duni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 xml:space="preserve">c. Menggoda Dari Kanan Agar Manusia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 </w:t>
            </w:r>
            <w:r>
              <w:rPr>
                <w:sz w:val="24"/>
                <w:szCs w:val="28"/>
                <w:lang w:eastAsia="en-US"/>
              </w:rPr>
              <w:t>Mengabaikan Syari’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</w:t>
            </w:r>
            <w:r>
              <w:rPr>
                <w:sz w:val="24"/>
                <w:szCs w:val="28"/>
                <w:lang w:eastAsia="en-US"/>
              </w:rPr>
              <w:t xml:space="preserve">d. Menggoda Dari Kiri Agar Manusia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 </w:t>
            </w:r>
            <w:r>
              <w:rPr>
                <w:sz w:val="24"/>
                <w:szCs w:val="28"/>
                <w:lang w:eastAsia="en-US"/>
              </w:rPr>
              <w:t>Cenderung Pada Dosa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16-1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7:1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3:3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89:23-2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231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5: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Antara Nyamuk dan Fasi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Di dalam Al-Qur’an, Terdapat Perumpamaan, Termasuk Dengan Menyebutkan Binatang Yang Kecil Seperti Nyamu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emua Makhluk Dicipta Dengan Adanya Manfa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ikmah Nyamuk Sebagai Perumpama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a. Jangan Mencari Nafkah Dengan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Menghalalkan Segala Car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b. Jangan Menikmati Apa Yang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Diperoleh Secara Berlebih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c. Jangan Sampai Keradaan Kita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</w:t>
            </w:r>
            <w:r>
              <w:rPr>
                <w:sz w:val="24"/>
                <w:szCs w:val="28"/>
                <w:lang w:eastAsia="en-US"/>
              </w:rPr>
              <w:t>Menyakiti Orang Lai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.   Keharusan Menjauhi Kefasikan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26-2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9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2: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uruti Hawa Naf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etiap Manusia Diberi Nafs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harusan Mengendalikan Nafs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Akibat Mengikuti Hawa Nafsu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yimpang Dari Kebenar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Sesat dan Menyesatkan Manusi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lampaui Batas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Merusak Kehidupan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3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5: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8:2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:1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8:2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0:4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2: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Urgensi dan Cara Muhasab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Ramadhan, Bulan Muhasaba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iat-Kiat Bermuhasab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uhasabah Sebelum Berbu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uhasabah Saat Berbuat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uhasabah Setelah Berbuat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  Bahaya Meninggalkan Muhasab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utup Mata Dari Akibat Buruk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Larut Dalam Berbagai Keada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ngandalkan Ampunan All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d. Mudah Melakukan Dosa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81:2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gukur Ketenangan Ji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Jiwa Yang Tenang Merupakan Dambaan Tiap Ins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Tolok Ukur Ketenangan Jiw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Keyakinan Yang Tidak Tergoyahk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Tenang Bila Berdzikir Kepada All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Terbebas Dari Rasa Takut dan Sedi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6:106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:112-11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6:1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3:2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1: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lompok Yang Mendapat Nikma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Al Fatihah Merupakan Surat Yang Paling Banyak Dibac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ermintaan Mendapatkan Petunjuk Merupakan Salah satu Muatanny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Jalan Orang Yang Diberi Nikmat: Nabi, Orang Yang Jujur, Syuhada dan Salihin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:6-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3:2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2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9:1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5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2: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akan Yang Baik dan Bersyuku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.   Ada Banyak Seruan Allah Pada Orang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eriman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  Diantara Seruan All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Agar Memakan Yang Baik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a.1. Halal Jenisnya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a.2. Halal Mendapatkanny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Bersyukur Atas Kenikmatan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7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2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8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4: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17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7: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: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mbuang Sifat Hasa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entingnya Memiliki Mental Yang Seh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sad Merupakan Salah Satu Penyakit Menta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Sebab Utama Hasad: Sikap Benci dan Merasa Paling Bai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sad Yang Dibolehkan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a. Harta Yang Dimanfaatkan di Jalan   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Yang Benar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b. Ilmu Yang Diajarkan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2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3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3:33-34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2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Upaya Membersihkan Ji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anusia Lahir Dalam Keadaan Suci, Namun Ternoda Dengan Dos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iat-Kiat Membersihkan Jiw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geluarkan Zakat, Infaq, Shadaqah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Takut Kepada Allah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ndirikan Shalat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d. Berakhlak Islami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e. Pembinaan dan Dakwa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9:1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5:1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53:3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9:10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9:4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4:3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4:30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3:16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mpertajam Kepekaan Ji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Pentingnya Memiliki Kepekaan Jiwa: Mampu menangkap Isyarat-Isyarat Positi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Ibadah Ramadhan Dapat Mempertajam Kepekaan Jiw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iat Lain Mempertajam Kepekaan Jiw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miliki Perasaan Rendah Hati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Suka Terhadap Kritik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:125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1: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enjaga Kehormata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Manusia Makhluk Terhormat Yang Harus Dijaga Kehormatanny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entuk-Bentuk Kehormatan Yang Harus Dijaga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a. Menjaga Kehormatan Dari Zin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njaga Kehormatan Dari Hart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njaga Kehormatan Dari Amana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7:179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17:3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4:2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dits 23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:18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Hakikat Kembali Kepada Fitr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Kembali Kepada Fitrah Adalah Kembali Kepada Tauhid Yang Mantap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Bentuk Kembali Kepada Fitrah: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 xml:space="preserve">a. Memiliki Komitmen Yang Kuat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sz w:val="24"/>
                <w:szCs w:val="28"/>
                <w:lang w:eastAsia="en-US"/>
              </w:rPr>
              <w:t>Kepada Allah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b. Menjauhi Segala Bentuk Dosa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     </w:t>
            </w:r>
            <w:r>
              <w:rPr>
                <w:sz w:val="24"/>
                <w:szCs w:val="28"/>
                <w:lang w:eastAsia="en-US"/>
              </w:rPr>
              <w:t>c. Memiliki Kesiapan Diatur Alla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24:51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66:8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QS 45:18</w:t>
            </w:r>
          </w:p>
        </w:tc>
      </w:tr>
    </w:tbl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Informasi: </w:t>
      </w:r>
    </w:p>
    <w:p>
      <w:pPr>
        <w:pStyle w:val="Normal"/>
        <w:rPr/>
      </w:pPr>
      <w:r>
        <w:rPr>
          <w:sz w:val="24"/>
          <w:szCs w:val="28"/>
          <w:lang w:eastAsia="en-US"/>
        </w:rPr>
        <w:t xml:space="preserve">Segera terbit buku : </w:t>
      </w:r>
      <w:r>
        <w:rPr>
          <w:rFonts w:cs="Arial" w:ascii="Arial" w:hAnsi="Arial"/>
          <w:b/>
          <w:bCs/>
          <w:i/>
          <w:iCs/>
          <w:sz w:val="24"/>
          <w:szCs w:val="28"/>
          <w:lang w:eastAsia="en-US"/>
        </w:rPr>
        <w:t>30 Uraian Dakwah Ramadhan</w:t>
      </w:r>
      <w:r>
        <w:rPr>
          <w:sz w:val="24"/>
          <w:szCs w:val="28"/>
          <w:lang w:eastAsia="en-US"/>
        </w:rPr>
        <w:t xml:space="preserve">, Oleh: </w:t>
      </w:r>
      <w:r>
        <w:rPr>
          <w:rFonts w:cs="Arial" w:ascii="Arial" w:hAnsi="Arial"/>
          <w:b/>
          <w:bCs/>
          <w:i/>
          <w:iCs/>
          <w:sz w:val="24"/>
          <w:szCs w:val="28"/>
          <w:lang w:eastAsia="en-US"/>
        </w:rPr>
        <w:t>Drs. H. Ahmad Yani</w:t>
      </w:r>
      <w:r>
        <w:rPr>
          <w:sz w:val="24"/>
          <w:szCs w:val="28"/>
          <w:lang w:eastAsia="en-US"/>
        </w:rPr>
        <w:t>, Berisi uraian dari silabus in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09:00Z</dcterms:created>
  <dc:creator>KHAIRU UMMAH</dc:creator>
  <dc:description/>
  <dc:language>en-US</dc:language>
  <cp:lastModifiedBy>Khairu Ummah</cp:lastModifiedBy>
  <cp:lastPrinted>2000-10-19T08:59:00Z</cp:lastPrinted>
  <dcterms:modified xsi:type="dcterms:W3CDTF">2000-10-19T06:09:00Z</dcterms:modified>
  <cp:revision>2</cp:revision>
  <dc:subject/>
  <dc:title>SILABUS MATERI DAKWAH RAMADHAN 1421 H</dc:title>
</cp:coreProperties>
</file>