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u w:val="single"/>
        </w:rPr>
      </w:pPr>
      <w:r>
        <w:rPr>
          <w:sz w:val="32"/>
          <w:u w:val="single"/>
        </w:rPr>
        <w:t>Sepekan di Pandiyangan*</w:t>
      </w:r>
    </w:p>
    <w:p>
      <w:pPr>
        <w:pStyle w:val="Normal"/>
        <w:rPr>
          <w:sz w:val="32"/>
          <w:u w:val="single"/>
        </w:rPr>
      </w:pPr>
      <w:r>
        <w:rPr>
          <w:sz w:val="32"/>
          <w:u w:val="single"/>
        </w:rPr>
      </w:r>
    </w:p>
    <w:p>
      <w:pPr>
        <w:pStyle w:val="Normal"/>
        <w:spacing w:lineRule="auto" w:line="360"/>
        <w:jc w:val="both"/>
        <w:rPr>
          <w:rFonts w:ascii="Arial Narrow" w:hAnsi="Arial Narrow" w:cs="Arial Narrow"/>
          <w:sz w:val="28"/>
        </w:rPr>
      </w:pPr>
      <w:r>
        <w:rPr>
          <w:rFonts w:cs="Arial Narrow" w:ascii="Arial Narrow" w:hAnsi="Arial Narrow"/>
          <w:sz w:val="28"/>
        </w:rPr>
        <w:t xml:space="preserve">Setelah menempuh perjalanan sekitar 3 jam dari Surabaya dengan mobil jenis carry (zebra), melewati penyebrangan Surabaya-Kamal selanjutnya menyisir utara Pulau Madura berakhir di Ketapang kearah selatan (menuju kota Sampang) ± 10 km tiba Desa Pandiyangan Kec. Rohbatal, Sampang. Disinilah lokasi Pendidikan alternatif itu, yang telah berjalan tiga bulan sejak akhir Juli 2001 lalu. Sekolah ini diadakan atas inisiatif  LSM yang peduli dengan kondisi anak pengungsi usia sekolah yang sejak setahun kerusuhan Sampit dan Kalimantan terjadi mereka harus rela meninggalkan bangku sekolah. Kami bertiga gabung dalam tim survey dan tiba pukul 13.30 disambut hangat oleh para pengajarnya yang telah dua bulan berada didesa ini. Para pengajarnya berasal dari luar daerah (Jakarta) secara bergantian hanya untuk menjadi pengasuh dan guru sukarelawan untuk jangka waktu yang tidak menentu. </w:t>
      </w:r>
    </w:p>
    <w:p>
      <w:pPr>
        <w:pStyle w:val="Normal"/>
        <w:spacing w:lineRule="auto" w:line="360"/>
        <w:jc w:val="both"/>
        <w:rPr>
          <w:rFonts w:ascii="Arial Narrow" w:hAnsi="Arial Narrow" w:cs="Arial Narrow"/>
          <w:sz w:val="28"/>
        </w:rPr>
      </w:pPr>
      <w:r>
        <w:rPr>
          <w:rFonts w:cs="Arial Narrow" w:ascii="Arial Narrow" w:hAnsi="Arial Narrow"/>
          <w:sz w:val="28"/>
        </w:rPr>
        <w:t xml:space="preserve">Sebenarnya kedatangan kami bertiga adalah yang kedua kalinya setelah tiga pekan sebelumnya kami datang memantau lansung lokasi, suasana dan terlebih lagi keseharian proses belajar mereka, namun hanya sehari kamipun harus kembali lagi. </w:t>
      </w:r>
    </w:p>
    <w:p>
      <w:pPr>
        <w:pStyle w:val="Normal"/>
        <w:spacing w:lineRule="auto" w:line="360"/>
        <w:jc w:val="both"/>
        <w:rPr>
          <w:rFonts w:ascii="Arial Narrow" w:hAnsi="Arial Narrow" w:cs="Arial Narrow"/>
          <w:sz w:val="28"/>
        </w:rPr>
      </w:pPr>
      <w:r>
        <w:rPr>
          <w:rFonts w:cs="Arial Narrow" w:ascii="Arial Narrow" w:hAnsi="Arial Narrow"/>
          <w:sz w:val="28"/>
        </w:rPr>
        <w:t xml:space="preserve">Para pengajarnya nampak lega yang seakan merasa terbantu dengan kedatangan kami bertiga pada Hari Senin itu. Hal ini dapat dipahami karena dengan jumlah siswa 120 anak dari kelas 1 sampai 6, dengan 4 orang pengajar, dari pukul 07.00 sampai pukul 12.00 WIB. Bahkan  pada sore harinya harus mengajar ‘madrasah’ (semacam TPA/Q) lagi dari pukul 14.00 sampai 16.00 WIB. Kemudian pukul 19.00 – 21.00 WIB dilanjutkan dengan privat Al-Quran, semuanya ditempat dan guru yang sama. Para guru ini menuturkan kami harus pandai mengatur waktu, maksudnya mengajar, bagaimana bersilaturrahmi dengan orang tua siswa, masyarakat setempat, atau menyisihkan jadwal ta’lim rutin dan seterusnya. </w:t>
      </w:r>
    </w:p>
    <w:p>
      <w:pPr>
        <w:pStyle w:val="Normal"/>
        <w:spacing w:lineRule="auto" w:line="360"/>
        <w:jc w:val="both"/>
        <w:rPr>
          <w:rFonts w:ascii="Arial Narrow" w:hAnsi="Arial Narrow" w:cs="Arial Narrow"/>
          <w:sz w:val="28"/>
        </w:rPr>
      </w:pPr>
      <w:r>
        <w:rPr>
          <w:rFonts w:cs="Arial Narrow" w:ascii="Arial Narrow" w:hAnsi="Arial Narrow"/>
          <w:sz w:val="28"/>
        </w:rPr>
        <w:t xml:space="preserve">Sehari kedatangan kami, keseokan harinya, Selasa ada  acara penyerahan bantuan perlenkapan sekolah secukupnya dari sebuah BUMN di Surabaya yang sebenarnya masih sangat jauh dari kebutuhan anak-anak ini. Jika lebih jauh lagi tempat belajar pun hanya menggunakan teras dan bilik-bilik kecil sebuah rumah milik seorang tokoh didesa ini. Kemudian belum sarana dan prasarana lainnya, kebutuhan staf pengajarnya atau perlengkapan sebagaimana sebuah sekolah normal lainnya, cukup memprihatinkan. Perlu diketahui bahwa untuk kebutuhan makan saja para pengungsi ini tidak terpenuhi apalagi untuk kebutuhan sekolah anak-anak mereka. Sejenak para siswa sangat senang, orang tua merekapun gembira dengan bantuan ini.  Setelah 2-3 hari berada disini kamipun telah beradaptasi dengan segala aktifitas lingkungan sehari-hari. </w:t>
      </w:r>
    </w:p>
    <w:p>
      <w:pPr>
        <w:pStyle w:val="Normal"/>
        <w:spacing w:lineRule="auto" w:line="360"/>
        <w:jc w:val="both"/>
        <w:rPr>
          <w:rFonts w:ascii="Arial Narrow" w:hAnsi="Arial Narrow" w:cs="Arial Narrow"/>
          <w:sz w:val="28"/>
        </w:rPr>
      </w:pPr>
      <w:r>
        <w:rPr>
          <w:rFonts w:cs="Arial Narrow" w:ascii="Arial Narrow" w:hAnsi="Arial Narrow"/>
          <w:sz w:val="28"/>
        </w:rPr>
        <w:t xml:space="preserve">Kadang waktu yang terjadwal rapi sewaktu-waktu berubah dengan beragamnya problem pengungsian. Pukul 04.30 sampai 07.30 WIB melaksanakn aktivitas pribadi (istrahat, sholat, makan, bersih diri), kemudian membantu mengajar di SD Alternatif sampai pukul 11.30 WIB. Berkunjung dan silaturahmi kerumah-rumah siswa kami lakukan sampai pukul 13.00 WIB. Biasanya kehadiran kami sangat memotivasi para orang tua untuk mengontrol dan mendorong anak-anak mereka tetap belajar. Pukul 14.00 –16.00 membantu mengajar mengaji  di madrasah dan istrahat sampai pukul 19.00 WIB. Selanjutnya kadang bermain bersama anak-anak, ada les privat Al-Quran, bercerita, sampai pukul 21.00, dan kemudian istrahat. Begitulah sehari-harinya selama sepekan kami berada di desa ini. </w:t>
      </w:r>
    </w:p>
    <w:p>
      <w:pPr>
        <w:pStyle w:val="Normal"/>
        <w:spacing w:lineRule="auto" w:line="360"/>
        <w:jc w:val="both"/>
        <w:rPr>
          <w:rFonts w:ascii="Arial Narrow" w:hAnsi="Arial Narrow" w:cs="Arial Narrow"/>
          <w:sz w:val="28"/>
        </w:rPr>
      </w:pPr>
      <w:r>
        <w:rPr>
          <w:rFonts w:cs="Arial Narrow" w:ascii="Arial Narrow" w:hAnsi="Arial Narrow"/>
          <w:sz w:val="28"/>
        </w:rPr>
        <w:t>Kemudian kamipun merencanakan pemberian makanan tambahan (PMT) sebagai penyeimbang kurangnya gizi makanan dirumah selama ini. Waktu yang ditentukan adalah hari Ahad, agak leluasa karena pada hari ini ada acara khusus yang disebut “Ahad Ceria” yang didalamnya ada taman bermain atau olahraga yang diarahkan oleh guru-gurunya.   PMT yang diberikan adalah ‘bola-bola singkong’ yang bahan-bahannya kami datangkan dari kota Sampang sehari sebelumnya (Sabtu). Namun isinya diganti dengan sejenis ragout yang berisi ayam, wortel, dan tempe serta ditambah minuman es nutrisari.</w:t>
      </w:r>
    </w:p>
    <w:p>
      <w:pPr>
        <w:pStyle w:val="Normal"/>
        <w:spacing w:lineRule="auto" w:line="360"/>
        <w:jc w:val="both"/>
        <w:rPr>
          <w:rFonts w:ascii="Arial Narrow" w:hAnsi="Arial Narrow" w:cs="Arial Narrow"/>
          <w:sz w:val="28"/>
        </w:rPr>
      </w:pPr>
      <w:r>
        <w:rPr>
          <w:rFonts w:cs="Arial Narrow" w:ascii="Arial Narrow" w:hAnsi="Arial Narrow"/>
          <w:sz w:val="28"/>
        </w:rPr>
        <w:t>Setelah rangkaian acara Ahad selesai, dilaksanakan PMT yang pada hari itu ada 86 siswa, ditambah 10 staf pengajar dan tuan rumah serta 4  pembicara saat ta’lim wali murid.  Hampir semua terkesan dengan PMT dengan harapan setiap minggu bisa dilaksanakan seperti ini, karena makan bersama itu nikmat menurut salah seorang siswa. Diantara para siswa ada 5 anak yang tidak mau makan, karena ada ikannya. Ada-ada saja alasannya, seloroh seorang siswa yang lain. Sehingga kami berupaya merencanakan PMT setiap pekannya.</w:t>
      </w:r>
    </w:p>
    <w:p>
      <w:pPr>
        <w:pStyle w:val="Normal"/>
        <w:spacing w:lineRule="auto" w:line="360"/>
        <w:jc w:val="both"/>
        <w:rPr>
          <w:rFonts w:ascii="Arial Narrow" w:hAnsi="Arial Narrow" w:cs="Arial Narrow"/>
          <w:sz w:val="28"/>
        </w:rPr>
      </w:pPr>
      <w:r>
        <w:rPr>
          <w:rFonts w:cs="Arial Narrow" w:ascii="Arial Narrow" w:hAnsi="Arial Narrow"/>
          <w:sz w:val="28"/>
        </w:rPr>
        <w:t xml:space="preserve">Yang sangat menarik bagi kami adalah semangat belajar para siswa, Ketika kami berkunjung kerumah-rumah siswa, kami kemudian tahu begitu jauhnya jarak (3-6) km yang harus mereka tempuh dengan kondisi jalan yang kering, berdebu, panas dan naik turun bukit, kadang tanpa alas kaki. Kesungguhan mereka untuk belajar sangat teras dan nampak, bahkan disore hari harus rela berangka lagi untuk mengaji, kendati di sianghari mereka harus mencari air (daerah ini sangat kesulitan air). </w:t>
      </w:r>
    </w:p>
    <w:p>
      <w:pPr>
        <w:pStyle w:val="BodyText2"/>
        <w:rPr/>
      </w:pPr>
      <w:r>
        <w:rPr/>
        <w:t xml:space="preserve">Ada seorang anak Nafiah, (8) seorang siswi kelas dua SD Alternatif yang pernah mengalami luka bacok pada kepala bagian atas. Kondisi mulai membaik walaupun sebelumnya terjadi infeksi sampai seluruh tubuh membengkak khususnya pada bagian kaki.sehingga tidak bisa berdiri. Disamping itu pada bagian dada sebelah kiri terdapat bekas luka tombak. Kedua luka di atas meninggalkan bekas yang cukup besar. Khususnya bagian kepala yang tidak dapat ditumbuhi rambut lagi. Hal yang sama juga dialami Sang ibu, 34, (orang tua Nafiah) mengalami luka bacok pada bagian dada. Pernah dirujuk ke RSUD Dr. Soetomo Surabaya namun terhambat karena faktor biaya. Harapan mereka semoga tidak terjadi infeksi lagi dibagian dalam luka itu. </w:t>
      </w:r>
    </w:p>
    <w:p>
      <w:pPr>
        <w:pStyle w:val="Normal"/>
        <w:spacing w:lineRule="auto" w:line="360"/>
        <w:jc w:val="both"/>
        <w:rPr>
          <w:rFonts w:ascii="Arial Narrow" w:hAnsi="Arial Narrow" w:cs="Arial Narrow"/>
          <w:sz w:val="28"/>
        </w:rPr>
      </w:pPr>
      <w:r>
        <w:rPr>
          <w:rFonts w:cs="Arial Narrow" w:ascii="Arial Narrow" w:hAnsi="Arial Narrow"/>
          <w:sz w:val="28"/>
        </w:rPr>
        <w:t>Kami sangat bahagia melihat senyum mereka, dibalik kekecewaan dan kepasrahan atas musibah yang mereka alami. Semoga Allah SWT memberikan jalan dan petunjuk.</w:t>
      </w:r>
    </w:p>
    <w:p>
      <w:pPr>
        <w:pStyle w:val="Normal"/>
        <w:rPr>
          <w:rFonts w:ascii="Arial Narrow" w:hAnsi="Arial Narrow" w:cs="Arial Narrow"/>
          <w:sz w:val="28"/>
        </w:rPr>
      </w:pPr>
      <w:r>
        <w:rPr>
          <w:rFonts w:cs="Arial Narrow" w:ascii="Arial Narrow" w:hAnsi="Arial Narrow"/>
          <w:sz w:val="28"/>
        </w:rPr>
      </w:r>
    </w:p>
    <w:p>
      <w:pPr>
        <w:pStyle w:val="Heading1"/>
        <w:jc w:val="right"/>
        <w:rPr>
          <w:sz w:val="28"/>
        </w:rPr>
      </w:pPr>
      <w:r>
        <w:rPr>
          <w:sz w:val="28"/>
        </w:rPr>
        <w:t>Yuni D. Rahma</w:t>
      </w:r>
    </w:p>
    <w:p>
      <w:pPr>
        <w:pStyle w:val="Normal"/>
        <w:jc w:val="right"/>
        <w:rPr>
          <w:rFonts w:ascii="Arial" w:hAnsi="Arial" w:cs="Arial"/>
          <w:i/>
          <w:i/>
          <w:iCs/>
        </w:rPr>
      </w:pPr>
      <w:r>
        <w:rPr>
          <w:rFonts w:cs="Arial" w:ascii="Arial" w:hAnsi="Arial"/>
          <w:i/>
          <w:iCs/>
        </w:rPr>
        <w:t xml:space="preserve">- Mahasiswa Akademi Gizi Malang </w:t>
      </w:r>
    </w:p>
    <w:p>
      <w:pPr>
        <w:pStyle w:val="Normal"/>
        <w:jc w:val="right"/>
        <w:rPr>
          <w:rFonts w:ascii="Arial" w:hAnsi="Arial" w:cs="Arial"/>
          <w:i/>
          <w:i/>
          <w:iCs/>
        </w:rPr>
      </w:pPr>
      <w:r>
        <w:rPr>
          <w:rFonts w:cs="Arial" w:ascii="Arial" w:hAnsi="Arial"/>
          <w:i/>
          <w:iCs/>
        </w:rPr>
        <w:t>- Relawan PKPU Jawa Timur</w:t>
      </w:r>
    </w:p>
    <w:p>
      <w:pPr>
        <w:pStyle w:val="Normal"/>
        <w:rPr>
          <w:rFonts w:ascii="Arial" w:hAnsi="Arial" w:cs="Arial"/>
          <w:i/>
          <w:i/>
          <w:iCs/>
        </w:rPr>
      </w:pPr>
      <w:r>
        <w:rPr>
          <w:rFonts w:cs="Arial" w:ascii="Arial" w:hAnsi="Arial"/>
          <w:i/>
          <w:iCs/>
        </w:rPr>
      </w:r>
    </w:p>
    <w:p>
      <w:pPr>
        <w:pStyle w:val="TextBodyIndent"/>
        <w:rPr/>
      </w:pPr>
      <w:r>
        <w:rPr/>
        <w:t>*   Adalah Desa di Kecamatan Rohbatal sebagai salah satu pusat pengungsian terbesar di Kabupaten Sampang</w:t>
      </w:r>
    </w:p>
    <w:sectPr>
      <w:type w:val="nextPage"/>
      <w:pgSz w:w="12200" w:h="18720"/>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ngle">
    <w:charset w:val="00"/>
    <w:family w:val="auto"/>
    <w:pitch w:val="variable"/>
  </w:font>
  <w:font w:name="Liberation Sans">
    <w:altName w:val="Arial"/>
    <w:charset w:val="01"/>
    <w:family w:val="swiss"/>
    <w:pitch w:val="variable"/>
  </w:font>
  <w:font w:name="Abadi MT Condensed Light">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angle" w:hAnsi="Bangle" w:cs="Bangle"/>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badi MT Condensed Light" w:hAnsi="Abadi MT Condensed Light" w:cs="Abadi MT Condensed Ligh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rFonts w:ascii="Arial Narrow" w:hAnsi="Arial Narrow" w:cs="Arial"/>
      <w:i/>
      <w:iCs/>
    </w:rPr>
  </w:style>
  <w:style w:type="paragraph" w:styleId="BodyText2">
    <w:name w:val="Body Text 2"/>
    <w:basedOn w:val="Normal"/>
    <w:qFormat/>
    <w:pPr>
      <w:spacing w:lineRule="auto" w:line="360"/>
      <w:jc w:val="both"/>
    </w:pPr>
    <w:rPr>
      <w:rFonts w:ascii="Arial Narrow" w:hAnsi="Arial Narrow" w:cs="Arial Narrow"/>
      <w:i/>
      <w:i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7T12:31:00Z</dcterms:created>
  <dc:creator>pkpu</dc:creator>
  <dc:description/>
  <dc:language>en-US</dc:language>
  <cp:lastModifiedBy>pkpu</cp:lastModifiedBy>
  <dcterms:modified xsi:type="dcterms:W3CDTF">2001-10-07T15:02:00Z</dcterms:modified>
  <cp:revision>7</cp:revision>
  <dc:subject/>
  <dc:title>gizi</dc:title>
</cp:coreProperties>
</file>