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"/>
        <w:ind w:left="4320"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nb-NO"/>
        </w:rPr>
      </w:pPr>
      <w:r>
        <w:rPr>
          <w:rFonts w:cs="Arial" w:ascii="Arial" w:hAnsi="Arial"/>
          <w:color w:val="000000"/>
          <w:sz w:val="28"/>
          <w:szCs w:val="28"/>
          <w:lang w:val="nb-NO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457700" cy="141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10840"/>
                          <a:chOff x="0" y="0"/>
                          <a:chExt cx="445788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160020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60020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0000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" y="68760"/>
                              <a:ext cx="150732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18200">
                              <a:off x="393480" y="865440"/>
                              <a:ext cx="996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703">
                                  <a:moveTo>
                                    <a:pt x="45" y="318"/>
                                  </a:moveTo>
                                  <a:cubicBezTo>
                                    <a:pt x="90" y="288"/>
                                    <a:pt x="264" y="144"/>
                                    <a:pt x="408" y="91"/>
                                  </a:cubicBezTo>
                                  <a:cubicBezTo>
                                    <a:pt x="552" y="38"/>
                                    <a:pt x="741" y="0"/>
                                    <a:pt x="907" y="0"/>
                                  </a:cubicBezTo>
                                  <a:cubicBezTo>
                                    <a:pt x="1073" y="0"/>
                                    <a:pt x="1232" y="38"/>
                                    <a:pt x="1406" y="91"/>
                                  </a:cubicBezTo>
                                  <a:cubicBezTo>
                                    <a:pt x="1580" y="144"/>
                                    <a:pt x="1800" y="273"/>
                                    <a:pt x="1951" y="318"/>
                                  </a:cubicBezTo>
                                  <a:cubicBezTo>
                                    <a:pt x="2102" y="363"/>
                                    <a:pt x="2177" y="401"/>
                                    <a:pt x="2313" y="363"/>
                                  </a:cubicBezTo>
                                  <a:cubicBezTo>
                                    <a:pt x="2449" y="325"/>
                                    <a:pt x="2699" y="114"/>
                                    <a:pt x="2767" y="91"/>
                                  </a:cubicBezTo>
                                  <a:cubicBezTo>
                                    <a:pt x="2835" y="68"/>
                                    <a:pt x="2790" y="136"/>
                                    <a:pt x="2722" y="227"/>
                                  </a:cubicBezTo>
                                  <a:cubicBezTo>
                                    <a:pt x="2654" y="318"/>
                                    <a:pt x="2503" y="567"/>
                                    <a:pt x="2359" y="635"/>
                                  </a:cubicBezTo>
                                  <a:cubicBezTo>
                                    <a:pt x="2215" y="703"/>
                                    <a:pt x="2049" y="688"/>
                                    <a:pt x="1860" y="635"/>
                                  </a:cubicBezTo>
                                  <a:cubicBezTo>
                                    <a:pt x="1671" y="582"/>
                                    <a:pt x="1406" y="386"/>
                                    <a:pt x="1225" y="318"/>
                                  </a:cubicBezTo>
                                  <a:cubicBezTo>
                                    <a:pt x="1044" y="250"/>
                                    <a:pt x="915" y="242"/>
                                    <a:pt x="771" y="227"/>
                                  </a:cubicBezTo>
                                  <a:cubicBezTo>
                                    <a:pt x="627" y="212"/>
                                    <a:pt x="469" y="220"/>
                                    <a:pt x="363" y="227"/>
                                  </a:cubicBezTo>
                                  <a:cubicBezTo>
                                    <a:pt x="257" y="234"/>
                                    <a:pt x="189" y="249"/>
                                    <a:pt x="136" y="272"/>
                                  </a:cubicBezTo>
                                  <a:cubicBezTo>
                                    <a:pt x="83" y="295"/>
                                    <a:pt x="0" y="348"/>
                                    <a:pt x="45" y="3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93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51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678">
                                  <a:moveTo>
                                    <a:pt x="0" y="816"/>
                                  </a:moveTo>
                                  <a:lnTo>
                                    <a:pt x="499" y="1315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499" y="1678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1028880"/>
                            <a:ext cx="14104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w Cen MT Condensed Extra Bold" w:hAnsi="Tw Cen MT Condensed Extra Bold" w:eastAsia="Times New Roman" w:cs="Tw Cen MT Condensed Extra Bold"/>
                                  <w:color w:val="auto"/>
                                  <w:lang w:val="en-US" w:bidi="ar-SA"/>
                                </w:rPr>
                                <w:t>BAN-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11.1pt" coordorigin="0,0" coordsize="7020,2222">
                <v:rect id="shape_0" stroked="f" o:allowincell="f" style="position:absolute;left:0;top:0;width:7019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0;top:0;width:2520;height:1619">
                  <v:oval id="shape_0" fillcolor="#0000cc" stroked="t" o:allowincell="f" style="position:absolute;left:2160;top:54;width:2519;height:1484;mso-wrap-style:none;v-text-anchor:middle;mso-position-horizontal-relative:char">
                    <v:fill o:detectmouseclick="t" type="solid" color2="#ffff33"/>
                    <v:stroke color="white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2;top:108;width:2373;height:13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2835,703" path="m45,318c90,288,264,144,408,91c552,38,741,0,907,0c1073,0,1232,38,1406,91c1580,144,1800,273,1951,318c2102,363,2177,401,2313,363c2449,325,2699,114,2767,91c2835,68,2790,136,2722,227c2654,318,2503,567,2359,635c2215,703,2049,688,1860,635c1671,582,1406,386,1225,318c1044,250,915,242,771,227c627,212,469,220,363,227c257,234,189,249,136,272c83,295,0,348,45,318xe" fillcolor="#0000cc" stroked="t" o:allowincell="f" style="position:absolute;left:2779;top:1363;width:1569;height:255;mso-wrap-style:none;v-text-anchor:middle;rotation:7;mso-position-horizontal-relative:char">
                    <v:fill o:detectmouseclick="t" type="solid" color2="#ffff33"/>
                    <v:stroke color="#0000cc" weight="9360" joinstyle="round" endcap="flat"/>
                    <w10:wrap type="none"/>
                  </v:shape>
                  <v:shape id="shape_0" coordsize="1224,1678" path="m0,816l499,1315l1224,0l499,1678l0,816xe" fillcolor="#cc3300" stroked="t" o:allowincell="f" style="position:absolute;left:2963;top:0;width:1094;height:1349;mso-wrap-style:none;v-text-anchor:middle;mso-position-horizontal-relative:char">
                    <v:fill o:detectmouseclick="t" type="solid" color2="#33ccff"/>
                    <v:stroke color="white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620;width:2220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w Cen MT Condensed Extra Bold" w:hAnsi="Tw Cen MT Condensed Extra Bold" w:eastAsia="Times New Roman" w:cs="Tw Cen MT Condensed Extra Bold"/>
                            <w:color w:val="auto"/>
                            <w:lang w:val="en-US" w:bidi="ar-SA"/>
                          </w:rPr>
                          <w:t>BAN-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8"/>
          <w:szCs w:val="48"/>
          <w:lang w:val="sv-SE"/>
        </w:rPr>
      </w:pPr>
      <w:r>
        <w:rPr>
          <w:rFonts w:cs="Arial" w:ascii="Arial" w:hAnsi="Arial"/>
          <w:bCs/>
          <w:color w:val="000000"/>
          <w:sz w:val="48"/>
          <w:szCs w:val="48"/>
          <w:lang w:val="sv-SE"/>
        </w:rPr>
        <w:t>AKREDITASI PROGRAM STUDI SARJAN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48"/>
          <w:lang w:val="sv-SE"/>
        </w:rPr>
      </w:pPr>
      <w:r>
        <w:rPr>
          <w:rFonts w:cs="Arial" w:ascii="Arial" w:hAnsi="Arial"/>
          <w:b w:val="false"/>
          <w:color w:val="000000"/>
          <w:sz w:val="24"/>
          <w:szCs w:val="48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sv-SE"/>
        </w:rPr>
      </w:pPr>
      <w:r>
        <w:rPr>
          <w:rFonts w:cs="Arial" w:ascii="Arial" w:hAnsi="Arial"/>
          <w:b w:val="false"/>
          <w:color w:val="000000"/>
          <w:sz w:val="2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sv-SE"/>
        </w:rPr>
      </w:pPr>
      <w:r>
        <w:rPr>
          <w:rFonts w:cs="Arial" w:ascii="Arial" w:hAnsi="Arial"/>
          <w:b w:val="false"/>
          <w:color w:val="000000"/>
          <w:sz w:val="2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36"/>
          <w:szCs w:val="34"/>
          <w:lang w:val="id-ID"/>
        </w:rPr>
      </w:pPr>
      <w:r>
        <w:rPr>
          <w:rFonts w:cs="Arial" w:ascii="Arial" w:hAnsi="Arial"/>
          <w:b w:val="false"/>
          <w:bCs/>
          <w:color w:val="000000"/>
          <w:sz w:val="36"/>
          <w:szCs w:val="34"/>
          <w:lang w:val="sv-SE"/>
        </w:rPr>
        <w:t>BUKU VI</w:t>
      </w:r>
      <w:r>
        <w:rPr>
          <w:rFonts w:cs="Arial" w:ascii="Arial" w:hAnsi="Arial"/>
          <w:b w:val="false"/>
          <w:bCs/>
          <w:color w:val="000000"/>
          <w:sz w:val="36"/>
          <w:szCs w:val="34"/>
          <w:lang w:val="id-ID"/>
        </w:rPr>
        <w:t>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36"/>
          <w:szCs w:val="34"/>
          <w:lang w:val="sv-SE"/>
        </w:rPr>
      </w:pPr>
      <w:r>
        <w:rPr>
          <w:rFonts w:cs="Arial" w:ascii="Arial" w:hAnsi="Arial"/>
          <w:b w:val="false"/>
          <w:bCs/>
          <w:color w:val="000000"/>
          <w:sz w:val="36"/>
          <w:szCs w:val="34"/>
          <w:lang w:val="sv-SE"/>
        </w:rPr>
        <w:t>MATRIKS PENILAIAN BORAN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34"/>
          <w:szCs w:val="34"/>
          <w:lang w:val="sv-SE"/>
        </w:rPr>
      </w:pPr>
      <w:r>
        <w:rPr>
          <w:rFonts w:cs="Arial" w:ascii="Arial" w:hAnsi="Arial"/>
          <w:b w:val="false"/>
          <w:bCs/>
          <w:color w:val="000000"/>
          <w:sz w:val="34"/>
          <w:szCs w:val="3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34"/>
          <w:lang w:val="sv-SE"/>
        </w:rPr>
      </w:pPr>
      <w:r>
        <w:rPr>
          <w:rFonts w:cs="Arial" w:ascii="Arial" w:hAnsi="Arial"/>
          <w:b w:val="false"/>
          <w:color w:val="000000"/>
          <w:sz w:val="24"/>
          <w:szCs w:val="3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sv-SE"/>
        </w:rPr>
      </w:pPr>
      <w:r>
        <w:rPr>
          <w:rFonts w:cs="Arial" w:ascii="Arial" w:hAnsi="Arial"/>
          <w:b w:val="false"/>
          <w:color w:val="000000"/>
          <w:sz w:val="2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sv-SE"/>
        </w:rPr>
      </w:pPr>
      <w:r>
        <w:rPr>
          <w:rFonts w:cs="Arial" w:ascii="Arial" w:hAnsi="Arial"/>
          <w:b w:val="false"/>
          <w:color w:val="000000"/>
          <w:sz w:val="24"/>
          <w:lang w:val="sv-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lang w:val="sv-SE"/>
        </w:rPr>
      </w:pPr>
      <w:r>
        <w:rPr>
          <w:rFonts w:cs="Arial" w:ascii="Arial" w:hAnsi="Arial"/>
          <w:b w:val="false"/>
          <w:color w:val="000000"/>
          <w:sz w:val="24"/>
          <w:lang w:val="sv-S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sv-SE"/>
        </w:rPr>
      </w:pPr>
      <w:r>
        <w:rPr>
          <w:rFonts w:cs="Arial" w:ascii="Arial" w:hAnsi="Arial"/>
          <w:color w:val="000000"/>
          <w:sz w:val="36"/>
          <w:szCs w:val="36"/>
          <w:lang w:val="sv-SE"/>
        </w:rPr>
        <w:t>DEPARTEMEN PENDIDIKAN NASIONAL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BADAN AKREDITASI NASIONAL PERGURUAN TINGGI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0" w:right="160" w:gutter="0" w:header="0" w:top="1800" w:footer="720" w:bottom="180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4"/>
          <w:lang w:val="fi-FI"/>
        </w:rPr>
      </w:pPr>
      <w:r>
        <w:rPr>
          <w:rFonts w:cs="Arial" w:ascii="Arial" w:hAnsi="Arial"/>
          <w:color w:val="000000"/>
          <w:sz w:val="32"/>
          <w:szCs w:val="32"/>
          <w:lang w:val="fi-FI"/>
        </w:rPr>
        <w:t>JAKARTA 2008</w:t>
      </w:r>
    </w:p>
    <w:p>
      <w:pPr>
        <w:pStyle w:val="Footnote"/>
        <w:rPr>
          <w:rFonts w:ascii="Arial" w:hAnsi="Arial" w:cs="Arial"/>
          <w:b w:val="false"/>
          <w:b w:val="false"/>
          <w:bCs/>
          <w:color w:val="000000"/>
          <w:sz w:val="28"/>
          <w:szCs w:val="20"/>
          <w:lang w:val="fi-FI"/>
        </w:rPr>
      </w:pPr>
      <w:r>
        <w:rPr>
          <w:rFonts w:cs="Arial" w:ascii="Arial" w:hAnsi="Arial"/>
          <w:b w:val="false"/>
          <w:bCs/>
          <w:color w:val="000000"/>
          <w:sz w:val="28"/>
          <w:szCs w:val="20"/>
          <w:lang w:val="fi-FI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FTAR IS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0"/>
        <w:gridCol w:w="1170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Halam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VISI, MISI, TUJUAN DAN SASARAN, SERTA STRATEGI PENCAPA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TA PAMONG, KEPEMIMPINAN, SISTEM PENGELOLAAN, DAN PENJAMINAN MU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AHASISWA DAN LULUS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UMBER DAYA MANUS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URIKULUM, PEMBELAJARAN, DAN SUASANA AKADEMI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6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EMBIAYAAN, SARANA DAN PRASARANA, SERTA SISTEM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7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ENELITIAN, PELAYANAN/PENGABDIAN KEPADA MASYARAKAT, DAN KERJASA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225" w:top="1440" w:footer="1133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lang w:val="fi-FI"/>
        </w:rPr>
      </w:pPr>
      <w:r>
        <w:rPr>
          <w:rFonts w:cs="Arial" w:ascii="Arial" w:hAnsi="Arial"/>
          <w:caps/>
          <w:color w:val="000000"/>
          <w:szCs w:val="24"/>
          <w:lang w:val="fi-FI"/>
        </w:rPr>
        <w:t>Standar 1. Visi, Misi, Tujuan dan Sasaran, serta strategi PENCAPAIAN</w:t>
      </w:r>
    </w:p>
    <w:p>
      <w:pPr>
        <w:pStyle w:val="Normal"/>
        <w:rPr>
          <w:rFonts w:ascii="Arial" w:hAnsi="Arial" w:cs="Arial"/>
          <w:bCs/>
          <w:caps/>
          <w:color w:val="000000"/>
          <w:lang w:val="fi-FI"/>
        </w:rPr>
      </w:pPr>
      <w:r>
        <w:rPr>
          <w:rFonts w:cs="Arial" w:ascii="Arial" w:hAnsi="Arial"/>
          <w:bCs/>
          <w:caps/>
          <w:color w:val="000000"/>
          <w:lang w:val="fi-FI"/>
        </w:rPr>
      </w:r>
    </w:p>
    <w:tbl>
      <w:tblPr>
        <w:tblW w:w="15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4"/>
        <w:gridCol w:w="2126"/>
        <w:gridCol w:w="2127"/>
        <w:gridCol w:w="2126"/>
        <w:gridCol w:w="1977"/>
        <w:gridCol w:w="1320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1.1   Kejelasan dan kerealistisan </w:t>
            </w:r>
            <w:r>
              <w:rPr>
                <w:rFonts w:cs="Arial" w:ascii="Arial" w:hAnsi="Arial"/>
                <w:b w:val="false"/>
                <w:lang w:val="fi-FI"/>
              </w:rPr>
              <w:t>visi, misi, tujuan, dan sasaran, serta strategi pencapaian sasaran Program Stud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.1.a  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Kejelasan dan kerealistisan </w:t>
            </w:r>
            <w:r>
              <w:rPr>
                <w:rFonts w:cs="Arial" w:ascii="Arial" w:hAnsi="Arial"/>
                <w:b w:val="false"/>
                <w:lang w:val="fi-FI"/>
              </w:rPr>
              <w:t>visi, misi, tujuan, dan sasaran Program St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sangat jelas dan sangat realisti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</w:rPr>
              <w:t xml:space="preserve">Memiliki visi, misi, tujuan, dan sasaran jelas </w:t>
            </w:r>
            <w:r>
              <w:rPr>
                <w:rFonts w:cs="Arial" w:ascii="Arial" w:hAnsi="Arial"/>
                <w:b w:val="false"/>
                <w:lang w:val="fi-FI"/>
              </w:rPr>
              <w:t>dan  realist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cukup jelas namun kurang realist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kurang jelas dan tidak realisti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 w:val="false"/>
                <w:b w:val="false"/>
                <w:color w:val="0D0D0D"/>
                <w:lang w:val="sv-SE"/>
              </w:rPr>
            </w:pPr>
            <w:r>
              <w:rPr>
                <w:rFonts w:cs="Arial" w:ascii="Arial" w:hAnsi="Arial"/>
                <w:b w:val="false"/>
                <w:color w:val="0D0D0D"/>
                <w:lang w:val="sv-S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1.1.b 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Strategi pencapaian sasaran </w:t>
            </w:r>
            <w:r>
              <w:rPr>
                <w:rFonts w:cs="Arial" w:ascii="Arial" w:hAnsi="Arial"/>
                <w:b w:val="false"/>
                <w:color w:val="0D0D0D"/>
              </w:rPr>
              <w:t>dengan rentang waktu yang jelas dan didukung oleh dokum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1.1.2  Strategi pencapaian sasaran:</w:t>
            </w:r>
          </w:p>
          <w:p>
            <w:pPr>
              <w:pStyle w:val="TextBodyIndent"/>
              <w:ind w:left="328" w:right="-108" w:hanging="328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1)  dengan tahapan waktu yang jelas dan sangat realistis</w:t>
            </w:r>
          </w:p>
          <w:p>
            <w:pPr>
              <w:pStyle w:val="TextBodyIndent"/>
              <w:ind w:left="342" w:right="-108" w:hanging="342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2) didukung dokumen yang sangat lengka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Strategi pencapaian sasaran:</w:t>
            </w:r>
          </w:p>
          <w:p>
            <w:pPr>
              <w:pStyle w:val="TextBodyIndent"/>
              <w:ind w:left="272" w:right="-108" w:hanging="272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1) dengan tahapan waktu yang jelas, dan realistis </w:t>
            </w:r>
          </w:p>
          <w:p>
            <w:pPr>
              <w:pStyle w:val="TextBodyIndent"/>
              <w:ind w:left="286" w:right="-108" w:hanging="286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 lengk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Strategi pencapaian sasaran:</w:t>
            </w:r>
          </w:p>
          <w:p>
            <w:pPr>
              <w:pStyle w:val="TextBodyIndent"/>
              <w:ind w:left="305" w:right="-108" w:hanging="305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1) dengan tahapan waktu yang jelas, dan cukup realistis</w:t>
            </w:r>
          </w:p>
          <w:p>
            <w:pPr>
              <w:pStyle w:val="TextBodyIndent"/>
              <w:ind w:left="305" w:right="-108" w:hanging="305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cukup lengka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Strategi pencapaian sasaran: </w:t>
            </w:r>
          </w:p>
          <w:p>
            <w:pPr>
              <w:pStyle w:val="TextBodyIndent"/>
              <w:ind w:left="339" w:right="-108" w:hanging="339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1) tanpa adanya tahapan waktu yang jelas, </w:t>
            </w:r>
          </w:p>
          <w:p>
            <w:pPr>
              <w:pStyle w:val="TextBodyIndent"/>
              <w:ind w:left="339" w:right="-108" w:hanging="339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kurang lengka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1.2   Pemahaman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visi, misi, tujuan, dan sasaran Program Studi oleh seluruh pemangku kepentingan internal (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internal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stakeholders</w:t>
            </w:r>
            <w:r>
              <w:rPr>
                <w:rFonts w:cs="Arial" w:ascii="Arial" w:hAnsi="Arial"/>
                <w:b w:val="false"/>
                <w:lang w:val="fi-FI"/>
              </w:rPr>
              <w:t>): sivitas akademika (dosen dan mahasiswa) dan tenaga kependidikan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2  Sosialisasi yang efektif tercermin dari tingkat pemahaman pihak terka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Dipahami dengan baik oleh seluruh sivitas akademika  dan tenaga kependidika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Dipahami dengan baik oleh sebagian  sivitas akademika dan tenaga kependidi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urang dipahami oleh  sivitas akademika  dan tenaga kependidika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dipahami oleh seluruh sivitas akademika dan tenaga kependidika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17365D"/>
          <w:lang w:val="sv-SE"/>
        </w:rPr>
      </w:pPr>
      <w:r>
        <w:rPr>
          <w:rFonts w:cs="Arial" w:ascii="Arial" w:hAnsi="Arial"/>
          <w:bCs/>
          <w:caps/>
          <w:color w:val="17365D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sz w:val="24"/>
          <w:szCs w:val="24"/>
          <w:lang w:val="sv-SE"/>
        </w:rPr>
      </w:pPr>
      <w:r>
        <w:rPr>
          <w:rFonts w:cs="Arial" w:ascii="Arial" w:hAnsi="Arial"/>
          <w:bCs/>
          <w:caps/>
          <w:sz w:val="24"/>
          <w:szCs w:val="24"/>
          <w:lang w:val="sv-SE"/>
        </w:rPr>
        <w:t xml:space="preserve">Standar 2. Tata Pamong, </w:t>
      </w:r>
      <w:r>
        <w:rPr>
          <w:rFonts w:cs="Arial" w:ascii="Arial" w:hAnsi="Arial"/>
          <w:bCs/>
          <w:caps/>
          <w:sz w:val="24"/>
          <w:szCs w:val="24"/>
          <w:lang w:val="id-ID"/>
        </w:rPr>
        <w:t xml:space="preserve">KEPEMIMPINAN, </w:t>
      </w:r>
      <w:r>
        <w:rPr>
          <w:rFonts w:cs="Arial" w:ascii="Arial" w:hAnsi="Arial"/>
          <w:bCs/>
          <w:caps/>
          <w:sz w:val="24"/>
          <w:szCs w:val="24"/>
          <w:lang w:val="sv-SE"/>
        </w:rPr>
        <w:t>Sistem Pengelolaan, DAN PENJAMINAN MUTU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sz w:val="24"/>
          <w:szCs w:val="24"/>
          <w:lang w:val="sv-SE"/>
        </w:rPr>
      </w:pPr>
      <w:r>
        <w:rPr>
          <w:rFonts w:cs="Arial" w:ascii="Arial" w:hAnsi="Arial"/>
          <w:bCs/>
          <w:caps/>
          <w:sz w:val="24"/>
          <w:szCs w:val="24"/>
          <w:lang w:val="sv-SE"/>
        </w:rPr>
      </w:r>
    </w:p>
    <w:tbl>
      <w:tblPr>
        <w:tblW w:w="15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4"/>
        <w:gridCol w:w="2126"/>
        <w:gridCol w:w="2126"/>
        <w:gridCol w:w="2126"/>
        <w:gridCol w:w="1649"/>
        <w:gridCol w:w="1649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1  Tata Pamong adalah sistem yang bisa menjamin terlaksananya lima pilar tata pamong yaitu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24" w:hanging="39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24" w:hanging="392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24" w:hanging="39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24" w:hanging="39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24" w:hanging="39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2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2.1  Tatapamong menjamin terwujudnya visi, terlaksanakannya misi, tercapainya tujuan, berhasilnya strategi yang digunakan secara kredibel, transparan, akuntabel, bertanggung jawab, dan adi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Program studi memiliki  tatapamong yang memungkinkan terlaksananya secara konsisten prinsip-prinsip tatapamong, terutama yang terkait dengan pelaku tatapamong (aktor)  dan sistem ketatapamongan yang baik (kelembagaan, instrumen, perangkat pendukung, kebijakan dan peraturan, serta kode etik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Program studi memiliki  tatapamong yang memungkinkan terlaksananya secara konsisten prinsip tatapamong, dan menjamin penyelenggaraan program studi yang memenuhi 4 dari 5 aspek berikut :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Program studi memiliki  tatapamong yang memungkinkan terlaksananya secara cukup konsisten prinsip tatapamong, dan menjamin penyelenggaraan program studi yang memenuhi  3 dari 5 aspek berikut :</w:t>
            </w:r>
          </w:p>
          <w:p>
            <w:pPr>
              <w:pStyle w:val="Normal"/>
              <w:numPr>
                <w:ilvl w:val="0"/>
                <w:numId w:val="11"/>
              </w:numPr>
              <w:ind w:left="39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11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Program studi memiliki  tatapamong, namun hanya memenuhi 1 s.d. 2 dari 5 aspek berikut :</w:t>
            </w:r>
          </w:p>
          <w:p>
            <w:pPr>
              <w:pStyle w:val="Normal"/>
              <w:numPr>
                <w:ilvl w:val="0"/>
                <w:numId w:val="19"/>
              </w:numPr>
              <w:ind w:left="25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7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-gung jawab</w:t>
            </w:r>
          </w:p>
          <w:p>
            <w:pPr>
              <w:pStyle w:val="Normal"/>
              <w:numPr>
                <w:ilvl w:val="0"/>
                <w:numId w:val="19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.2  Kepemimpinan Program Studi memiliki karakteristik: kepemimpinan operasional, kepemimpinan organisasi, kepemimpinan publi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3  Karakteristik kepemimpinan yang efekti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Kepemimpinan program studi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memiliki karakteristik yang kuat dalam: </w:t>
            </w:r>
          </w:p>
          <w:p>
            <w:pPr>
              <w:pStyle w:val="Normal"/>
              <w:ind w:left="252" w:hanging="260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252" w:hanging="2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252" w:hanging="2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Kepemimpinan program studi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memiliki karakter kepemimpinan yang kuat dalam dua dari karakteristik berikut: </w:t>
            </w:r>
          </w:p>
          <w:p>
            <w:pPr>
              <w:pStyle w:val="Normal"/>
              <w:ind w:left="286" w:hanging="266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286" w:hanging="266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286" w:hanging="266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Kepemimpinan program studi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memiliki karakter kepemimpinan yang kuat dalam salah satu dari karakteristik berikut: </w:t>
            </w:r>
          </w:p>
          <w:p>
            <w:pPr>
              <w:pStyle w:val="Normal"/>
              <w:ind w:left="320" w:hanging="32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320" w:hanging="32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320" w:hanging="32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Kepemimpinan program studi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 lemah dalam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arakteristik berikut: </w:t>
            </w:r>
          </w:p>
          <w:p>
            <w:pPr>
              <w:pStyle w:val="Normal"/>
              <w:ind w:left="264" w:hanging="24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-pinan operasional, </w:t>
            </w:r>
          </w:p>
          <w:p>
            <w:pPr>
              <w:pStyle w:val="Normal"/>
              <w:ind w:left="264" w:hanging="24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-pinan organisasi, </w:t>
            </w:r>
          </w:p>
          <w:p>
            <w:pPr>
              <w:pStyle w:val="Normal"/>
              <w:ind w:left="354" w:hanging="33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-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2.3  </w:t>
            </w:r>
            <w:r>
              <w:rPr>
                <w:rFonts w:cs="Arial" w:ascii="Arial" w:hAnsi="Arial"/>
                <w:b w:val="false"/>
                <w:lang w:val="sv-SE"/>
              </w:rPr>
              <w:t>Sistem pengelola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mencakup: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planning, organizing</w:t>
            </w:r>
            <w:r>
              <w:rPr>
                <w:rFonts w:cs="Arial" w:ascii="Arial" w:hAnsi="Arial"/>
                <w:b w:val="false"/>
                <w:lang w:val="id-ID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staffing, leading, controlling</w:t>
            </w:r>
            <w:r>
              <w:rPr>
                <w:rFonts w:cs="Arial" w:ascii="Arial" w:hAnsi="Arial"/>
                <w:b w:val="false"/>
                <w:i/>
                <w:iCs/>
              </w:rPr>
              <w:t xml:space="preserve">, </w:t>
            </w:r>
            <w:r>
              <w:rPr>
                <w:rFonts w:cs="Arial" w:ascii="Arial" w:hAnsi="Arial"/>
                <w:b w:val="false"/>
                <w:iCs/>
              </w:rPr>
              <w:t>operasi internal dan eksterna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2.3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mencakup: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planning, organizing</w:t>
            </w:r>
            <w:r>
              <w:rPr>
                <w:rFonts w:cs="Arial" w:ascii="Arial" w:hAnsi="Arial"/>
                <w:b w:val="false"/>
                <w:lang w:val="id-ID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staffing, leading, controlling</w:t>
            </w:r>
            <w:r>
              <w:rPr>
                <w:rFonts w:cs="Arial" w:ascii="Arial" w:hAnsi="Arial"/>
                <w:b w:val="false"/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yang efektif dilaksanak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 xml:space="preserve">program studi </w:t>
            </w:r>
            <w:r>
              <w:rPr>
                <w:rFonts w:cs="Arial" w:ascii="Arial" w:hAnsi="Arial"/>
                <w:b w:val="false"/>
                <w:iCs/>
              </w:rPr>
              <w:t xml:space="preserve">dilakukan dengan sangat bai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cukup baik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kurang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 Penjaminan mutu.</w:t>
            </w:r>
          </w:p>
          <w:p>
            <w:pPr>
              <w:pStyle w:val="Normal"/>
              <w:ind w:left="266" w:hanging="284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4  Pelaksanaan penjaminan mutu di program stu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Pelaksanaannya antara lain dengan adanya: kelompok dosen bidang ilmu yang menilai mutu soal ujian, silabus, dan tugas akhir, serta penguji luar (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>external examine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jaminan mutu dilakukan dengan sangat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jaminan mutu dilakukan dengan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jaminan mutu dilakukan dengan cukup baik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jaminan mutu dilakukan kurang baik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penjaminan mutu.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  Umpan bal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.5  Penjaringan umpan balik  dan tindak lanjut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umber umpan balik antara lain dari: (1) dosen, (2) mahasiswa, (3) alumni, (4) pengguna lulus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mpan balik digunakan untuk perbaikan kurikulum, pelaksanaan proses pembelajaran, dan peningkatan kegiatan program stud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Penjaringan umpan balik dan tindak lanjutnya dilakukan dengan sangat baik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jaringan umpan balik dan tindak lanjutnya dilakukan dengan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jaringan umpan balik dan tindak lanjutnya dilakukan dengan cuku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jaringan umpan balik sangat kurang dan tidak ada tindak lanju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umpan balik.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 Upaya untuk menjamin keberlanjutan (</w:t>
            </w:r>
            <w:r>
              <w:rPr>
                <w:rFonts w:cs="Arial" w:ascii="Arial" w:hAnsi="Arial"/>
                <w:b w:val="false"/>
                <w:i/>
                <w:iCs/>
              </w:rPr>
              <w:t>sustainability</w:t>
            </w:r>
            <w:r>
              <w:rPr>
                <w:rFonts w:cs="Arial" w:ascii="Arial" w:hAnsi="Arial"/>
                <w:b w:val="false"/>
              </w:rPr>
              <w:t>) program stud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2.6  Upaya-upaya yang telah dilakukan penyelenggara program studi untuk menjamin keberlanjutan (</w:t>
            </w:r>
            <w:r>
              <w:rPr>
                <w:rFonts w:cs="Arial" w:ascii="Arial" w:hAnsi="Arial"/>
                <w:b w:val="false"/>
                <w:i/>
                <w:iCs/>
              </w:rPr>
              <w:t>sustainability</w:t>
            </w:r>
            <w:r>
              <w:rPr>
                <w:rFonts w:cs="Arial" w:ascii="Arial" w:hAnsi="Arial"/>
                <w:b w:val="false"/>
              </w:rPr>
              <w:t>) program studi ini antara lain mencakup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paya untuk peningkatan animo calon mahasisw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8" w:leader="none"/>
                <w:tab w:val="left" w:pos="252" w:leader="none"/>
              </w:tabs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paya peningkatan mutu manajem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8" w:leader="none"/>
              </w:tabs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untuk peningkatan mutu lulus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8" w:leader="none"/>
              </w:tabs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untuk pelaksanaan dan hasil kerjasama kemitra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Semua usaha dilakukan dengan hasil yang 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Hampir semua usaha dilakukan dengan hasil yang baik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Beberapa usaha telah dilakukan dengan hasil yang cukup baik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Beberapa usaha telah dilakukan namun hasilnya masih kurang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idak ada usah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sz w:val="24"/>
          <w:szCs w:val="24"/>
          <w:lang w:val="sv-SE"/>
        </w:rPr>
      </w:pPr>
      <w:r>
        <w:rPr>
          <w:rFonts w:cs="Arial" w:ascii="Arial" w:hAnsi="Arial"/>
          <w:bCs/>
          <w:caps/>
          <w:sz w:val="24"/>
          <w:szCs w:val="24"/>
          <w:lang w:val="sv-SE"/>
        </w:rPr>
        <w:t>STANDAR 3. MAHASISWA DAN LULUSAN</w:t>
      </w:r>
    </w:p>
    <w:p>
      <w:pPr>
        <w:pStyle w:val="Normal"/>
        <w:rPr>
          <w:rFonts w:ascii="Arial" w:hAnsi="Arial" w:cs="Arial"/>
          <w:bCs/>
          <w:caps/>
          <w:sz w:val="24"/>
          <w:szCs w:val="24"/>
          <w:lang w:val="sv-SE"/>
        </w:rPr>
      </w:pPr>
      <w:r>
        <w:rPr>
          <w:rFonts w:cs="Arial" w:ascii="Arial" w:hAnsi="Arial"/>
          <w:bCs/>
          <w:caps/>
          <w:sz w:val="24"/>
          <w:szCs w:val="24"/>
          <w:lang w:val="sv-SE"/>
        </w:rPr>
      </w:r>
    </w:p>
    <w:tbl>
      <w:tblPr>
        <w:tblW w:w="15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4"/>
        <w:gridCol w:w="2112"/>
        <w:gridCol w:w="14"/>
        <w:gridCol w:w="2112"/>
        <w:gridCol w:w="14"/>
        <w:gridCol w:w="2112"/>
        <w:gridCol w:w="14"/>
        <w:gridCol w:w="1635"/>
        <w:gridCol w:w="14"/>
        <w:gridCol w:w="1635"/>
        <w:gridCol w:w="14"/>
      </w:tblGrid>
      <w:tr>
        <w:trPr>
          <w:tblHeader w:val="true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3.</w:t>
            </w:r>
            <w:r>
              <w:rPr>
                <w:rFonts w:cs="Arial" w:ascii="Arial" w:hAnsi="Arial"/>
                <w:b w:val="false"/>
                <w:color w:val="000000"/>
              </w:rPr>
              <w:t>1.1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Efektivitas implementasi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sistem r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ekrutmen dan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eleksi calon mahasiswa untuk menghasilkan calon mahasiswa yang bermutu yang diukur dari jumlah peminat, proporsi pendaftar terhadap daya tampung dan proporsi yang diterima dan yang registrasi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lang w:val="fi-FI" w:eastAsia="en-US"/>
              </w:rPr>
              <w:t>3.</w:t>
            </w:r>
            <w:r>
              <w:rPr>
                <w:rFonts w:cs="Arial" w:ascii="Arial" w:hAnsi="Arial"/>
                <w:b w:val="false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.1.a  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Rasio calon mahasiswa yang ikut seleksi : daya tampung 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sio = </w:t>
            </w:r>
            <w:r>
              <w:rPr>
                <w:rFonts w:cs="Arial" w:ascii="Arial" w:hAnsi="Arial"/>
                <w:b w:val="false"/>
                <w:lang w:val="sv-SE"/>
              </w:rPr>
              <w:object w:dxaOrig="16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5pt" filled="f" o:ole="">
                  <v:imagedata r:id="rId9" o:title=""/>
                </v:shape>
                <o:OLEObject Type="Embed" ProgID="" ShapeID="ole_rId8" DrawAspect="Content" ObjectID="_299281172" r:id="rId8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sio &gt; 6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b w:val="false"/>
              </w:rPr>
              <w:t>(Rasio lebih dari 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&lt; Rasio ≤ 6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Rasio lebih dari 4, tetapi kurang atau sama dengan 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&lt; Rasio ≤ 4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Rasio lebih dari 2, tetapi kurang atau sama dengan 4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&lt; Rasio ≤ 2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b w:val="false"/>
              </w:rPr>
              <w:t>(Rasio lebih dari 1, tetapi kurang atau sama dengan  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sio ≤ 1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Rasio kurang atau sama dengan 1)</w:t>
            </w:r>
          </w:p>
        </w:tc>
      </w:tr>
      <w:tr>
        <w:trPr>
          <w:trHeight w:val="1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3.1.1.b  Rasio mahasiswa baru reguler yang melakukan registrasi : calon mahasiswa baru reguler yang lulus seleksi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asio = </w:t>
            </w:r>
            <w:r>
              <w:rPr>
                <w:rFonts w:cs="Arial" w:ascii="Arial" w:hAnsi="Arial"/>
                <w:b w:val="false"/>
                <w:lang w:val="sv-SE"/>
              </w:rPr>
              <w:object w:dxaOrig="168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35pt" filled="f" o:ole="">
                  <v:imagedata r:id="rId11" o:title=""/>
                </v:shape>
                <o:OLEObject Type="Embed" ProgID="" ShapeID="ole_rId10" DrawAspect="Content" ObjectID="_113873824" r:id="rId10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Rasio &gt; </w:t>
            </w:r>
            <w:r>
              <w:rPr>
                <w:rFonts w:cs="Arial" w:ascii="Arial" w:hAnsi="Arial"/>
                <w:b w:val="false"/>
                <w:lang w:val="id-ID"/>
              </w:rPr>
              <w:t>9</w:t>
            </w:r>
            <w:r>
              <w:rPr>
                <w:rFonts w:cs="Arial" w:ascii="Arial" w:hAnsi="Arial"/>
                <w:b w:val="false"/>
                <w:lang w:val="it-IT"/>
              </w:rPr>
              <w:t>5%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(Rasio lebih dari 95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8</w:t>
            </w:r>
            <w:r>
              <w:rPr>
                <w:rFonts w:cs="Arial" w:ascii="Arial" w:hAnsi="Arial"/>
                <w:b w:val="false"/>
                <w:lang w:val="it-IT"/>
              </w:rPr>
              <w:t xml:space="preserve">5% &lt; Rasio ≤ </w:t>
            </w:r>
            <w:r>
              <w:rPr>
                <w:rFonts w:cs="Arial" w:ascii="Arial" w:hAnsi="Arial"/>
                <w:b w:val="false"/>
                <w:lang w:val="id-ID"/>
              </w:rPr>
              <w:t>9</w:t>
            </w:r>
            <w:r>
              <w:rPr>
                <w:rFonts w:cs="Arial" w:ascii="Arial" w:hAnsi="Arial"/>
                <w:b w:val="false"/>
                <w:lang w:val="it-IT"/>
              </w:rPr>
              <w:t>5%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(Rasio lebih dari 85% tetapi kurang atau sama dengan 95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7</w:t>
            </w:r>
            <w:r>
              <w:rPr>
                <w:rFonts w:cs="Arial" w:ascii="Arial" w:hAnsi="Arial"/>
                <w:b w:val="false"/>
                <w:lang w:val="it-IT"/>
              </w:rPr>
              <w:t xml:space="preserve">5% &lt; Rasio ≤  </w:t>
            </w:r>
            <w:r>
              <w:rPr>
                <w:rFonts w:cs="Arial" w:ascii="Arial" w:hAnsi="Arial"/>
                <w:b w:val="false"/>
                <w:lang w:val="id-ID"/>
              </w:rPr>
              <w:t>8</w:t>
            </w:r>
            <w:r>
              <w:rPr>
                <w:rFonts w:cs="Arial" w:ascii="Arial" w:hAnsi="Arial"/>
                <w:b w:val="false"/>
                <w:lang w:val="it-IT"/>
              </w:rPr>
              <w:t>5%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(Rasio lebih dari 75% tetapi kurang atau sama dengan 85%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6</w:t>
            </w:r>
            <w:r>
              <w:rPr>
                <w:rFonts w:cs="Arial" w:ascii="Arial" w:hAnsi="Arial"/>
                <w:b w:val="false"/>
                <w:lang w:val="it-IT"/>
              </w:rPr>
              <w:t xml:space="preserve">5% &lt; Rasio ≤  </w:t>
            </w:r>
            <w:r>
              <w:rPr>
                <w:rFonts w:cs="Arial" w:ascii="Arial" w:hAnsi="Arial"/>
                <w:b w:val="false"/>
                <w:lang w:val="id-ID"/>
              </w:rPr>
              <w:t>7</w:t>
            </w:r>
            <w:r>
              <w:rPr>
                <w:rFonts w:cs="Arial" w:ascii="Arial" w:hAnsi="Arial"/>
                <w:b w:val="false"/>
                <w:lang w:val="it-IT"/>
              </w:rPr>
              <w:t>5%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(Rasio lebih  dari 65% tetapi kurang atau sama dengan 75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Rasio ≤ </w:t>
            </w:r>
            <w:r>
              <w:rPr>
                <w:rFonts w:cs="Arial" w:ascii="Arial" w:hAnsi="Arial"/>
                <w:b w:val="false"/>
                <w:lang w:val="id-ID"/>
              </w:rPr>
              <w:t>6</w:t>
            </w:r>
            <w:r>
              <w:rPr>
                <w:rFonts w:cs="Arial" w:ascii="Arial" w:hAnsi="Arial"/>
                <w:b w:val="false"/>
                <w:lang w:val="fi-FI"/>
              </w:rPr>
              <w:t>5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(Rasio kurang atau sama dengan 65%) 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 w:val="false"/>
              </w:rPr>
              <w:t xml:space="preserve">3.1.1.c 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Rasio mahasiswa baru transfer terhadap mahasiswa baru reguler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C00000"/>
              </w:rPr>
            </w:pPr>
            <w:r>
              <w:rPr>
                <w:rFonts w:cs="Arial" w:ascii="Arial" w:hAnsi="Arial"/>
                <w:b w:val="false"/>
                <w:color w:val="C00000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ilaian butir ini dihitung dengan cara berikut:</w:t>
            </w:r>
          </w:p>
          <w:p>
            <w:pPr>
              <w:pStyle w:val="Normal"/>
              <w:ind w:left="612" w:hanging="630"/>
              <w:rPr/>
            </w:pPr>
            <w:r>
              <w:rPr>
                <w:rFonts w:cs="Arial" w:ascii="Arial" w:hAnsi="Arial"/>
                <w:b w:val="false"/>
              </w:rPr>
              <w:t>T</w:t>
            </w:r>
            <w:r>
              <w:rPr>
                <w:rFonts w:cs="Arial" w:ascii="Arial" w:hAnsi="Arial"/>
                <w:b w:val="false"/>
                <w:vertAlign w:val="subscript"/>
              </w:rPr>
              <w:t>MBT</w:t>
            </w:r>
            <w:r>
              <w:rPr>
                <w:rFonts w:cs="Arial" w:ascii="Arial" w:hAnsi="Arial"/>
                <w:b w:val="false"/>
              </w:rPr>
              <w:t xml:space="preserve"> = total mahasiswa baru transfer untuk program S1 reguler dan S1 non-reguler</w:t>
            </w:r>
          </w:p>
          <w:p>
            <w:pPr>
              <w:pStyle w:val="Normal"/>
              <w:ind w:left="432" w:hanging="450"/>
              <w:rPr/>
            </w:pPr>
            <w:r>
              <w:rPr>
                <w:rFonts w:cs="Arial" w:ascii="Arial" w:hAnsi="Arial"/>
                <w:b w:val="false"/>
              </w:rPr>
              <w:t>T</w:t>
            </w:r>
            <w:r>
              <w:rPr>
                <w:rFonts w:cs="Arial" w:ascii="Arial" w:hAnsi="Arial"/>
                <w:b w:val="false"/>
                <w:vertAlign w:val="subscript"/>
              </w:rPr>
              <w:t>MB</w:t>
            </w:r>
            <w:r>
              <w:rPr>
                <w:rFonts w:cs="Arial" w:ascii="Arial" w:hAnsi="Arial"/>
                <w:b w:val="false"/>
              </w:rPr>
              <w:t xml:space="preserve"> = total mahasiswa baru bukan transfer untuk program S1 reguler dan S1 non-reguler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RM = </w:t>
            </w:r>
            <w:r>
              <w:rPr>
                <w:rFonts w:cs="Arial" w:ascii="Arial" w:hAnsi="Arial"/>
                <w:b w:val="false"/>
                <w:lang w:val="sv-SE"/>
              </w:rPr>
              <w:object w:dxaOrig="5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34pt" filled="f" o:ole="">
                  <v:imagedata r:id="rId13" o:title=""/>
                </v:shape>
                <o:OLEObject Type="Embed" ProgID="" ShapeID="ole_rId12" DrawAspect="Content" ObjectID="_1790454722" r:id="rId12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 &lt; 0.25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</w:rPr>
              <w:t>(RM kurang dari 0.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25 ≤ RM &lt; 0.50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RM lebih atau sama dengan 0.25, tetapi kurang dari 0.5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.50 ≤ RM &lt; 0.75</w:t>
            </w:r>
          </w:p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RM lebih atau sama dengan 0.50, tetapi kurang dari 0.75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 ≥ 0.75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RM lebih atau sama dengan 0.7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</w:rPr>
              <w:t>3.1.2  Penerimaan mahasiswa non-reguler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1.2  Penerimaan mahasiswa non-reguler selayaknya tidak membuat beban dosen sangat berat, jauh melebihi beban ideal  (sekitar 12 sks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Jumlah mahasiswa yang diterima masih memungkinkan dosen mengajar seluruh mahasiswa dengan total beban mendekati ideal, yaitu kurang atau sama dengan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13 sks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Jumlah mahasiswa yang diterima masih memungkinkan dosen mengajar seluruh mahasiswa dengan total beban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14 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s</w:t>
            </w:r>
            <w:r>
              <w:rPr>
                <w:rFonts w:cs="Arial" w:ascii="Arial" w:hAnsi="Arial"/>
                <w:b w:val="false"/>
                <w:bCs/>
              </w:rPr>
              <w:t>.d.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15 sks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Jumlah mahasiswa yang diterima masih memungkinkan dosen mengajar seluruh mahasiswa dengan total beban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16 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s</w:t>
            </w:r>
            <w:r>
              <w:rPr>
                <w:rFonts w:cs="Arial" w:ascii="Arial" w:hAnsi="Arial"/>
                <w:b w:val="false"/>
                <w:bCs/>
              </w:rPr>
              <w:t>.d.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17 sks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Jumlah mahasiswa yang diterima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engakibatkan beban dosen relatif berat, yaitu 18 s.d. 19 sk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Jumlah mahasiswa yang diterima 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engakibatkan beban dosen sangat berat, melebihi 19 sks.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3.</w:t>
            </w:r>
            <w:r>
              <w:rPr>
                <w:rFonts w:cs="Arial" w:ascii="Arial" w:hAnsi="Arial"/>
                <w:b w:val="false"/>
                <w:color w:val="000000"/>
              </w:rPr>
              <w:t>1.3 (dan 3.3.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>Profil mahasiswai: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prestasi dan reputasi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akademik, bakat dan minat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.</w:t>
            </w:r>
            <w:r>
              <w:rPr>
                <w:rFonts w:cs="Arial" w:ascii="Arial" w:hAnsi="Arial"/>
                <w:b w:val="false"/>
              </w:rPr>
              <w:t>1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  <w:r>
              <w:rPr>
                <w:rFonts w:cs="Arial" w:ascii="Arial" w:hAnsi="Arial"/>
                <w:b w:val="false"/>
              </w:rPr>
              <w:t>1.d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Rata-rata Indeks Prestasi Kumulatif (IPK) selama lima tahun terakhi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IPK  </w:t>
            </w:r>
            <w:r>
              <w:rPr>
                <w:rFonts w:cs="Arial" w:ascii="Arial" w:hAnsi="Arial"/>
                <w:b w:val="false"/>
              </w:rPr>
              <w:t>&gt; 3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PK lebih dari 3.00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2.75 &lt; IPK ≤ 3.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IPK lebih dari 2.75, tetapi kurang atau sama dengan 3.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.50 &lt; IPK ≤ 2.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IPK lebih dari 2.50, tetapi kurang atau sama dengan 2.75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.25 &lt; IPK ≤ 2.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PK lebih dari 2.25, tetapi kurang atau sama dengan 2.5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.00 ≤ IPK ≤ 2.25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IPK lebih atau sama dengan 2.00, tetapi kurang atau sama dengan 2.25)</w:t>
            </w:r>
          </w:p>
        </w:tc>
      </w:tr>
      <w:tr>
        <w:trPr>
          <w:trHeight w:val="9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47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3.</w:t>
            </w:r>
            <w:r>
              <w:rPr>
                <w:rFonts w:cs="Arial" w:ascii="Arial" w:hAnsi="Arial"/>
                <w:b w:val="false"/>
              </w:rPr>
              <w:t>1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  <w:r>
              <w:rPr>
                <w:rFonts w:cs="Arial" w:ascii="Arial" w:hAnsi="Arial"/>
                <w:b w:val="false"/>
              </w:rPr>
              <w:t>3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Penghargaan atas prestasi mahasiswa di bidang nalar, bakat dan min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bukti penghargaan juara lomba ilmiah, olah raga, maupun seni tingkat internasional, nasional, regional, dan lokal PT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bukti penghargaan juara lomba ilmiah, olah raga, maupun seni tingkat nasional, regional, dan lokal PT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bukti penghargaan juara lomba ilmiah, olah raga, maupun seni tingkat regional, dan lokal PT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bukti penghargaan juara lomba ilmiah, olah raga, maupun seni tingkat lokal PT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Tidak ada bukti penghargaan juara lomba ilmiah, olah raga, maupun seni di semua tingkatan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3.1.4  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Profil lulusan: </w:t>
            </w:r>
            <w:r>
              <w:rPr>
                <w:rFonts w:cs="Arial" w:ascii="Arial" w:hAnsi="Arial"/>
                <w:b w:val="false"/>
                <w:color w:val="000000"/>
                <w:lang w:val="es-ES"/>
              </w:rPr>
              <w:t>ketepatan waktu penyelesaian studi, proporsi mahasiswa yang menyelesaikan studi dalam batas masa studi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.</w:t>
            </w:r>
            <w:r>
              <w:rPr>
                <w:rFonts w:cs="Arial" w:ascii="Arial" w:hAnsi="Arial"/>
                <w:b w:val="false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>.4.a  Persentase kelulusan tepat waktu (</w:t>
            </w:r>
            <w:r>
              <w:rPr>
                <w:rFonts w:cs="Arial" w:ascii="Arial" w:hAnsi="Arial"/>
                <w:b w:val="false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>)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Rumus perhitung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= </w:t>
            </w:r>
            <w:r>
              <w:rPr>
                <w:rFonts w:cs="Arial" w:ascii="Arial" w:hAnsi="Arial"/>
                <w:b w:val="false"/>
              </w:rPr>
              <w:object w:dxaOrig="11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75pt;height:30.65pt" filled="f" o:ole="">
                  <v:imagedata r:id="rId15" o:title=""/>
                </v:shape>
                <o:OLEObject Type="Embed" ProgID="" ShapeID="ole_rId14" DrawAspect="Content" ObjectID="_411468269" r:id="rId14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tatan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 xml:space="preserve">Huruf-huruf </w:t>
            </w:r>
            <w:r>
              <w:rPr>
                <w:rFonts w:cs="Arial" w:ascii="Arial" w:hAnsi="Arial"/>
                <w:b w:val="false"/>
                <w:i/>
                <w:lang w:val="pt-BR"/>
              </w:rPr>
              <w:t>d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dan </w:t>
            </w:r>
            <w:r>
              <w:rPr>
                <w:rFonts w:cs="Arial" w:ascii="Arial" w:hAnsi="Arial"/>
                <w:b w:val="false"/>
                <w:i/>
                <w:lang w:val="pt-BR"/>
              </w:rPr>
              <w:t>f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 pada rumus dapat dilihat pada tabel butir 3.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&gt; 50%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K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TW </w:t>
            </w:r>
            <w:r>
              <w:rPr>
                <w:rFonts w:cs="Arial" w:ascii="Arial" w:hAnsi="Arial"/>
                <w:b w:val="false"/>
              </w:rPr>
              <w:t>lebih dari 50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% &lt; 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≤ 50%</w:t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lebih dari 30%, tetapi kurang atau sama dengan 50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% &lt; 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≤ 30%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lebih dari 10%, tetapi kurang atau sama dengan 30%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% &lt; 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≤ 10%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lebih dari 1%, tetapi kurang atau sama dengan 10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17365D"/>
                <w:lang w:val="es-ES"/>
              </w:rPr>
            </w:pPr>
            <w:r>
              <w:rPr>
                <w:rFonts w:cs="Arial" w:ascii="Arial" w:hAnsi="Arial"/>
                <w:b w:val="false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</w:rPr>
              <w:t>TW</w:t>
            </w:r>
            <w:r>
              <w:rPr>
                <w:rFonts w:cs="Arial" w:ascii="Arial" w:hAnsi="Arial"/>
                <w:b w:val="false"/>
              </w:rPr>
              <w:t xml:space="preserve"> ≤ </w:t>
            </w:r>
            <w:r>
              <w:rPr>
                <w:rFonts w:cs="Arial" w:ascii="Arial" w:hAnsi="Arial"/>
                <w:b w:val="false"/>
                <w:color w:val="17365D"/>
                <w:lang w:val="es-ES"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17365D"/>
                <w:lang w:val="es-ES"/>
              </w:rPr>
            </w:pPr>
            <w:r>
              <w:rPr>
                <w:rFonts w:cs="Arial" w:ascii="Arial" w:hAnsi="Arial"/>
                <w:b w:val="false"/>
                <w:color w:val="17365D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17365D"/>
              </w:rPr>
            </w:pPr>
            <w:r>
              <w:rPr>
                <w:rFonts w:cs="Arial" w:ascii="Arial" w:hAnsi="Arial"/>
                <w:b w:val="false"/>
              </w:rPr>
              <w:t>(K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TW </w:t>
            </w:r>
            <w:r>
              <w:rPr>
                <w:rFonts w:cs="Arial" w:ascii="Arial" w:hAnsi="Arial"/>
                <w:b w:val="false"/>
              </w:rPr>
              <w:t>kurang atau sama dengan 1%)</w:t>
            </w:r>
          </w:p>
        </w:tc>
      </w:tr>
      <w:tr>
        <w:trPr>
          <w:trHeight w:val="9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3.1.4.b  Persentase mahasiswa yang DO atau mengundurkan diri (M</w:t>
            </w:r>
            <w:r>
              <w:rPr>
                <w:rFonts w:cs="Arial" w:ascii="Arial" w:hAnsi="Arial"/>
                <w:b w:val="false"/>
                <w:vertAlign w:val="subscript"/>
                <w:lang w:val="es-ES"/>
              </w:rPr>
              <w:t>DO</w:t>
            </w:r>
            <w:r>
              <w:rPr>
                <w:rFonts w:cs="Arial" w:ascii="Arial" w:hAnsi="Arial"/>
                <w:b w:val="false"/>
                <w:lang w:val="es-ES"/>
              </w:rPr>
              <w:t xml:space="preserve">). 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umus perhitung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>=</w:t>
            </w:r>
            <w:r>
              <w:rPr>
                <w:rFonts w:cs="Arial" w:ascii="Arial" w:hAnsi="Arial"/>
                <w:b w:val="false"/>
              </w:rPr>
              <w:object w:dxaOrig="19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9pt;height:33.55pt" filled="f" o:ole="">
                  <v:imagedata r:id="rId17" o:title=""/>
                </v:shape>
                <o:OLEObject Type="Embed" ProgID="" ShapeID="ole_rId16" DrawAspect="Content" ObjectID="_185783690" r:id="rId16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 xml:space="preserve">Catatan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 xml:space="preserve">huruf-huruf </w:t>
            </w:r>
            <w:r>
              <w:rPr>
                <w:rFonts w:cs="Arial" w:ascii="Arial" w:hAnsi="Arial"/>
                <w:b w:val="false"/>
                <w:i/>
                <w:lang w:val="pt-BR"/>
              </w:rPr>
              <w:t>a, b, c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pada rumus dapat dilihat pada tabel butir 3.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≤  6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 xml:space="preserve"> kurang atau sama dengan 6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6% &lt; 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≤ 15%</w:t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 xml:space="preserve"> lebih dari 6%, tetapi kurang atau sama dengan 15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15% &lt; 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≤ 25%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 xml:space="preserve"> lebih dari 15%, tetapi kurang atau sama dengan 25%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25% &lt; 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≤ 35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 xml:space="preserve"> lebih dari 25%, tetapi kurang atau sama dengan 35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17365D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  <w:color w:val="17365D"/>
                <w:lang w:val="pt-BR"/>
              </w:rPr>
              <w:t xml:space="preserve"> &gt;35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17365D"/>
                <w:lang w:val="pt-BR"/>
              </w:rPr>
            </w:pPr>
            <w:r>
              <w:rPr>
                <w:rFonts w:cs="Arial" w:ascii="Arial" w:hAnsi="Arial"/>
                <w:b w:val="false"/>
                <w:color w:val="17365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17365D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vertAlign w:val="subscript"/>
              </w:rPr>
              <w:t>DO</w:t>
            </w:r>
            <w:r>
              <w:rPr>
                <w:rFonts w:cs="Arial" w:ascii="Arial" w:hAnsi="Arial"/>
                <w:b w:val="false"/>
              </w:rPr>
              <w:t xml:space="preserve"> lebih dari 35%)</w:t>
            </w:r>
          </w:p>
        </w:tc>
      </w:tr>
      <w:tr>
        <w:trPr>
          <w:trHeight w:val="9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3.2  Layanan dan kegiatan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ke</w:t>
            </w:r>
            <w:r>
              <w:rPr>
                <w:rFonts w:cs="Arial" w:ascii="Arial" w:hAnsi="Arial"/>
                <w:b w:val="false"/>
                <w:color w:val="000000"/>
              </w:rPr>
              <w:t>mahasisw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an: ragam, jenis, wadah, mutu, harga, intensitas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3.</w:t>
            </w:r>
            <w:r>
              <w:rPr>
                <w:rFonts w:cs="Arial" w:ascii="Arial" w:hAnsi="Arial"/>
                <w:b w:val="false"/>
                <w:bCs/>
              </w:rPr>
              <w:t>2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.</w:t>
            </w:r>
            <w:r>
              <w:rPr>
                <w:rFonts w:cs="Arial" w:ascii="Arial" w:hAnsi="Arial"/>
                <w:b w:val="false"/>
                <w:bCs/>
              </w:rPr>
              <w:t xml:space="preserve">1 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Mahasiswa memiliki akses untuk mendapatkan 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pelayanan mahasiswa yang dapat dimanfaatkan untuk membina dan mengembangkan</w:t>
            </w:r>
            <w:r>
              <w:rPr>
                <w:rFonts w:cs="Arial" w:ascii="Arial" w:hAnsi="Arial"/>
                <w:b w:val="false"/>
                <w:bCs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 xml:space="preserve">penalaran, minat, bakat, seni, dan kesejahteraan.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enis pelayanan kepada mahasiswa antara lain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imbingan dan konsel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Minat dan bakat (ekstra kurikule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Pembinaan soft skil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Layanan beasis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Layanan kesehata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b w:val="false"/>
                <w:bCs/>
                <w:lang w:val="fi-FI" w:eastAsia="en-US"/>
              </w:rPr>
              <w:t>Ada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semua unit (5 jenis) pelayanan mahasiswa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yang dapat diakse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. 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b w:val="false"/>
                <w:bCs/>
                <w:lang w:val="fi-FI" w:eastAsia="en-US"/>
              </w:rPr>
              <w:t>Ada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4 jenis unit pelayanan mahasiswa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yang dapat diakses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" w:ascii="Arial" w:hAnsi="Arial"/>
                <w:b w:val="false"/>
                <w:bCs/>
                <w:lang w:val="fi-FI" w:eastAsia="en-US"/>
              </w:rPr>
              <w:t>Ada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3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jenis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unit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pelayanan mahasiswa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yang dapat diakse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.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" w:ascii="Arial" w:hAnsi="Arial"/>
                <w:b w:val="false"/>
                <w:bCs/>
                <w:lang w:val="fi-FI" w:eastAsia="en-US"/>
              </w:rPr>
              <w:t>Ada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2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jenis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unit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pelayanan mahasiswa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yang dapat diakses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Kurang dari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unit pelayanan mahasiswa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yang dapat diakses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 xml:space="preserve">3.2.2 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Kualitas layanan kepada mahasiswa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Untuk setiap jenis pelayanan, pemberian skor sebagai berikut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4 : sangat baik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3 : baik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2: cukup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1: kura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0: sangat kura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b w:val="false"/>
                <w:bCs/>
                <w:color w:val="000000"/>
                <w:vertAlign w:val="subscript"/>
                <w:lang w:val="en-US" w:eastAsia="en-US"/>
              </w:rPr>
              <w:t>L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b w:val="false"/>
                <w:lang w:val="sv-SE"/>
              </w:rPr>
              <w:object w:dxaOrig="28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pt;height:33pt" filled="f" o:ole="">
                  <v:imagedata r:id="rId19" o:title=""/>
                </v:shape>
                <o:OLEObject Type="Embed" ProgID="" ShapeID="ole_rId18" DrawAspect="Content" ObjectID="_58308450" r:id="rId18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</w:rPr>
              <w:t>&g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  <w:lang w:val="sv-SE"/>
              </w:rPr>
              <w:t>lebih dari 3.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&lt; 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</w:rPr>
              <w:t>≤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 </w:t>
            </w:r>
            <w:r>
              <w:rPr>
                <w:rFonts w:cs="Arial" w:ascii="Arial" w:hAnsi="Arial"/>
                <w:b w:val="false"/>
                <w:lang w:val="sv-SE"/>
              </w:rPr>
              <w:t>lebih dari 2.5, tetapi kurang atau sama dengan 3.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&lt; 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</w:rPr>
              <w:t>≤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 </w:t>
            </w:r>
            <w:r>
              <w:rPr>
                <w:rFonts w:cs="Arial" w:ascii="Arial" w:hAnsi="Arial"/>
                <w:b w:val="false"/>
                <w:lang w:val="sv-SE"/>
              </w:rPr>
              <w:t>lebih dari 1.5, tetapi kurang atau sama dengan 2.5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0.5 &lt; 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</w:rPr>
              <w:t>≤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 </w:t>
            </w:r>
            <w:r>
              <w:rPr>
                <w:rFonts w:cs="Arial" w:ascii="Arial" w:hAnsi="Arial"/>
                <w:b w:val="false"/>
                <w:lang w:val="sv-SE"/>
              </w:rPr>
              <w:t>lebih dari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0.5, tetapi kurang atau </w:t>
            </w:r>
            <w:r>
              <w:rPr>
                <w:rFonts w:cs="Arial" w:ascii="Arial" w:hAnsi="Arial"/>
                <w:b w:val="false"/>
                <w:lang w:val="sv-SE"/>
              </w:rPr>
              <w:t>sama dengan 1.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</w:t>
            </w:r>
            <w:r>
              <w:rPr>
                <w:rFonts w:cs="Arial" w:ascii="Arial" w:hAnsi="Arial"/>
                <w:b w:val="false"/>
                <w:lang w:val="sv-SE"/>
              </w:rPr>
              <w:t>≤ 0.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L  </w:t>
            </w:r>
            <w:r>
              <w:rPr>
                <w:rFonts w:cs="Arial" w:ascii="Arial" w:hAnsi="Arial"/>
                <w:b w:val="false"/>
                <w:lang w:val="sv-SE"/>
              </w:rPr>
              <w:t>kurang atau sama dengan 0.5)</w:t>
            </w:r>
          </w:p>
        </w:tc>
      </w:tr>
      <w:tr>
        <w:trPr>
          <w:trHeight w:val="167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 w:val="false"/>
                <w:b w:val="false"/>
                <w:iCs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s-ES"/>
              </w:rPr>
              <w:t xml:space="preserve">3.3   Pelacakan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dan perekaman data </w:t>
            </w:r>
            <w:r>
              <w:rPr>
                <w:rFonts w:cs="Arial" w:ascii="Arial" w:hAnsi="Arial"/>
                <w:b w:val="false"/>
                <w:color w:val="000000"/>
                <w:lang w:val="es-ES"/>
              </w:rPr>
              <w:t>lulusan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: kekomprehensifan, pemutakhiran</w:t>
            </w:r>
            <w:r>
              <w:rPr>
                <w:rFonts w:cs="Arial" w:ascii="Arial" w:hAnsi="Arial"/>
                <w:b w:val="false"/>
                <w:color w:val="000000"/>
                <w:lang w:val="es-ES"/>
              </w:rPr>
              <w:t>, profil masa tunggu kerja pertama, kesesuaian bidang kerja dengan bidang studi, dan posisi kerja pertam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iCs/>
                <w:lang w:val="en-US" w:eastAsia="en-US"/>
              </w:rPr>
              <w:t xml:space="preserve">3.3.1.a  </w:t>
            </w:r>
            <w:r>
              <w:rPr>
                <w:rFonts w:cs="Arial" w:ascii="Arial" w:hAnsi="Arial"/>
                <w:b w:val="false"/>
                <w:iCs/>
                <w:lang w:val="id-ID" w:eastAsia="en-US"/>
              </w:rPr>
              <w:t xml:space="preserve"> Upaya pelacakan dan perekaman data lulus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upaya yang intensif untuk melacak  lulusan dan datanya terekam secara komprehensi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da upaya yang intensif untuk melacak  lulusan, tetapi hasilnya belum  terekam secara komprehensi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 xml:space="preserve">Upaya pelacakan dilakukan sekedarnya </w:t>
            </w:r>
            <w:r>
              <w:rPr>
                <w:rFonts w:cs="Arial" w:ascii="Arial" w:hAnsi="Arial"/>
                <w:b w:val="false"/>
              </w:rPr>
              <w:t xml:space="preserve">dan </w:t>
            </w:r>
            <w:r>
              <w:rPr>
                <w:rFonts w:cs="Arial" w:ascii="Arial" w:hAnsi="Arial"/>
                <w:b w:val="false"/>
                <w:lang w:val="id-ID"/>
              </w:rPr>
              <w:t>hasilnya tereka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Upaya pelacakan lulusan dilakukan sekedarnya dan hasilnya tidak terekam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Tidak ada upaya pelacakan lulusan</w:t>
            </w:r>
          </w:p>
        </w:tc>
      </w:tr>
      <w:tr>
        <w:trPr>
          <w:trHeight w:val="6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47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.</w:t>
            </w:r>
            <w:r>
              <w:rPr>
                <w:rFonts w:cs="Arial" w:ascii="Arial" w:hAnsi="Arial"/>
                <w:b w:val="false"/>
              </w:rPr>
              <w:t>3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1.b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Penggunaan hasil pelacakan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untuk perbaikan: (1) proses pembelajaran, (2) penggalangan dana, (3) informasi pekerjaan, (4) membangun jejar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Hasil pelacakan untuk perbaikan  4 ite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Hasil pelacakan untuk perbaikan 3 ite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Hasil pelacakan untuk perbaikan 2 item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Hasil pelacakan untuk perbaikan 1 ite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tindak lanjut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47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3.1.c  Pendapat pengguna lulusan terhadap kualitas alumni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7 jenis kemampuan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bot dalam perhitungan skor: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: jika dinilai sangat baik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: jika dinilai baik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: jika dinilai cukup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: jika dinilai kurang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kor jenis kemampuan = jumlah dari (bobot dikalikan dengan persentasenya).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K </w:t>
            </w:r>
            <w:r>
              <w:rPr>
                <w:rFonts w:cs="Arial" w:ascii="Arial" w:hAnsi="Arial"/>
                <w:b w:val="false"/>
              </w:rPr>
              <w:t xml:space="preserve">= Skor kemampuan = </w:t>
            </w:r>
            <w:r>
              <w:rPr>
                <w:rFonts w:cs="Arial" w:ascii="Arial" w:hAnsi="Arial"/>
                <w:b w:val="false"/>
                <w:lang w:val="sv-SE"/>
              </w:rPr>
              <w:object w:dxaOrig="27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45pt;height:30.15pt" filled="f" o:ole="">
                  <v:imagedata r:id="rId21" o:title=""/>
                </v:shape>
                <o:OLEObject Type="Embed" ProgID="" ShapeID="ole_rId20" DrawAspect="Content" ObjectID="_2067469674" r:id="rId20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&g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K 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lebih dari 3.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2.5 &lt; 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≤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lebih dari 2.5, tetapi kurang atau sama dengan 3.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1.5 &lt; 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≤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lebih dari 1.5, tetapi kurang atau sama dengan 2.5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0.5 &lt; 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≤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lebih dari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0.5, tetapi kurang atau </w:t>
            </w:r>
            <w:r>
              <w:rPr>
                <w:rFonts w:cs="Arial" w:ascii="Arial" w:hAnsi="Arial"/>
                <w:b w:val="false"/>
                <w:lang w:val="sv-SE"/>
              </w:rPr>
              <w:t>sama dengan 1.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≤ 0.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</w:rPr>
              <w:t>(S</w:t>
            </w:r>
            <w:r>
              <w:rPr>
                <w:rFonts w:cs="Arial" w:ascii="Arial" w:hAnsi="Arial"/>
                <w:b w:val="false"/>
                <w:vertAlign w:val="subscript"/>
              </w:rPr>
              <w:t>K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kurang atau sama dengan 0.5)</w:t>
            </w:r>
          </w:p>
        </w:tc>
      </w:tr>
      <w:tr>
        <w:trPr>
          <w:trHeight w:val="6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47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3.2  Profil masa tunggu kerja pertama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22" w:hanging="52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= rata-rata masa tunggu lulusan memperoleh pekerjaan yang pert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&lt; 3 bula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kurang dari 3 bulan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3 bulan ≤ 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MT </w:t>
            </w:r>
            <w:r>
              <w:rPr>
                <w:rFonts w:cs="Arial" w:ascii="Arial" w:hAnsi="Arial"/>
                <w:b w:val="false"/>
              </w:rPr>
              <w:t>&lt; 6 bulan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lebih atau sama dengan 3 bulan, tetapi kurang dari 6 bulan)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6 bulan ≤ 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MT </w:t>
            </w:r>
            <w:r>
              <w:rPr>
                <w:rFonts w:cs="Arial" w:ascii="Arial" w:hAnsi="Arial"/>
                <w:b w:val="false"/>
              </w:rPr>
              <w:t>&lt; 9 bulan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lebih atau sama dengan 6 bulan, tetapi kurang dari 9 bula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9 bulan ≤ 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MT </w:t>
            </w:r>
            <w:r>
              <w:rPr>
                <w:rFonts w:cs="Arial" w:ascii="Arial" w:hAnsi="Arial"/>
                <w:b w:val="false"/>
              </w:rPr>
              <w:t>&lt; 12 bulan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lebih atau sama dengan 9 bulan, tetapi kurang dari 12 bulan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MT </w:t>
            </w:r>
            <w:r>
              <w:rPr>
                <w:rFonts w:cs="Arial" w:ascii="Arial" w:hAnsi="Arial"/>
                <w:b w:val="false"/>
              </w:rPr>
              <w:t>≥ 12 bulan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MT</w:t>
            </w:r>
            <w:r>
              <w:rPr>
                <w:rFonts w:cs="Arial" w:ascii="Arial" w:hAnsi="Arial"/>
                <w:b w:val="false"/>
              </w:rPr>
              <w:t xml:space="preserve"> lebih atau sama dengan 12 bulan)</w:t>
            </w:r>
          </w:p>
        </w:tc>
      </w:tr>
      <w:tr>
        <w:trPr>
          <w:trHeight w:val="6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47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3.3.3  Profil kesesuaian bidang kerja dengan bidang studi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522" w:hanging="52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= persentase kesesuaian bidang kerja dengan bidang studi (keahlian) lulus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&gt; 80%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dari 80%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60% &lt; 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≤ 80%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dari 60%, tetapi kurang atau sama dengan 80%)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0% &lt; 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≤ 60%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dari 40%, tetapi kurang atau sama dengan 60%)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0% &lt; 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≤ 40%</w:t>
            </w:r>
          </w:p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dari 20%, tetapi kurang atau sama dengan 40%)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≤ 20%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BS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kurang atau sama dengan 20%.</w:t>
            </w:r>
          </w:p>
        </w:tc>
      </w:tr>
      <w:tr>
        <w:trPr>
          <w:trHeight w:val="5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b w:val="false"/>
                <w:b w:val="false"/>
                <w:iCs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3.4   Partisipasi alumni dalam mendukung pengembangan akademik dan non-akademik program studi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3.</w:t>
            </w:r>
            <w:r>
              <w:rPr>
                <w:rFonts w:cs="Arial" w:ascii="Arial" w:hAnsi="Arial"/>
                <w:b w:val="false"/>
              </w:rPr>
              <w:t>4</w:t>
            </w:r>
            <w:r>
              <w:rPr>
                <w:rFonts w:cs="Arial" w:ascii="Arial" w:hAnsi="Arial"/>
                <w:b w:val="false"/>
                <w:lang w:val="id-ID"/>
              </w:rPr>
              <w:t xml:space="preserve">.1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Partisipasi alumni dalam mendukung pengembangan akademik 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dalam bentu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umbangan d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umbangan fasilit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Cs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Keterlibatan dalam kegiatan akademi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Cs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Pengembangan jeja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Cs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Penyediaan fasilitas untuk kegiatan akade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lang w:val="en-US" w:eastAsia="en-US"/>
              </w:rPr>
            </w:pP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emua bentuk partisipasi dilakukan oleh alumni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-4 bentuk partisipasi dilakukan oleh alumni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Hanya 2 bentuk partisipasi yang dilakukan oleh alumni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Hanya 1 bentuk partisipasi saja yang dilakukan oleh alumni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Tidak ada partisipasi</w:t>
            </w:r>
            <w:r>
              <w:rPr>
                <w:rFonts w:cs="Arial" w:ascii="Arial" w:hAnsi="Arial"/>
                <w:b w:val="false"/>
              </w:rPr>
              <w:t xml:space="preserve"> alumni.</w:t>
            </w:r>
          </w:p>
        </w:tc>
      </w:tr>
      <w:tr>
        <w:trPr>
          <w:trHeight w:val="1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ind w:left="4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3.</w:t>
            </w:r>
            <w:r>
              <w:rPr>
                <w:rFonts w:cs="Arial" w:ascii="Arial" w:hAnsi="Arial"/>
                <w:b w:val="false"/>
              </w:rPr>
              <w:t>4</w:t>
            </w:r>
            <w:r>
              <w:rPr>
                <w:rFonts w:cs="Arial" w:ascii="Arial" w:hAnsi="Arial"/>
                <w:b w:val="false"/>
                <w:lang w:val="id-ID"/>
              </w:rPr>
              <w:t xml:space="preserve">.2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Partisipasi lulusan dan alumni dalam mendukung pengembangan non-akademik program stud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dalam bentu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umbangan da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umbangan fasilit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iCs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Keterlibatan dalam kegiatan akademi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Pengembangan jejar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Penyediaan fasilitas untuk kegiatan akademik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emua bentuk partisipasi dilakukan oleh alum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-4 bentuk partisipasi dilakukan oleh alum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Hanya 2 bentuk partisipasi yang dilakukan oleh alumn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Hanya 1 bentuk partisipasi saja yang dilakukan oleh alumn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Tidak ada partisipasi</w:t>
            </w:r>
            <w:r>
              <w:rPr>
                <w:rFonts w:cs="Arial" w:ascii="Arial" w:hAnsi="Arial"/>
                <w:b w:val="false"/>
              </w:rPr>
              <w:t xml:space="preserve"> alumni.</w:t>
            </w:r>
          </w:p>
        </w:tc>
      </w:tr>
    </w:tbl>
    <w:p>
      <w:pPr>
        <w:pStyle w:val="Heading1"/>
        <w:ind w:left="-90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sz w:val="20"/>
          <w:lang w:val="fi-FI"/>
        </w:rPr>
      </w:pPr>
      <w:r>
        <w:rPr>
          <w:rFonts w:cs="Arial" w:ascii="Arial" w:hAnsi="Arial"/>
          <w:caps/>
          <w:color w:val="000000"/>
          <w:sz w:val="20"/>
          <w:lang w:val="fi-FI"/>
        </w:rPr>
      </w:r>
      <w:r>
        <w:br w:type="page"/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szCs w:val="24"/>
          <w:lang w:val="fi-FI"/>
        </w:rPr>
      </w:pPr>
      <w:r>
        <w:rPr>
          <w:rFonts w:cs="Arial" w:ascii="Arial" w:hAnsi="Arial"/>
          <w:caps/>
          <w:color w:val="000000"/>
          <w:szCs w:val="24"/>
          <w:lang w:val="fi-FI"/>
        </w:rPr>
        <w:t xml:space="preserve">Standar 4. </w:t>
      </w:r>
      <w:r>
        <w:rPr>
          <w:rFonts w:cs="Arial" w:ascii="Arial" w:hAnsi="Arial"/>
          <w:bCs w:val="false"/>
          <w:caps/>
          <w:color w:val="000000"/>
          <w:szCs w:val="24"/>
          <w:lang w:val="sv-SE"/>
        </w:rPr>
        <w:t>Sumber Daya Manusia</w:t>
      </w:r>
    </w:p>
    <w:p>
      <w:pPr>
        <w:pStyle w:val="Normal"/>
        <w:rPr>
          <w:rFonts w:ascii="Arial" w:hAnsi="Arial" w:cs="Arial"/>
          <w:bCs/>
          <w:caps/>
          <w:color w:val="000000"/>
          <w:szCs w:val="24"/>
          <w:lang w:val="fi-FI"/>
        </w:rPr>
      </w:pPr>
      <w:r>
        <w:rPr>
          <w:rFonts w:cs="Arial" w:ascii="Arial" w:hAnsi="Arial"/>
          <w:bCs/>
          <w:caps/>
          <w:color w:val="000000"/>
          <w:szCs w:val="24"/>
          <w:lang w:val="fi-FI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2126"/>
        <w:gridCol w:w="2126"/>
        <w:gridCol w:w="2126"/>
        <w:gridCol w:w="1719"/>
        <w:gridCol w:w="1713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D0D0D"/>
              </w:rPr>
            </w:pPr>
            <w:r>
              <w:rPr>
                <w:rFonts w:cs="Arial" w:ascii="Arial" w:hAnsi="Arial"/>
                <w:b w:val="false"/>
                <w:color w:val="0D0D0D"/>
              </w:rPr>
              <w:t>4.1  Efektivitas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sistem seleksi, perekrutan, penempatan, 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>pengembangan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, retensi, dan pemberhentian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 dosen dan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tenaga kependidikan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untuk menjamin mutu penyelenggaraan program akade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4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1  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Pedoman tertulis tentang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sistem seleksi, perekrutan, penempatan, 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>pengembangan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, retensi, dan pemberhentian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 dosen dan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tenaga kependidik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pedoman tertulis yang sangat lengk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pedoman tertulis yang lengka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pedoman tertulis cukup lengka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pedoman tertulis, tetapi tidak lengka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pedoman tertul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17365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</w:rPr>
              <w:t xml:space="preserve">4.2 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Sistem monitoring dan evaluasi, serta rekam jejak kinerja dosen dan tenaga kependidik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4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.1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Pedoman tertulis tentang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sistem monitoring dan evaluasi, serta rekam jejak kinerja dosen dan tenaga kependidikan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 </w:t>
            </w:r>
          </w:p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pedoman tertulis yang sangat lengk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pedoman tertulis yang lengkap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pedoman tertulis cukup lengka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a pedoman tertulis tidak lengk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pedoman tertul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4.</w:t>
            </w:r>
            <w:r>
              <w:rPr>
                <w:rFonts w:cs="Arial" w:ascii="Arial" w:hAnsi="Arial"/>
                <w:b w:val="false"/>
                <w:color w:val="00000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.2  Pelaksanaan monitoring dan evaluasi kinerja dosen di bidang  pendidikan, penelitian, </w:t>
            </w:r>
            <w:r>
              <w:rPr>
                <w:rFonts w:cs="Arial" w:ascii="Arial" w:hAnsi="Arial"/>
                <w:b w:val="false"/>
                <w:color w:val="000000"/>
              </w:rPr>
              <w:t>pelayanan/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pengabdian kepada masyara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Ada bukti tent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inerja dosen di bidang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di bidang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(1) pendidikan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(2) penelitian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37" w:hanging="337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(3) pelayanan/ pengabdian kepada masyarakat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22" w:hanging="2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yang terdokumentasi dengan baik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Ada bukti tent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inerja dosen di bidang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di bidang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(1) pendidikan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(2) penelitian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337" w:hanging="337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(3) pelayanan/ pengabdian kepada masyarakat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22" w:hanging="22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tetapi tidak terdokumentasi dengan baik. 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Ada bukti tent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inerja dosen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di bidang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pendidikan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yang terdokumentasikan dengan baik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tetapi tidak</w:t>
            </w:r>
            <w:r>
              <w:rPr>
                <w:rFonts w:cs="Arial" w:ascii="Arial" w:hAnsi="Arial"/>
                <w:b w:val="false"/>
                <w:i/>
                <w:color w:val="000000"/>
                <w:lang w:val="id-ID"/>
              </w:rPr>
              <w:t xml:space="preserve"> ad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di bidang penelitian  atau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pelayanan/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pengabdian kepada masyarakat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ind w:left="22" w:hanging="22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Ada bukti tent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inerja dosen di bidang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pendidikan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tetapi tidak terdokumenta</w:t>
            </w:r>
            <w:r>
              <w:rPr>
                <w:rFonts w:cs="Arial" w:ascii="Arial" w:hAnsi="Arial"/>
                <w:b w:val="false"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sikan dengan baik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sert</w:t>
            </w:r>
            <w:r>
              <w:rPr>
                <w:rFonts w:cs="Arial" w:ascii="Arial" w:hAnsi="Arial"/>
                <w:b w:val="false"/>
                <w:color w:val="000000"/>
              </w:rPr>
              <w:t>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tidak ada di bidang penelitian  atau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pelayanan/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pengabdian kepada masyarakat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Tidak ada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bukti tent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kinerja dosen yang terdokumen</w:t>
            </w:r>
            <w:r>
              <w:rPr>
                <w:rFonts w:cs="Arial" w:ascii="Arial" w:hAnsi="Arial"/>
                <w:b w:val="false"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tasikan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4.3  </w:t>
            </w:r>
            <w:r>
              <w:rPr>
                <w:rFonts w:cs="Arial" w:ascii="Arial" w:hAnsi="Arial"/>
                <w:b w:val="false"/>
                <w:lang w:val="id-ID"/>
              </w:rPr>
              <w:t>Kualifikasi akademik, kompetensi (pedagogik, kepribadian, sosial, dan profesional), dan jumlah (rasio dosen mahasiswa, jabatan akademik) dosen tetap dan tidak tetap (dosen matakuliah, dosen tamu, dosen luar biasa dan/atau pakar, sesuai dengan kebutuhan) untuk menjamin mutu program akademik</w:t>
            </w:r>
            <w:r>
              <w:rPr>
                <w:rFonts w:cs="Arial" w:ascii="Arial" w:hAnsi="Arial"/>
                <w:b w:val="false"/>
                <w:lang w:val="fi-FI"/>
              </w:rPr>
              <w:t>.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Pelaksanaan tugas dosen tetap selama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tiga </w:t>
            </w:r>
            <w:r>
              <w:rPr>
                <w:rFonts w:cs="Arial" w:ascii="Arial" w:hAnsi="Arial"/>
                <w:b w:val="false"/>
                <w:lang w:val="fi-FI"/>
              </w:rPr>
              <w:t>tahun terakhi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spacing w:before="120" w:after="0"/>
              <w:ind w:left="290" w:hanging="290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u w:val="single"/>
                <w:lang w:val="sv-SE"/>
              </w:rPr>
              <w:t>Butir ini memerlukan syarat minimum (6 orang)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Bila pada saat </w:t>
            </w:r>
            <w:r>
              <w:rPr>
                <w:rFonts w:cs="Arial" w:ascii="Arial" w:hAnsi="Arial"/>
                <w:b w:val="false"/>
                <w:i/>
                <w:iCs/>
                <w:lang w:val="sv-SE"/>
              </w:rPr>
              <w:t>asesmen kecukupan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syarat minimum tersebut tidak terpenuhi maka hal ini perlu divalidasi terlebih dahulu pada saat visita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Bila ternyata hasil validasi pada saat asesmen lapang PS </w:t>
            </w:r>
            <w:r>
              <w:rPr>
                <w:rFonts w:cs="Arial" w:ascii="Arial" w:hAnsi="Arial"/>
                <w:b w:val="false"/>
                <w:u w:val="single"/>
                <w:lang w:val="sv-SE"/>
              </w:rPr>
              <w:t>tidak memenuhi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syarat minimum ini, maka asesor melaporkan secara khusus ke BAN-PT mengenai hal in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.</w:t>
            </w:r>
            <w:r>
              <w:rPr>
                <w:rFonts w:cs="Arial" w:ascii="Arial" w:hAnsi="Arial"/>
                <w:b w:val="false"/>
              </w:rPr>
              <w:t>3</w:t>
            </w:r>
            <w:r>
              <w:rPr>
                <w:rFonts w:cs="Arial" w:ascii="Arial" w:hAnsi="Arial"/>
                <w:b w:val="false"/>
                <w:lang w:val="sv-SE"/>
              </w:rPr>
              <w:t xml:space="preserve">.1.a  Dose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sv-SE"/>
              </w:rPr>
              <w:t>berpendidikan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(terakhir)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S2 dan S3 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PS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= Persentase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dose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sv-SE"/>
              </w:rPr>
              <w:t>berpendidikan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(terakhir)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S2 dan S3 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sv-SE"/>
              </w:rPr>
              <w:t>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&gt;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9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75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75%, tetapi kurang atau sama dengan 9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>6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7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60%, tetapi kurang atau sama dengan 7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5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6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45%, tetapi kurang atau sama dengan 60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1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≤  45%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1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kurang atau sama dengan 45%)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.</w:t>
            </w:r>
            <w:r>
              <w:rPr>
                <w:rFonts w:cs="Arial" w:ascii="Arial" w:hAnsi="Arial"/>
                <w:b w:val="false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.1.b  Dose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fi-FI"/>
              </w:rPr>
              <w:t>yang berpendidikan S3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fi-FI"/>
              </w:rPr>
              <w:t>PS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= Persentase dosen tetap yang berpendidikan S3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fi-FI"/>
              </w:rPr>
              <w:t>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&gt;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4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0%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30%, tetapi kurang atau sama dengan 4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3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20%, tetapi kurang atau sama dengan 3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1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20%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10%, tetapi kurang atau sama dengan 2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≤  10%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kurang atau sama dengan 1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bCs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lang w:val="fi-FI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1.c  Dosen 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memiliki jabatan lektor kepala </w:t>
            </w:r>
            <w:r>
              <w:rPr>
                <w:rFonts w:cs="Arial" w:ascii="Arial" w:hAnsi="Arial"/>
                <w:b w:val="false"/>
                <w:lang w:val="id-ID"/>
              </w:rPr>
              <w:t>dan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guru besar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fi-FI"/>
              </w:rPr>
              <w:t>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= Persentase 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Dosen 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memiliki jabatan lektor kepala </w:t>
            </w:r>
            <w:r>
              <w:rPr>
                <w:rFonts w:cs="Arial" w:ascii="Arial" w:hAnsi="Arial"/>
                <w:b w:val="false"/>
                <w:lang w:val="id-ID"/>
              </w:rPr>
              <w:t>dan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guru besar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yang bidang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ahliannya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sesuai deng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ompetensi </w:t>
            </w:r>
            <w:r>
              <w:rPr>
                <w:rFonts w:cs="Arial" w:ascii="Arial" w:hAnsi="Arial"/>
                <w:b w:val="false"/>
                <w:lang w:val="fi-FI"/>
              </w:rPr>
              <w:t>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&gt; 5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5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5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40%, tetapi kurang atau sama dengan 5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30%, tetapi kurang atau sama dengan 4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30%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20%, tetapi kurang atau sama dengan 3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≤  20%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kurang atau sama dengan 2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1.d  </w:t>
            </w:r>
            <w:r>
              <w:rPr>
                <w:rFonts w:cs="Arial" w:ascii="Arial" w:hAnsi="Arial"/>
                <w:b w:val="false"/>
                <w:lang w:val="fi-FI"/>
              </w:rPr>
              <w:t>Dosen yang memiliki Sertifikat Pendidik Profesion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= Persentase dosen yang memiliki Sertifikat Pendidik Profe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&gt;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4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30%, tetapi kurang atau sama dengan 4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3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20%, tetapi kurang atau sama dengan 3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10% &lt; 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≤ 20%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lebih dari 10%, tetapi kurang atau sama dengan 2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D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≤  10%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(KD</w:t>
            </w:r>
            <w:r>
              <w:rPr>
                <w:rFonts w:cs="Arial" w:ascii="Arial" w:hAnsi="Arial"/>
                <w:b w:val="false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kurang atau sama dengan 10%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bCs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.3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  <w:r>
              <w:rPr>
                <w:rFonts w:cs="Arial" w:ascii="Arial" w:hAnsi="Arial"/>
                <w:b w:val="false"/>
              </w:rPr>
              <w:t>2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 Rasio mahasiswa </w:t>
            </w:r>
            <w:r>
              <w:rPr>
                <w:rFonts w:cs="Arial" w:ascii="Arial" w:hAnsi="Arial"/>
                <w:b w:val="false"/>
                <w:lang w:val="id-ID"/>
              </w:rPr>
              <w:t>terhadap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dosen tetap yang bidang keahliannya sesuai dengan bidang PS (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lang w:val="fi-FI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Catatan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24" w:hanging="124"/>
              <w:rPr/>
            </w:pPr>
            <w:r>
              <w:rPr>
                <w:rFonts w:cs="Arial" w:ascii="Arial" w:hAnsi="Arial"/>
                <w:b w:val="false"/>
                <w:iCs/>
                <w:lang w:val="fi-FI"/>
              </w:rPr>
              <w:t>- Jumlah mahasiswa reguler diambil dari tabel 3.1.1., yaitu jumlah dari kolom (7) dan kolom (8) pada baris TS.</w:t>
            </w:r>
          </w:p>
          <w:p>
            <w:pPr>
              <w:pStyle w:val="Normal"/>
              <w:ind w:left="124" w:hanging="124"/>
              <w:rPr/>
            </w:pPr>
            <w:r>
              <w:rPr>
                <w:rFonts w:cs="Arial" w:ascii="Arial" w:hAnsi="Arial"/>
                <w:b w:val="false"/>
                <w:iCs/>
                <w:lang w:val="fi-FI"/>
              </w:rPr>
              <w:t>- Jumlah mahasiswa non-reguler diambil dari tabel 3.1.2, yaitu jumlah dari kolom (7) dan kolom (8) pada baris TS</w:t>
            </w:r>
          </w:p>
          <w:p>
            <w:pPr>
              <w:pStyle w:val="Normal"/>
              <w:ind w:left="124" w:hanging="124"/>
              <w:rPr>
                <w:rFonts w:ascii="Arial" w:hAnsi="Arial" w:cs="Arial"/>
                <w:b w:val="false"/>
                <w:b w:val="false"/>
                <w:iCs/>
                <w:lang w:val="fi-FI"/>
              </w:rPr>
            </w:pPr>
            <w:r>
              <w:rPr>
                <w:rFonts w:cs="Arial" w:ascii="Arial" w:hAnsi="Arial"/>
                <w:b w:val="false"/>
                <w:iCs/>
                <w:lang w:val="fi-FI"/>
              </w:rPr>
              <w:t>- Jumlah dosen tetap diambil dari tabel 4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Untuk bidang sosial: 2</w:t>
            </w:r>
            <w:r>
              <w:rPr>
                <w:rFonts w:cs="Arial" w:ascii="Arial" w:hAnsi="Arial"/>
                <w:b w:val="false"/>
                <w:bCs/>
              </w:rPr>
              <w:t>7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3</w:t>
            </w:r>
            <w:r>
              <w:rPr>
                <w:rFonts w:cs="Arial" w:ascii="Arial" w:hAnsi="Arial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eksakta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7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2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sosial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33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4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 xml:space="preserve">ata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2</w:t>
            </w:r>
            <w:r>
              <w:rPr>
                <w:rFonts w:cs="Arial" w:ascii="Arial" w:hAnsi="Arial"/>
                <w:b w:val="false"/>
                <w:bCs/>
              </w:rPr>
              <w:t>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2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eksakta: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23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3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 xml:space="preserve">ata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</w:rPr>
              <w:t>11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1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sosial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4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>atau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eksakta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3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4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>atau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sosial: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5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6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>Atau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Untuk bidang eksakta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</w:rPr>
              <w:t>40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>atau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&lt; 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Untuk bidang sosi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&gt;6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>atau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Untuk bidang eksakta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&gt;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id-ID"/>
              </w:rPr>
              <w:t xml:space="preserve">at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  <w:lang w:val="fi-FI"/>
              </w:rPr>
              <w:t>MD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  <w:p>
            <w:pPr>
              <w:pStyle w:val="BodyText2"/>
              <w:ind w:left="408" w:hanging="408"/>
              <w:rPr>
                <w:rFonts w:ascii="Arial" w:hAnsi="Arial" w:cs="Arial"/>
                <w:b w:val="false"/>
                <w:b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lang w:val="id-ID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3.3 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 Rata-rata beban dosen per semester, atau rata-rata </w:t>
            </w:r>
            <w:r>
              <w:rPr>
                <w:rFonts w:cs="Arial" w:ascii="Arial" w:hAnsi="Arial"/>
                <w:b w:val="false"/>
                <w:lang w:val="id-ID"/>
              </w:rPr>
              <w:t>FTE (</w:t>
            </w:r>
            <w:r>
              <w:rPr>
                <w:rFonts w:cs="Arial" w:ascii="Arial" w:hAnsi="Arial"/>
                <w:b w:val="false"/>
                <w:i/>
                <w:lang w:val="id-ID"/>
              </w:rPr>
              <w:t>Fulltime Teaching Equivalent</w:t>
            </w:r>
            <w:r>
              <w:rPr>
                <w:rFonts w:cs="Arial" w:ascii="Arial" w:hAnsi="Arial"/>
                <w:b w:val="false"/>
                <w:lang w:val="id-ID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FTE</w:t>
            </w:r>
            <w:r>
              <w:rPr>
                <w:rFonts w:cs="Arial" w:ascii="Arial" w:hAnsi="Arial"/>
                <w:b w:val="false"/>
              </w:rPr>
              <w:t xml:space="preserve"> = rata-rata F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11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13 s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9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11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ata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>3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15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9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ata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>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17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7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ata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1</w:t>
            </w:r>
            <w:r>
              <w:rPr>
                <w:rFonts w:cs="Arial" w:ascii="Arial" w:hAnsi="Arial"/>
                <w:b w:val="false"/>
                <w:bCs/>
              </w:rPr>
              <w:t>7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&lt;</w:t>
            </w:r>
            <w:r>
              <w:rPr>
                <w:rFonts w:cs="Arial" w:ascii="Arial" w:hAnsi="Arial"/>
                <w:b w:val="false"/>
              </w:rPr>
              <w:t xml:space="preserve"> R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FTE </w:t>
            </w:r>
            <w:r>
              <w:rPr>
                <w:rFonts w:cs="Arial" w:ascii="Arial" w:hAnsi="Arial"/>
                <w:b w:val="false"/>
              </w:rPr>
              <w:t>≤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 19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FTE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 ≤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5 sk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Ata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vertAlign w:val="subscript"/>
              </w:rPr>
              <w:t>FTE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&gt;19 sks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549" w:hanging="549"/>
              <w:rPr>
                <w:rFonts w:ascii="Arial" w:hAnsi="Arial" w:cs="Arial"/>
                <w:b w:val="false"/>
                <w:b w:val="false"/>
                <w:bCs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 xml:space="preserve">4.3.4 &amp; 4.3.5 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Kesesuaian keahli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(pendidikan terakhir) </w:t>
            </w:r>
            <w:r>
              <w:rPr>
                <w:rFonts w:cs="Arial" w:ascii="Arial" w:hAnsi="Arial"/>
                <w:b w:val="false"/>
                <w:lang w:val="fi-FI"/>
              </w:rPr>
              <w:t>dosen dengan mata kuliah yang diajarkan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Semua mata kuliah diajar oleh dosen yang sesuai keahlian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1 – </w:t>
            </w:r>
            <w:r>
              <w:rPr>
                <w:rFonts w:cs="Arial" w:ascii="Arial" w:hAnsi="Arial"/>
                <w:b w:val="false"/>
                <w:lang w:val="id-ID"/>
              </w:rPr>
              <w:t>3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mata kuliah diajar oleh dosen yang tidak sesuai keahlian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–</w:t>
            </w:r>
            <w:r>
              <w:rPr>
                <w:rFonts w:cs="Arial" w:ascii="Arial" w:hAnsi="Arial"/>
                <w:b w:val="false"/>
                <w:lang w:val="id-ID"/>
              </w:rPr>
              <w:t>7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mata kuliah diajar oleh dosen yang tidak sesuai keahlian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8 - 11 mata kuliah diajar oleh dosen yang tidak sesuai keahlianny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Lebih dari 11 mata kuliah diajar oleh dosen yang tidak sesuai keahliannya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567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.4 &amp; 4.3.5  </w:t>
            </w:r>
            <w:r>
              <w:rPr>
                <w:rFonts w:cs="Arial" w:ascii="Arial" w:hAnsi="Arial"/>
                <w:b w:val="false"/>
                <w:lang w:val="nb-NO"/>
              </w:rPr>
              <w:t>Tingkat kehadiran dosen tetap dalam mengajar</w:t>
            </w:r>
          </w:p>
          <w:p>
            <w:pPr>
              <w:pStyle w:val="BodyText2"/>
              <w:ind w:left="549" w:hanging="549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= Persentase kehadiran dosen tetap dalam perkuliahan (terhadap jumlah kehadiran yang direncanak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≥ 95%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95%)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90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9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90%, tetapi kurang dari 9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85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85%, tetapi kurang dari 9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80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85%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80%, tetapi kurang dari 85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≤ 8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kurang atau sama dengan 8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4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>Jumlah, kualifikasi, dan pelaksanaan tugas Dosen Tidak Teta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lang w:val="fi-FI" w:eastAsia="en-US"/>
              </w:rPr>
              <w:t>.1  Persentase jumlah dosen tidak tetap, terhadap jumlah seluruh dosen (= 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fi-FI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 xml:space="preserve">DTT </w:t>
            </w:r>
            <w:r>
              <w:rPr>
                <w:rFonts w:cs="Arial" w:ascii="Arial" w:hAnsi="Arial"/>
                <w:b w:val="false"/>
                <w:lang w:val="fi-FI" w:eastAsia="en-US"/>
              </w:rPr>
              <w:t>≤ 10%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(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fi-FI" w:eastAsia="en-US"/>
              </w:rPr>
              <w:t xml:space="preserve"> kurang atau sama dengan 10%)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iCs/>
                <w:lang w:val="fi-FI"/>
              </w:rPr>
              <w:t>Atau j</w:t>
            </w:r>
            <w:r>
              <w:rPr>
                <w:rFonts w:cs="Arial" w:ascii="Arial" w:hAnsi="Arial"/>
                <w:b w:val="false"/>
                <w:lang w:val="fi-FI" w:eastAsia="en-US"/>
              </w:rPr>
              <w:t>ika seluruh dosen yang bertugas di PS adalah dosen tetap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lang w:val="id-ID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id-ID" w:eastAsia="en-US"/>
              </w:rPr>
              <w:t>Atau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j</w:t>
            </w:r>
            <w:r>
              <w:rPr>
                <w:rFonts w:cs="Arial" w:ascii="Arial" w:hAnsi="Arial"/>
                <w:b w:val="false"/>
                <w:lang w:val="id-ID" w:eastAsia="en-US"/>
              </w:rPr>
              <w:t>ika butir 4.</w:t>
            </w:r>
            <w:r>
              <w:rPr>
                <w:rFonts w:cs="Arial" w:ascii="Arial" w:hAnsi="Arial"/>
                <w:b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 bernilai </w:t>
            </w:r>
            <w:r>
              <w:rPr>
                <w:rFonts w:cs="Arial" w:ascii="Arial" w:hAnsi="Arial"/>
                <w:b w:val="false"/>
                <w:lang w:val="fi-FI"/>
              </w:rPr>
              <w:t>≥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 xml:space="preserve">10% ≤ 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2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 xml:space="preserve">DTT  </w:t>
            </w:r>
            <w:r>
              <w:rPr>
                <w:rFonts w:cs="Arial" w:ascii="Arial" w:hAnsi="Arial"/>
                <w:b w:val="false"/>
                <w:lang w:val="fi-FI" w:eastAsia="en-US"/>
              </w:rPr>
              <w:t>lebih atau sama dengan 10%, tetapi kurang dari 20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 xml:space="preserve">20% ≤ 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3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 xml:space="preserve">DTT  </w:t>
            </w:r>
            <w:r>
              <w:rPr>
                <w:rFonts w:cs="Arial" w:ascii="Arial" w:hAnsi="Arial"/>
                <w:b w:val="false"/>
                <w:lang w:val="fi-FI" w:eastAsia="en-US"/>
              </w:rPr>
              <w:t>lebih atau sama dengan 20%, tetapi kurang dari 30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 xml:space="preserve">30% ≤ 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 xml:space="preserve">DTT  </w:t>
            </w:r>
            <w:r>
              <w:rPr>
                <w:rFonts w:cs="Arial" w:ascii="Arial" w:hAnsi="Arial"/>
                <w:b w:val="false"/>
                <w:lang w:val="fi-FI" w:eastAsia="en-US"/>
              </w:rPr>
              <w:t>lebih atau sama dengan 30%, tetapi kurang dari 4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≥ </w:t>
            </w:r>
            <w:r>
              <w:rPr>
                <w:rFonts w:cs="Arial" w:ascii="Arial" w:hAnsi="Arial"/>
                <w:b w:val="false"/>
                <w:lang w:val="fi-FI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</w:t>
            </w:r>
            <w:r>
              <w:rPr>
                <w:rFonts w:cs="Arial" w:ascii="Arial" w:hAnsi="Arial"/>
                <w:b w:val="false"/>
                <w:lang w:val="fi-FI" w:eastAsia="en-US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  <w:lang w:val="fi-FI" w:eastAsia="en-US"/>
              </w:rPr>
              <w:t xml:space="preserve">DTT </w:t>
            </w:r>
            <w:r>
              <w:rPr>
                <w:rFonts w:cs="Arial" w:ascii="Arial" w:hAnsi="Arial"/>
                <w:b w:val="false"/>
                <w:lang w:val="fi-FI" w:eastAsia="en-US"/>
              </w:rPr>
              <w:t>lebih atau sama dengan 40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26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.2.a  </w:t>
            </w:r>
            <w:r>
              <w:rPr>
                <w:rFonts w:cs="Arial" w:ascii="Arial" w:hAnsi="Arial"/>
                <w:b w:val="false"/>
                <w:lang w:val="sv-SE"/>
              </w:rPr>
              <w:t>Kesesuaian keahlian dosen tidak tetap dengan mata kuliah yang diampu.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Semua dosen tidak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tetap </w:t>
            </w:r>
            <w:r>
              <w:rPr>
                <w:rFonts w:cs="Arial" w:ascii="Arial" w:hAnsi="Arial"/>
                <w:b w:val="false"/>
                <w:lang w:val="sv-SE"/>
              </w:rPr>
              <w:t>mengajar mata kuliah yang sesuai keahliannya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1 – 2 mata kuliah diajar oleh dosen tidak tetap yang tidak sesuai keahlian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-4 mata kuliah diajar oleh dosen tidak tetap yang tidak sesuai keahlian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5-6 mata kuliah diajar oleh dosen tidak tetap yang tidak sesuai keahlian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Lebih dari 6 mata kuliah diajar oleh dosen tidak tetap yang tidak sesuai keahliannya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26"/>
              <w:rPr>
                <w:rFonts w:ascii="Arial" w:hAnsi="Arial" w:cs="Arial"/>
                <w:b w:val="false"/>
                <w:b w:val="false"/>
                <w:color w:val="17365D"/>
                <w:lang w:val="id-ID"/>
              </w:rPr>
            </w:pPr>
            <w:r>
              <w:rPr>
                <w:rFonts w:cs="Arial" w:ascii="Arial" w:hAnsi="Arial"/>
                <w:b w:val="false"/>
                <w:color w:val="17365D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4.</w:t>
            </w:r>
            <w:r>
              <w:rPr>
                <w:rFonts w:cs="Arial" w:ascii="Arial" w:hAnsi="Arial"/>
                <w:b w:val="false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 xml:space="preserve">.2.b  Pelaksanaan tugas/ </w:t>
            </w:r>
            <w:r>
              <w:rPr>
                <w:rFonts w:cs="Arial" w:ascii="Arial" w:hAnsi="Arial"/>
                <w:b w:val="false"/>
                <w:lang w:val="id-ID"/>
              </w:rPr>
              <w:t>t</w:t>
            </w:r>
            <w:r>
              <w:rPr>
                <w:rFonts w:cs="Arial" w:ascii="Arial" w:hAnsi="Arial"/>
                <w:b w:val="false"/>
                <w:lang w:val="sv-SE"/>
              </w:rPr>
              <w:t>ingkat kehadiran dosen tidak tetap dalam mengajar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= Persentase kehadiran dosen tidak tetap dalam perkuliahan (terhadap jumlah kehadiran yang direncanak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≥ 95%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9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iCs/>
                <w:lang w:val="sv-SE"/>
              </w:rPr>
              <w:t>Atau j</w:t>
            </w:r>
            <w:r>
              <w:rPr>
                <w:rFonts w:cs="Arial" w:ascii="Arial" w:hAnsi="Arial"/>
                <w:b w:val="false"/>
                <w:lang w:val="sv-SE" w:eastAsia="en-US"/>
              </w:rPr>
              <w:t>ika seluruh dosen yang bertugas di PS adalah dosen tet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 w:eastAsia="en-US"/>
              </w:rPr>
              <w:t>Atau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j</w:t>
            </w:r>
            <w:r>
              <w:rPr>
                <w:rFonts w:cs="Arial" w:ascii="Arial" w:hAnsi="Arial"/>
                <w:b w:val="false"/>
                <w:lang w:val="id-ID" w:eastAsia="en-US"/>
              </w:rPr>
              <w:t>ika butir 4.</w:t>
            </w:r>
            <w:r>
              <w:rPr>
                <w:rFonts w:cs="Arial" w:ascii="Arial" w:hAnsi="Arial"/>
                <w:b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 bernilai </w:t>
            </w:r>
            <w:r>
              <w:rPr>
                <w:rFonts w:cs="Arial" w:ascii="Arial" w:hAnsi="Arial"/>
                <w:b w:val="false"/>
              </w:rPr>
              <w:t>≥</w:t>
            </w:r>
            <w:r>
              <w:rPr>
                <w:rFonts w:cs="Arial" w:ascii="Arial" w:hAnsi="Arial"/>
                <w:b w:val="false"/>
                <w:lang w:val="id-ID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90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9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90%, tetapi kurang dari 9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85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85%, tetapi kurang dari 9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80% ≤ 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85%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lebih atau sama dengan 80%, tetapi kurang dari 85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&lt; 8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lang w:val="sv-SE" w:eastAsia="en-US"/>
              </w:rPr>
              <w:t>PK</w:t>
            </w:r>
            <w:r>
              <w:rPr>
                <w:rFonts w:cs="Arial" w:ascii="Arial" w:hAnsi="Arial"/>
                <w:b w:val="false"/>
                <w:vertAlign w:val="subscript"/>
                <w:lang w:val="sv-SE" w:eastAsia="en-US"/>
              </w:rPr>
              <w:t>DTT</w:t>
            </w:r>
            <w:r>
              <w:rPr>
                <w:rFonts w:cs="Arial" w:ascii="Arial" w:hAnsi="Arial"/>
                <w:b w:val="false"/>
                <w:lang w:val="sv-SE" w:eastAsia="en-US"/>
              </w:rPr>
              <w:t xml:space="preserve"> kurang dari 80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8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4.5  </w:t>
            </w:r>
            <w:r>
              <w:rPr>
                <w:rFonts w:cs="Arial" w:ascii="Arial" w:hAnsi="Arial"/>
                <w:b w:val="false"/>
                <w:lang w:val="sv-SE"/>
              </w:rPr>
              <w:t>Upaya Peningkatan Sumber Daya Manusia (SDM) dalam tiga tahun terakh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4.5.1  </w:t>
            </w:r>
            <w:r>
              <w:rPr>
                <w:rFonts w:cs="Arial" w:ascii="Arial" w:hAnsi="Arial"/>
                <w:b w:val="false"/>
                <w:lang w:val="sv-SE"/>
              </w:rPr>
              <w:t>Kegiatan tenaga ahli/pakar sebagai pembicara dalam seminar/pelatihan, pembicara tamu, dsb, dari luar PT sendiri (tidak termasuk dosen tidak tetap).</w:t>
            </w:r>
          </w:p>
          <w:p>
            <w:pPr>
              <w:pStyle w:val="Normal"/>
              <w:ind w:firstLine="1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firstLine="11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Catatan: Tenaga ahli dari luar perguruan tinggi dengan tujuan untuk pengayaan pengetahuan dan bukan untuk mengisi kekurangan tenaga pengajar, tidak bekerja secara rutin.</w:t>
            </w:r>
          </w:p>
          <w:p>
            <w:pPr>
              <w:pStyle w:val="Normal"/>
              <w:ind w:firstLine="1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Jumlah tenaga ahli/pakar </w:t>
            </w:r>
            <w:r>
              <w:rPr>
                <w:rFonts w:eastAsia="Symbol" w:cs="Symbol" w:ascii="Symbol" w:hAnsi="Symbol"/>
                <w:b w:val="false"/>
              </w:rPr>
              <w:t>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12 ora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tenaga ahli/pakar: 8 - 11 ora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tenaga ahli/pakar: 4 – 7 ora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tenaga ahli/pakar &lt; 4 ora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4.5.2  </w:t>
            </w:r>
            <w:r>
              <w:rPr>
                <w:rFonts w:cs="Arial" w:ascii="Arial" w:hAnsi="Arial"/>
                <w:b w:val="false"/>
              </w:rPr>
              <w:t>Peningkatan kemampuan dosen tetap melalui program tugas belajar dalam bidang yang sesuai dengan bidang PS.</w:t>
            </w:r>
          </w:p>
          <w:p>
            <w:pPr>
              <w:pStyle w:val="Normal"/>
              <w:ind w:left="-18" w:hanging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hanging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hitungan skor sebagai berikut: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= Jumlah dosen yang mengikuti tugas belajar jenjang S2 pada bidang keahlian yang sesuai dengan PS dalam kurun waktu tiga tahun terakhir.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</w:rPr>
              <w:t xml:space="preserve"> = Jumlah dosen yang mengikuti tugas belajar jenjang S3 pada bidang keahlian yang sesuai dengan PS dalam kurun waktu tiga tahun terakhi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SD  = (0.75 N</w:t>
            </w:r>
            <w:r>
              <w:rPr>
                <w:rFonts w:cs="Arial" w:ascii="Arial" w:hAnsi="Arial"/>
                <w:b w:val="false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+ 1.25 N</w:t>
            </w:r>
            <w:r>
              <w:rPr>
                <w:rFonts w:cs="Arial" w:ascii="Arial" w:hAnsi="Arial"/>
                <w:b w:val="false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b w:val="false"/>
                <w:lang w:val="pt-BR"/>
              </w:rPr>
              <w:t>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SD ≥ 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SD lebih  atau sama dengan 4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Atau a</w:t>
            </w:r>
            <w:r>
              <w:rPr>
                <w:rFonts w:cs="Arial" w:ascii="Arial" w:hAnsi="Arial"/>
                <w:b w:val="false"/>
              </w:rPr>
              <w:t xml:space="preserve">pabila jumlah dosen tetap yang berpendidikan S3 telah mencapai 5 orang atau jumlah dosen tetap cukup memadai dan berpendidikan S2/S3 lebih besar dari 80%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3 ≤ SD &lt; 4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D lebih atau sama dengan 3, tetapi kurang dari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 ≤ SD &lt; 3</w:t>
            </w:r>
          </w:p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D lebih atau sama dengan 2, tetapi kurang dari 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 ≤ SD &lt; 2</w:t>
            </w:r>
          </w:p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D lebih atau sama dengan 1, tetapi kurang dari 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D &lt; 1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3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4.5.3  </w:t>
            </w:r>
            <w:r>
              <w:rPr>
                <w:rFonts w:cs="Arial" w:ascii="Arial" w:hAnsi="Arial"/>
                <w:b w:val="false"/>
              </w:rPr>
              <w:t xml:space="preserve">Kegiatan dosen tetap yang bidang keahliannya sesuai dengan PS dalam seminar ilmiah/ lokakarya/ penataran/ </w:t>
            </w:r>
            <w:r>
              <w:rPr>
                <w:rFonts w:cs="Arial" w:ascii="Arial" w:hAnsi="Arial"/>
                <w:b w:val="false"/>
                <w:i/>
                <w:iCs/>
              </w:rPr>
              <w:t>workshop</w:t>
            </w:r>
            <w:r>
              <w:rPr>
                <w:rFonts w:cs="Arial" w:ascii="Arial" w:hAnsi="Arial"/>
                <w:b w:val="false"/>
              </w:rPr>
              <w:t>/ pagelaran/ pameran/peragaan yang tidak hanya melibatkan dosen PT sendiri.</w:t>
            </w:r>
          </w:p>
          <w:p>
            <w:pPr>
              <w:pStyle w:val="Normal"/>
              <w:ind w:left="-18" w:hanging="2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hanging="2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hitungan skor sebagai berikut:</w:t>
            </w:r>
          </w:p>
          <w:p>
            <w:pPr>
              <w:pStyle w:val="ArialNarrow"/>
              <w:ind w:left="432" w:hanging="43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alkan:</w:t>
            </w:r>
          </w:p>
          <w:p>
            <w:pPr>
              <w:pStyle w:val="ArialNarrow"/>
              <w:ind w:left="252" w:hanging="25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 = jumlah makalah atau kegiatan (sebagai penyaji)</w:t>
            </w:r>
          </w:p>
          <w:p>
            <w:pPr>
              <w:pStyle w:val="ArialNarrow"/>
              <w:ind w:left="342" w:hanging="34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= jumlah kehadiran (sebagai peserta)</w:t>
            </w:r>
          </w:p>
          <w:p>
            <w:pPr>
              <w:pStyle w:val="ArialNarrow"/>
              <w:ind w:left="432" w:hanging="432"/>
              <w:jc w:val="lef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 = jumlah dosen tetap</w:t>
            </w:r>
          </w:p>
          <w:p>
            <w:pPr>
              <w:pStyle w:val="Normal"/>
              <w:ind w:left="-18" w:hanging="23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 xml:space="preserve">SP = </w:t>
            </w:r>
            <w:r>
              <w:rPr>
                <w:rFonts w:cs="Arial" w:ascii="Arial" w:hAnsi="Arial"/>
                <w:b w:val="false"/>
                <w:lang w:val="sv-SE"/>
              </w:rPr>
              <w:object w:dxaOrig="639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05pt;height:43.8pt" filled="f" o:ole="">
                  <v:imagedata r:id="rId23" o:title=""/>
                </v:shape>
                <o:OLEObject Type="Embed" ProgID="" ShapeID="ole_rId22" DrawAspect="Content" ObjectID="_1125994524" r:id="rId2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 &gt; 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(SP lebih dari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&lt; SP ≤ 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P lebih dari 2, tetapi kurang atau sama dengan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&lt; SP ≤ 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P lebih dari 1, tetapi kurang atau sama dengan 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0 &lt; SP ≤ 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</w:rPr>
              <w:t>(SP lebih dari 0, tetapi kurang atau sama dengan 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P = 0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8"/>
              <w:rPr>
                <w:rFonts w:ascii="Arial" w:hAnsi="Arial" w:cs="Arial"/>
                <w:b w:val="false"/>
                <w:b w:val="false"/>
                <w:bCs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firstLine="18"/>
              <w:rPr/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4.</w:t>
            </w:r>
            <w:r>
              <w:rPr>
                <w:rFonts w:cs="Arial" w:ascii="Arial" w:hAnsi="Arial"/>
                <w:b w:val="false"/>
                <w:bCs/>
              </w:rPr>
              <w:t>5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.</w:t>
            </w:r>
            <w:r>
              <w:rPr>
                <w:rFonts w:cs="Arial" w:ascii="Arial" w:hAnsi="Arial"/>
                <w:b w:val="false"/>
                <w:bCs/>
              </w:rPr>
              <w:t xml:space="preserve">4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Prestasi dalam mendapatkan penghargaan hibah, pendanaan program dan kegiatan akademik dari tingkat nasional dan internasional; besaran dan proporsi dana penelitian dari sumber institusi sendiri dan luar institusi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Catatan: selama tiga tahun ter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Mendapatkan penghargaan hibah, pendanaan program dan kegiatan akademik dari institusi internasional (disertai bukti).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Mendapatkan penghargaan hibah, pendanaan program dan kegiatan akademik dari institusi nasional (disertai bukti).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Mendapatkan penghargaan hibah, pendanaan program dan kegiatan akademik dari institusi </w:t>
            </w:r>
            <w:r>
              <w:rPr>
                <w:rFonts w:cs="Arial" w:ascii="Arial" w:hAnsi="Arial"/>
                <w:b w:val="false"/>
                <w:bCs/>
              </w:rPr>
              <w:t>regional/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lokal (disertai bukti)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Mendapatkan penghargaan, hibah, pendanaan program dan kegiatan akademik yang berupa hibah dana  dari PT sendiri (disertai bukti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Tidak </w:t>
            </w:r>
            <w:r>
              <w:rPr>
                <w:rFonts w:cs="Arial" w:ascii="Arial" w:hAnsi="Arial"/>
                <w:b w:val="false"/>
                <w:bCs/>
              </w:rPr>
              <w:t>pernah mendapat penghargaan.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</w:rPr>
              <w:t xml:space="preserve">4.5.5  </w:t>
            </w:r>
            <w:r>
              <w:rPr>
                <w:rFonts w:cs="Arial" w:ascii="Arial" w:hAnsi="Arial"/>
                <w:b w:val="false"/>
                <w:lang w:val="id-ID"/>
              </w:rPr>
              <w:t>Reputasi dan keluasan jejaring dosen dalam bidang akademik dan prof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Lebih dari 30%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dosen tetap menjadi anggota masyarakat bidang ilmu tingkat internasional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.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Lebih dari 30% dosen tetap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menjadi anggota masyarakat bidang ilmu tingkat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internasional atau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nasional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Antara 15% s.d. 30% dosen tetap yang menjadi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anggota masyarakat bidang ilmu tingkat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internasional atau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nasional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Ada tapi kurang dari 15%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dosen tetap yang menjadi anggota masyarakat bidang ilmu tingkat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internasional atau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nasional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Tidak ada dosen tetap yang menjadi anggota masyarakat bidang ilmu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.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4.</w:t>
            </w:r>
            <w:r>
              <w:rPr>
                <w:rFonts w:cs="Arial" w:ascii="Arial" w:hAnsi="Arial"/>
                <w:b w:val="false"/>
                <w:color w:val="0D0D0D"/>
              </w:rPr>
              <w:t>6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Jumlah, rasio, kualifikasi akademik dan kompetensi tenaga kependidikan (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 xml:space="preserve">pustakawan, laboran,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analis, 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 xml:space="preserve">teknisi,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operator, </w:t>
            </w:r>
            <w:r>
              <w:rPr>
                <w:rFonts w:cs="Arial" w:ascii="Arial" w:hAnsi="Arial"/>
                <w:b w:val="false"/>
                <w:lang w:val="id-ID"/>
              </w:rPr>
              <w:t>programer,</w:t>
            </w:r>
            <w:r>
              <w:rPr>
                <w:rFonts w:cs="Arial" w:ascii="Arial" w:hAnsi="Arial"/>
                <w:b w:val="false"/>
                <w:color w:val="C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>staf adminis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t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>rasi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, 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>dan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/atau staf pendukung lainnya)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untuk menjamin mutu </w:t>
            </w:r>
            <w:r>
              <w:rPr>
                <w:rFonts w:cs="Arial" w:ascii="Arial" w:hAnsi="Arial"/>
                <w:b w:val="false"/>
                <w:color w:val="0D0D0D"/>
                <w:lang w:val="sv-SE"/>
              </w:rPr>
              <w:t>penyelenggaraan program studi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lang w:val="sv-SE" w:eastAsia="en-US"/>
              </w:rPr>
              <w:t>4.</w:t>
            </w:r>
            <w:r>
              <w:rPr>
                <w:rFonts w:cs="Arial" w:ascii="Arial" w:hAnsi="Arial"/>
                <w:b w:val="false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lang w:val="sv-SE" w:eastAsia="en-US"/>
              </w:rPr>
              <w:t>.1.a  Pustakawan dan kualifikasinya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Catatan: nilai dihitung dengan rumus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</w:rPr>
              <w:t>A = (4 X</w:t>
            </w:r>
            <w:r>
              <w:rPr>
                <w:rFonts w:cs="Arial" w:ascii="Arial" w:hAnsi="Arial"/>
                <w:b w:val="false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</w:rPr>
              <w:t xml:space="preserve"> + 3 X</w:t>
            </w:r>
            <w:r>
              <w:rPr>
                <w:rFonts w:cs="Arial" w:ascii="Arial" w:hAnsi="Arial"/>
                <w:b w:val="false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+ 2 X</w:t>
            </w:r>
            <w:r>
              <w:rPr>
                <w:rFonts w:cs="Arial" w:ascii="Arial" w:hAnsi="Arial"/>
                <w:b w:val="false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</w:rPr>
              <w:t>)/4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411" w:hanging="411"/>
              <w:rPr/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</w:rPr>
              <w:t xml:space="preserve"> = jumlah pustakawan yang berpendidikan S2 atau S3.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= jumlah pustakawan yang berpendidikan D4 atau S1.</w:t>
            </w:r>
          </w:p>
          <w:p>
            <w:pPr>
              <w:pStyle w:val="Normal"/>
              <w:ind w:left="411" w:hanging="411"/>
              <w:rPr/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</w:rPr>
              <w:t xml:space="preserve"> = jumlah pustakawan yang berpendidikan D1, D2, atau D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Jika nilai  A ≥ 4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(Jika nilai A lebih atau sama dengan 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Jika 3 ≤ A &lt; 4</w:t>
            </w:r>
          </w:p>
          <w:p>
            <w:pPr>
              <w:pStyle w:val="Normal"/>
              <w:ind w:left="-37" w:firstLine="19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  <w:p>
            <w:pPr>
              <w:pStyle w:val="Normal"/>
              <w:ind w:left="-37" w:firstLine="19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Jika nilai A lebih atau sama dengan 3, tetapi kurang dari 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Jika 2 ≤ A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&lt; 3</w:t>
            </w:r>
          </w:p>
          <w:p>
            <w:pPr>
              <w:pStyle w:val="Normal"/>
              <w:ind w:left="-3" w:hanging="15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ind w:left="-3" w:hanging="15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(Jika nilai A lebih atau sama dengan 2, tetapi kurang dari 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Jika 1 ≤ A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&lt; 2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(Jika nilai A lebih atau sama dengan 1, tetapi kurang dari 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Jika A &lt;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Jika nilai A kurang dari 1)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4.6.1.b  Laboran, teknisi, operator, programer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ind w:left="591" w:hanging="591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Agar dibandingkan dengan kegiatan yang seharusnya dilakukan dalam PS yang bersangkutan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17365D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Jumlah cukup dan sangat baik kegiatanny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17365D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Jumlah cukup dan memadai kegiatanny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5"/>
              <w:rPr>
                <w:rFonts w:ascii="Arial" w:hAnsi="Arial" w:cs="Arial"/>
                <w:b w:val="false"/>
                <w:b w:val="false"/>
                <w:color w:val="17365D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Cukup dalam jumlah dan kualifikasi tetapi mutu kerjanya sedang-sedang sa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41"/>
              <w:rPr>
                <w:rFonts w:ascii="Arial" w:hAnsi="Arial" w:cs="Arial"/>
                <w:b w:val="false"/>
                <w:b w:val="false"/>
                <w:color w:val="17365D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urang dalam jumlah atau terlalu banyak sehingga kurang kegiatann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17365D"/>
                <w:lang w:val="sv-SE"/>
              </w:rPr>
            </w:pPr>
            <w:r>
              <w:rPr>
                <w:rFonts w:cs="Arial" w:ascii="Arial" w:hAnsi="Arial"/>
                <w:b w:val="false"/>
                <w:color w:val="17365D"/>
                <w:lang w:val="sv-SE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91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4.6.1.c Tenaga administras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>Catatan: nilai dihitung dengan rumus berikut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D = (4 X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+ 3 X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+ 2 X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3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+ X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>)/4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salkan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</w:rPr>
              <w:t xml:space="preserve"> = jumlah tenaga administrasi yang berpendidikan D4 atau S1 ke atas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= jumlah tenaga administrasi yang berpendidikan D3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>3</w:t>
            </w:r>
            <w:r>
              <w:rPr>
                <w:rFonts w:cs="Arial" w:ascii="Arial" w:hAnsi="Arial"/>
                <w:b w:val="false"/>
              </w:rPr>
              <w:t xml:space="preserve"> = jumlah tenaga administrasi  yang berpendidikan D1 atau D2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4 </w:t>
            </w:r>
            <w:r>
              <w:rPr>
                <w:rFonts w:cs="Arial" w:ascii="Arial" w:hAnsi="Arial"/>
                <w:b w:val="false"/>
              </w:rPr>
              <w:t>= jumlah tenaga administrasi yang berpendidikan SMU/SM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Jika nilai  D ≥ 4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(Jika nilai D lebih atau sama dengan 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es-ES"/>
              </w:rPr>
              <w:t>Jika 3 ≤ D &lt; 4</w:t>
            </w:r>
          </w:p>
          <w:p>
            <w:pPr>
              <w:pStyle w:val="Normal"/>
              <w:ind w:left="-37" w:firstLine="19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  <w:p>
            <w:pPr>
              <w:pStyle w:val="Normal"/>
              <w:ind w:left="-37" w:firstLine="19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Jika nilai D lebih atau sama dengan 3, tetapi kurang dari 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 xml:space="preserve">Jika 2 ≤ </w:t>
            </w:r>
            <w:r>
              <w:rPr>
                <w:rFonts w:cs="Arial" w:ascii="Arial" w:hAnsi="Arial"/>
                <w:b w:val="false"/>
              </w:rPr>
              <w:t xml:space="preserve">D </w:t>
            </w:r>
            <w:r>
              <w:rPr>
                <w:rFonts w:cs="Arial" w:ascii="Arial" w:hAnsi="Arial"/>
                <w:b w:val="false"/>
                <w:lang w:val="id-ID"/>
              </w:rPr>
              <w:t>&lt; 3</w:t>
            </w:r>
          </w:p>
          <w:p>
            <w:pPr>
              <w:pStyle w:val="Normal"/>
              <w:ind w:left="-3" w:hanging="15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ind w:left="-3" w:hanging="15"/>
              <w:rPr/>
            </w:pPr>
            <w:r>
              <w:rPr>
                <w:rFonts w:cs="Arial" w:ascii="Arial" w:hAnsi="Arial"/>
                <w:b w:val="false"/>
                <w:lang w:val="id-ID"/>
              </w:rPr>
              <w:t xml:space="preserve">(Jika nilai </w:t>
            </w:r>
            <w:r>
              <w:rPr>
                <w:rFonts w:cs="Arial" w:ascii="Arial" w:hAnsi="Arial"/>
                <w:b w:val="false"/>
              </w:rPr>
              <w:t>D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lebih atau sama dengan 2, tetapi kurang dari 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 xml:space="preserve">Jika 1 ≤ </w:t>
            </w:r>
            <w:r>
              <w:rPr>
                <w:rFonts w:cs="Arial" w:ascii="Arial" w:hAnsi="Arial"/>
                <w:b w:val="false"/>
              </w:rPr>
              <w:t xml:space="preserve">D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&lt; 2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(Jika nilai A lebih atau sama dengan 1, tetapi kurang dari 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Jika D &lt;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(Jika nilai A kurang dari 1)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  <w:t xml:space="preserve">4.6.2  </w:t>
            </w:r>
            <w:r>
              <w:rPr>
                <w:rFonts w:cs="Arial" w:ascii="Arial" w:hAnsi="Arial"/>
                <w:b w:val="false"/>
              </w:rPr>
              <w:t xml:space="preserve">Upaya yang telah dilakukan PS dalam meningkatkan kualifikasi dan kompetensi tenaga kependidikan. 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paya peningkatan kualifikasi dan kompetensi dikaitkan dengan: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mberian kesempatan belajar/pelatihan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mberian fasilitas, termasuk dana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enjang kari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Upaya pengembangan telah dilakukan dengan sangat baik sehingga dapat meningkatkan kualifikasi dan kompetensi tenaga kependidika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Upaya pengembangan telah dilakukan dengan  baik sehingga dapat meningkatkan kualifikasi dan kompetensi tenaga kependidika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pengembangan telah dilakukan dengan  cukup sehingga dapat meningkatkan kualifikasi dan kompetensi tenaga kependidikan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upaya pengembangan, padahal kualifikasi dan kompetensi  tenaga kependidikan relatif masih kura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ind w:left="461" w:hanging="461"/>
        <w:jc w:val="both"/>
        <w:rPr>
          <w:rFonts w:ascii="Arial" w:hAnsi="Arial" w:cs="Arial"/>
          <w:bCs/>
          <w:caps/>
          <w:color w:val="000000"/>
          <w:lang w:val="id-ID"/>
        </w:rPr>
      </w:pPr>
      <w:r>
        <w:rPr>
          <w:rFonts w:cs="Arial" w:ascii="Arial" w:hAnsi="Arial"/>
          <w:bCs/>
          <w:caps/>
          <w:color w:val="000000"/>
          <w:lang w:val="id-ID"/>
        </w:rPr>
      </w:r>
      <w:r>
        <w:br w:type="page"/>
      </w:r>
    </w:p>
    <w:p>
      <w:pPr>
        <w:pStyle w:val="Heading2"/>
        <w:ind w:left="461" w:hanging="461"/>
        <w:jc w:val="both"/>
        <w:rPr/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  <w:t>Standar 5. Kurikulum, Pembelajaran, dan Suasana Akademik</w:t>
      </w:r>
    </w:p>
    <w:p>
      <w:pPr>
        <w:pStyle w:val="Normal"/>
        <w:rPr>
          <w:rFonts w:ascii="Arial" w:hAnsi="Arial" w:cs="Arial"/>
          <w:bCs/>
          <w:caps/>
          <w:color w:val="0D0D0D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D0D0D"/>
          <w:sz w:val="24"/>
          <w:szCs w:val="24"/>
          <w:lang w:val="sv-SE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0"/>
        <w:gridCol w:w="2126"/>
        <w:gridCol w:w="2126"/>
        <w:gridCol w:w="1868"/>
        <w:gridCol w:w="1800"/>
        <w:gridCol w:w="1710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5.1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Kurikulum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harus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memuat standar kompetensi lulusan yang terstruktur dalam kompetensi utama, pe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ndukung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 dan lainny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yang mendukung 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tercapainya tujuan, terlaksananya misi, dan terwujudnya visi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program stud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1.1</w:t>
            </w:r>
            <w:r>
              <w:rPr>
                <w:rFonts w:cs="Arial" w:ascii="Arial" w:hAnsi="Arial"/>
                <w:b w:val="false"/>
                <w:color w:val="000000"/>
              </w:rPr>
              <w:t>.a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Struktur Kurikul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urikulum memuat kompetensi lulusan secara lengkap (utama, pendukung, lainnya) yang terumuskan secara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sangat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jelas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Kurikulum memuat kompetensi lulusan secara lengkap (utama, pendukung, lainnya) yang terumuskan secara jelas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Kurikulum memuat kompetensi lulusan secara lengkap (utama, pendukung, lainnya) yang terumuskan secara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cukup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jelas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Kurikulum memuat kompetensi lulusan secara lengkap (utama, pendukung, lainnya)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, namun rumusannya kurang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jelas</w:t>
            </w:r>
            <w:r>
              <w:rPr>
                <w:rFonts w:cs="Arial" w:ascii="Arial" w:hAnsi="Arial"/>
                <w:b w:val="false"/>
                <w:color w:val="00000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urikulum tidak memuat kompetensi lulusan secara lengkap.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s-ES"/>
              </w:rPr>
              <w:t>5.1.</w:t>
            </w:r>
            <w:r>
              <w:rPr>
                <w:rFonts w:cs="Arial" w:ascii="Arial" w:hAnsi="Arial"/>
                <w:b w:val="false"/>
                <w:color w:val="000000"/>
              </w:rPr>
              <w:t>1.b</w:t>
            </w:r>
            <w:r>
              <w:rPr>
                <w:rFonts w:cs="Arial" w:ascii="Arial" w:hAnsi="Arial"/>
                <w:b w:val="false"/>
                <w:color w:val="000000"/>
                <w:lang w:val="es-ES"/>
              </w:rPr>
              <w:t xml:space="preserve">  Orientasi dan Kesesuaian dengan visi dan mi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Sesuai dengan visi-misi, sudah berorientasi  ke masa dep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suai dengan visi-misi, berorientasi ke masa kin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suai dengan visi-misi, tetapi masih berorientasi ke masa lal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sesuai dengan visi-mis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sesuai dengan visi-misi serta tidak jelas orientasinya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Atau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memuat memuat standar kompetensi.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Kurikulum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memuat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 matakuliah yang mendukung pencapaian kompetensi lulusan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dan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memberikan kel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el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uas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a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an pada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mahasiswa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 untuk memperluas wawasan dan memperdalam keahlian sesuai dengan minatnya, serta dilengkapi dengan deskripsi matakuliah, silabus dan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rencana pembelajaran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5.1.2.a  Kesesuaian matakuliah dengan standar kompetens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408" w:hanging="40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Catata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ntuk menilai kesesuaian mata kuliah dan urutannya, bila perlu asesor memperhatikan silabus/materi  mata kulia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suai dengan standar kompetensi, sudah berorientasi  ke masa dep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suai dengan standar kompetensi, berorientasi ke masa kin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suai dengan standar kompetensi, tetapi masih berorientasi ke masa lal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sesuai dengan standar kompetens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tidak memiliki standar kompetens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 xml:space="preserve">5.1.2.b  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Persentase mata kuliah  yang dalam penentuan nilai akhirnya memberikan bobot pada tugas-tugas (PR atau makalah) ≥ 20% </w:t>
            </w:r>
            <w:r>
              <w:rPr>
                <w:rFonts w:eastAsia="Wingdings" w:cs="Wingdings" w:ascii="Wingdings" w:hAnsi="Wingdings"/>
                <w:b w:val="false"/>
                <w:bCs/>
                <w:lang w:val="fi-FI"/>
              </w:rPr>
              <w:t>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 w:eastAsia="en-US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>Cara penghitung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Jumlah mata kuliah  yang diberi tanda √ pada kolom (7) dibagi dengan jumlah total mata kuliah wajib dan pilihan</w:t>
            </w: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</w:rPr>
              <w:t xml:space="preserve"> &gt; 50%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lebih dari 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35% &lt; 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≤ 50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lebih dari 35%, tetapi kurang atau sama dengan 50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20% &lt; 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≤ 35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lebih dari 20%, tetapi kurang atau sama dengan 35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5% &lt; 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≤ 20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lebih dari 5%, tetapi kurang atau sama dengan 20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≤ 5%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>P</w:t>
            </w:r>
            <w:r>
              <w:rPr>
                <w:rFonts w:cs="Arial" w:ascii="Arial" w:hAnsi="Arial"/>
                <w:b w:val="false"/>
                <w:bCs/>
                <w:vertAlign w:val="subscript"/>
                <w:lang w:val="fi-FI"/>
              </w:rPr>
              <w:t>TGS</w:t>
            </w:r>
            <w:r>
              <w:rPr>
                <w:rFonts w:cs="Arial" w:ascii="Arial" w:hAnsi="Arial"/>
                <w:b w:val="false"/>
                <w:bCs/>
                <w:lang w:val="fi-FI"/>
              </w:rPr>
              <w:t xml:space="preserve"> kurang atau sama dengan 5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 xml:space="preserve">.1.2.c  Matakuliah 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>dilengkapi dengan deskripsi matakuliah, silabus dan SAP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Lebih dari 95% mata kuli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Sekitar 85 – 95%  mata kuliah </w:t>
            </w:r>
            <w:r>
              <w:rPr>
                <w:rFonts w:cs="Arial" w:ascii="Arial" w:hAnsi="Arial"/>
                <w:b w:val="false"/>
                <w:lang w:val="fi-FI"/>
              </w:rPr>
              <w:t>dilengkapi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 dengan deskripsi matakuliah, silabus dan S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Sekitar 75 – 85%  mata kuliah </w:t>
            </w:r>
            <w:r>
              <w:rPr>
                <w:rFonts w:cs="Arial" w:ascii="Arial" w:hAnsi="Arial"/>
                <w:b w:val="false"/>
                <w:lang w:val="fi-FI"/>
              </w:rPr>
              <w:t>dilengkapi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 dengan deskripsi matakuliah, silabus dan S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Sekitar 65 – 75%  mata kuliah </w:t>
            </w:r>
            <w:r>
              <w:rPr>
                <w:rFonts w:cs="Arial" w:ascii="Arial" w:hAnsi="Arial"/>
                <w:b w:val="false"/>
                <w:lang w:val="fi-FI"/>
              </w:rPr>
              <w:t>dilengkapi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 dengan deskripsi matakuliah, silabus dan S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Matakuliah yang dilengkapi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deskripsi matakuliah, silabus dan SAP kurang dari 65%.</w:t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>5.1.3   Fleksibilitas mata kuliah pilihan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fi-FI" w:eastAsia="en-US"/>
              </w:rPr>
              <w:t>Catatan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Bagi PS yang memang seyogyanya tidak memiliki matakuliah pilihan dalam kurikulumnya, diberi nilai (langsung) = 4.PS yang dimaksud seperti PS : Kedokteran, Kedokteran Gigi, dst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Arial" w:hAnsi="Arial" w:cs="Arial"/>
                <w:b w:val="false"/>
                <w:b w:val="false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Bagi PS yang memiliki jalur pilihan/peminatan/konsen-trasi,  matakuliah yang khas jalur pilihan/peminatan/ konsentrasi dianggap sebagai mata kuliah pili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Bobot mata kuliah pilihan ≥ 9 sks dan </w:t>
            </w:r>
            <w:r>
              <w:rPr>
                <w:rFonts w:cs="Arial" w:ascii="Arial" w:hAnsi="Arial"/>
                <w:b w:val="false"/>
                <w:lang w:val="fi-FI"/>
              </w:rPr>
              <w:t>yang disediakan/ dilaksanakan ≥ 2.0 x sks mk pilihan yang harus diam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Bobot mata kuliah pilihan ≥ 9 sks dan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yang disediakan/ dilaksanakan sama dengan (1.5 – 2.0) x sks mk pilihan yang harus diamb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Bobot mata kuliah pilihan ≥ 9 sks dan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yang disediakan/ dilaksanakan &lt;1.5 x sks mk pilihan yang harus diambi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Atau b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obot mata kuliah pilihan &lt; 9 sk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.1.4  Substansi praktikum dan pelaksanaan praktiku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ata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lang w:val="it-IT"/>
              </w:rPr>
              <w:t xml:space="preserve">Peer group </w:t>
            </w:r>
            <w:r>
              <w:rPr>
                <w:rFonts w:cs="Arial" w:ascii="Arial" w:hAnsi="Arial"/>
                <w:b w:val="false"/>
                <w:lang w:val="it-IT"/>
              </w:rPr>
              <w:t>diharapkan menentukan modul-modul praktikum yang harus dilakukan, syarat minimal maupun yang lebih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Pelaksanaan modul praktikum lebih dari cukup  (ditambah dengan demonstrasi di laboratorium ) di PT sendi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laksanaan modul praktikum cukup, dilaksanakan di PT sendir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laksanaan modul praktikum cukup, tetapi dilaksanakan di PT la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laksanaan modul praktikum kurang dari minimu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 w:val="false"/>
                <w:b w:val="false"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2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Kurikulum dan seluruh kelengkapannya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harus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ditinjau ulang dalam kurun waktu tertentu </w:t>
            </w:r>
            <w:r>
              <w:rPr>
                <w:rFonts w:cs="Arial" w:ascii="Arial" w:hAnsi="Arial"/>
                <w:b w:val="false"/>
                <w:lang w:val="af-ZA"/>
              </w:rPr>
              <w:t>oleh program studi bersama fihak-fihak terkait (relevansi sosial dan relevansi epistemologis) untuk menyesuaikannya dengan perkembangan Ipteks dan kebutuhan pemangku kepentingan (</w:t>
            </w:r>
            <w:r>
              <w:rPr>
                <w:rFonts w:cs="Arial" w:ascii="Arial" w:hAnsi="Arial"/>
                <w:b w:val="false"/>
                <w:i/>
                <w:lang w:val="af-ZA"/>
              </w:rPr>
              <w:t>stakeholders</w:t>
            </w:r>
            <w:r>
              <w:rPr>
                <w:rFonts w:cs="Arial" w:ascii="Arial" w:hAnsi="Arial"/>
                <w:b w:val="false"/>
                <w:lang w:val="af-ZA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en-US" w:eastAsia="en-US"/>
              </w:rPr>
              <w:t>a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 w:eastAsia="en-US"/>
              </w:rPr>
              <w:t>Pelaksanaan peninjauan kurikulum selama 5 tahun ter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D0D0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Pengembangan dilakukan secara mandiri dengan melibatkan </w:t>
            </w:r>
            <w:r>
              <w:rPr>
                <w:rFonts w:cs="Arial" w:ascii="Arial" w:hAnsi="Arial"/>
                <w:b w:val="false"/>
                <w:lang w:val="af-ZA"/>
              </w:rPr>
              <w:t>pemangku kepentingan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internal dan eksternal dan memperhatikan visi, misi, dan umpan balik program studi</w:t>
            </w:r>
            <w:r>
              <w:rPr>
                <w:rFonts w:cs="Arial" w:ascii="Arial" w:hAnsi="Arial"/>
                <w:b w:val="false"/>
                <w:color w:val="0D0D0D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D0D0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Pengembangan dilakukan bekerjasama dengan perguruan tinggi lain tetapi tidak melibatkan </w:t>
            </w:r>
            <w:r>
              <w:rPr>
                <w:rFonts w:cs="Arial" w:ascii="Arial" w:hAnsi="Arial"/>
                <w:b w:val="false"/>
                <w:lang w:val="af-ZA"/>
              </w:rPr>
              <w:t>pemangku kepentingan eksternal lainnya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walaupun menyesuaikan dengan visi, misi, dan umpan bal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D0D0D"/>
              </w:rPr>
            </w:pPr>
            <w:r>
              <w:rPr>
                <w:rFonts w:cs="Arial" w:ascii="Arial" w:hAnsi="Arial"/>
                <w:b w:val="false"/>
                <w:color w:val="0D0D0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fi-FI"/>
              </w:rPr>
              <w:t>Pengembangan mengikuti perubahan di perguruan tinggi lain yang disesuaikan dengan visi, misi, dan umpan bal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fi-FI"/>
              </w:rPr>
              <w:t>Pengembangan mengikuti perubahan di perguruan tinggi lain tanpa penyesuai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fi-FI"/>
              </w:rPr>
              <w:t>Dalam 5 tahun terakhir, tidak pernah melakukan peninjauan ula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D0D0D"/>
                <w:lang w:val="sv-SE"/>
              </w:rPr>
            </w:pPr>
            <w:r>
              <w:rPr>
                <w:rFonts w:cs="Arial" w:ascii="Arial" w:hAnsi="Arial"/>
                <w:b w:val="false"/>
                <w:color w:val="0D0D0D"/>
                <w:lang w:val="sv-SE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453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lang w:val="en-US" w:eastAsia="en-US"/>
              </w:rPr>
              <w:t>b</w:t>
            </w:r>
            <w:r>
              <w:rPr>
                <w:rFonts w:cs="Arial" w:ascii="Arial" w:hAnsi="Arial"/>
                <w:b w:val="false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P</w:t>
            </w:r>
            <w:r>
              <w:rPr>
                <w:rFonts w:cs="Arial" w:ascii="Arial" w:hAnsi="Arial"/>
                <w:b w:val="false"/>
                <w:lang w:val="af-ZA"/>
              </w:rPr>
              <w:t>enyesuaian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kurikulum</w:t>
            </w:r>
            <w:r>
              <w:rPr>
                <w:rFonts w:cs="Arial" w:ascii="Arial" w:hAnsi="Arial"/>
                <w:b w:val="false"/>
                <w:lang w:val="af-ZA"/>
              </w:rPr>
              <w:t xml:space="preserve"> dengan perkembangan Ipteks dan kebutu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Pembaharuan kurikulum dilakukan sesuai dengan perkembangan ilmu di bidangnya dan kebutuhan pemangku kepentingan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Pembaharuan kurikulum dilakukan sesuai dengan perkembangan ilmu di bidangnya, tetapi kurang memperhatikan kebutuhan pemangku kepentingan</w:t>
            </w:r>
            <w:r>
              <w:rPr>
                <w:rFonts w:cs="Arial" w:ascii="Arial" w:hAnsi="Arial"/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Pembaharuan hanya menata ulang kurikulum yang sudah ada, tanpa dise</w:t>
            </w:r>
            <w:r>
              <w:rPr>
                <w:rFonts w:cs="Arial" w:ascii="Arial" w:hAnsi="Arial"/>
                <w:b w:val="false"/>
              </w:rPr>
              <w:t>s</w:t>
            </w:r>
            <w:r>
              <w:rPr>
                <w:rFonts w:cs="Arial" w:ascii="Arial" w:hAnsi="Arial"/>
                <w:b w:val="false"/>
                <w:lang w:val="id-ID"/>
              </w:rPr>
              <w:t>uaikan dengan perkembangan</w:t>
            </w:r>
            <w:r>
              <w:rPr>
                <w:rFonts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Tidak ada pembaharuan kurikulum selama 5 tahun terakhir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. </w:t>
            </w:r>
            <w:r>
              <w:rPr>
                <w:rFonts w:cs="Arial" w:ascii="Arial" w:hAnsi="Arial"/>
                <w:b w:val="false"/>
                <w:color w:val="000000"/>
              </w:rPr>
              <w:t>Pelaksanaan proses pembelajaran</w:t>
            </w:r>
          </w:p>
          <w:p>
            <w:pPr>
              <w:pStyle w:val="Normal"/>
              <w:ind w:left="-18" w:hanging="3"/>
              <w:rPr>
                <w:rFonts w:ascii="Arial" w:hAnsi="Arial" w:cs="Arial"/>
                <w:b w:val="false"/>
                <w:b w:val="false"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color w:val="000000"/>
                <w:lang w:val="nb-N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3.1.a 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Pelaksanaan pembelajaran memiliki m</w:t>
            </w:r>
            <w:r>
              <w:rPr>
                <w:rFonts w:cs="Arial" w:ascii="Arial" w:hAnsi="Arial"/>
                <w:b w:val="false"/>
                <w:bCs/>
                <w:lang w:val="nb-NO"/>
              </w:rPr>
              <w:t>ekanisme untuk memonitor, mengkaji, dan memperbaiki secara periodik kegiatan perkuliahan (kehadiran dosen dan mahasiswa), penyusunan materi perkuliahan, serta penilaian hasil belaj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onitoring kehadiran dilakukan untuk mahasiswa dan dosen dan dievaluasi setiap semes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onitoring kehadiran dilakukan untuk mahasiswa dan dosen, namun evaluasinya tidak kontinu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onitoring kehadiran dilakukan untuk mahasiswa dan dosen, namun tanpa ada evaluasi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onitoring kehadiran hanya dilakukan untuk mahasiswa, berupa absensi namun tanpa ada evaluasi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Tidak ada mekanisme monitoring kehadiran, baik untuk dosen maupun mahasiswa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453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5.3.1.b  Mekanisme penyusunan materi perkulia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ateri kuliah disusun oleh kelompok dosen dalam satu bidang ilmu, dengan memperhatikan masukan dari dosen lain atau dari pengguna lulus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ateri kuliah disusun oleh kelompok dosen dalam satu bidang ilmu, dengan memperhatikan masukan dari dosen lai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Materi kuliah disusun oleh kelompok dosen dalam satu bidang il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fi-FI"/>
              </w:rPr>
              <w:t>Materi kuliah hanya disusun oleh dosen pengajar tanpa melibatkan dosen la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D0D0D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fi-FI"/>
              </w:rPr>
              <w:t>Tidak ada mekanisme monitoring.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5.3.2  Mutu soal uji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utu soal ujian untuk lima mata kuliah yang diberikan semuanya bermutu baik, dan sesuai dengan GBPP/S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Empat dari lima contoh soal ujian yang mutunya baik, dan sesuai dengan GBPP/SA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Dua s.d. tiga contoh soal ujian yang mutunya baik, dan sesuai dengan GBPP/S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Hanya satu contoh soal ujian yang mutunya baik, dan sesuai dengan GBPP/SA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mua soal ujian tidak bermutu atau tidak sesuai dengan GBPP/SAP.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Sistem pembimbingan akademik: banyaknya mahasiswa per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dosen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PA, pelaksanaan kegiatan, rata-rata pertemuan per semester, efektivitas kegiatan perwal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 xml:space="preserve">.1  </w:t>
            </w:r>
            <w:r>
              <w:rPr>
                <w:rFonts w:cs="Arial" w:ascii="Arial" w:hAnsi="Arial"/>
                <w:b w:val="false"/>
                <w:lang w:val="sv-SE"/>
              </w:rPr>
              <w:t>Rata-rata banyaknya mahasiswa per dosen Pembimbing Akademik (PA) per sem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ata-rata banyaknya mahasiswa per dosen PA per tahun ≤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banyaknya mahasiswa per dosen PA per tahun antara 21 s.d. 30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banyaknya mahasiswa per dosen PA per tahun antara 31 s.d. 40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banyaknya mahasiswa per dosen PA per tahun antara  41 s.d.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ata-rata banyaknya mahasiswa per dosen PA per tahun &gt; 50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tau tidak ada perwalian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.2.a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 Pelaksanaan kegiatan pembimbingan akademik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 xml:space="preserve">Penilaian </w:t>
            </w:r>
            <w:r>
              <w:rPr>
                <w:rFonts w:cs="Arial" w:ascii="Arial" w:hAnsi="Arial"/>
                <w:b w:val="false"/>
                <w:lang w:val="sv-SE"/>
              </w:rPr>
              <w:t>didasarkan pada jawaban nomor 1, 2 pada kolom 1 dari Tabel 5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Dilakukan oleh seluruh dosen PA dengan baik sesuai panduan tertuli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Perwalian dilakukan oleh seluruh dosen PA tetapi tidak seluruhnya menurut panduan tertulis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Perwalian dilakukan oleh sebagian dosen PA dan sebagian oleh Tenaga Administra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Perwalian tidak dilakukan oleh dosen PA tetapi oleh Tenaga Administras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Tidak ada pembimbingan, hanya ada pengesahan dokumen akademik oleh pegawai administratif 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4.2.b</w:t>
            </w: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rata-rata pertemuan pembimbingan per mahasiswa per semester (= PP)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  <w:t xml:space="preserve">Penilaian </w:t>
            </w:r>
            <w:r>
              <w:rPr>
                <w:rFonts w:cs="Arial" w:ascii="Arial" w:hAnsi="Arial"/>
                <w:b w:val="false"/>
                <w:lang w:val="sv-SE"/>
              </w:rPr>
              <w:t>didasarkan pada jawaban nomor 3 pada kolom 1 dari Tabel 5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PP </w:t>
            </w:r>
            <w:r>
              <w:rPr>
                <w:rFonts w:cs="Arial" w:ascii="Arial" w:hAnsi="Arial"/>
                <w:b w:val="false"/>
              </w:rPr>
              <w:t>&gt;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3.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(PP lebih dari 3.0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2.3 &lt; PP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3.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P lebih dari 2.3, tapi kurang atau sama dengan 3.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1.5 &lt; PP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2.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P lebih dari 1.5, tapi kurang atau sama dengan 2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0.5 &lt; PP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≤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1.5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PP lebih dari 0.5, tapi kurang atau sama dengan 1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pertemuan/ pembimbingan</w:t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5.4.2.c  Efektivitas kegiatan perwalian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b w:val="false"/>
                <w:b w:val="false"/>
                <w:color w:val="000000"/>
                <w:lang w:val="sv-SE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istem bantuan dan bimbingan akademik sangat efek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istem bantuan dan bimbingan akademik cukup efekti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istem bantuan dan bimbingan akademik kurang efektif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istem bantuan dan bimbingan akademik tidak efekti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istem bantuan dan bimbingan akademik tidak jalan,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tau tidak ada pembimbing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5.5  Sistem pembimbingan tugas akhir (skripsi): ketersediaan panduan</w:t>
            </w:r>
            <w:r>
              <w:rPr>
                <w:rFonts w:cs="Arial" w:ascii="Arial" w:hAnsi="Arial"/>
                <w:b w:val="false"/>
                <w:lang w:val="id-ID"/>
              </w:rPr>
              <w:t>,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rata-rata mahasiswa per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dosen </w:t>
            </w:r>
            <w:r>
              <w:rPr>
                <w:rFonts w:cs="Arial" w:ascii="Arial" w:hAnsi="Arial"/>
                <w:b w:val="false"/>
                <w:lang w:val="nb-NO"/>
              </w:rPr>
              <w:t>pembimbing tugas akhir, rata-rata jumlah pertemuan</w:t>
            </w:r>
            <w:r>
              <w:rPr>
                <w:rFonts w:cs="Arial" w:ascii="Arial" w:hAnsi="Arial"/>
                <w:b w:val="false"/>
                <w:lang w:val="id-ID"/>
              </w:rPr>
              <w:t>/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pembimbingan</w:t>
            </w:r>
            <w:r>
              <w:rPr>
                <w:rFonts w:cs="Arial" w:ascii="Arial" w:hAnsi="Arial"/>
                <w:b w:val="false"/>
                <w:lang w:val="nb-NO"/>
              </w:rPr>
              <w:t xml:space="preserve">, kualifikasi </w:t>
            </w:r>
            <w:r>
              <w:rPr>
                <w:rFonts w:cs="Arial" w:ascii="Arial" w:hAnsi="Arial"/>
                <w:b w:val="false"/>
                <w:lang w:val="id-ID"/>
              </w:rPr>
              <w:t>akademik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dosen </w:t>
            </w:r>
            <w:r>
              <w:rPr>
                <w:rFonts w:cs="Arial" w:ascii="Arial" w:hAnsi="Arial"/>
                <w:b w:val="false"/>
                <w:lang w:val="id-ID"/>
              </w:rPr>
              <w:t>pembimbing tugas akhir</w:t>
            </w:r>
            <w:r>
              <w:rPr>
                <w:rFonts w:cs="Arial" w:ascii="Arial" w:hAnsi="Arial"/>
                <w:b w:val="false"/>
                <w:lang w:val="nb-NO"/>
              </w:rPr>
              <w:t>, dan w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aktu penyelesaian penulisa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.1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.a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K</w:t>
            </w:r>
            <w:r>
              <w:rPr>
                <w:rFonts w:cs="Arial" w:ascii="Arial" w:hAnsi="Arial"/>
                <w:b w:val="false"/>
                <w:lang w:val="nb-NO"/>
              </w:rPr>
              <w:t>etersediaan panduan</w:t>
            </w:r>
            <w:r>
              <w:rPr>
                <w:rFonts w:cs="Arial" w:ascii="Arial" w:hAnsi="Arial"/>
                <w:b w:val="false"/>
                <w:lang w:val="id-ID"/>
              </w:rPr>
              <w:t>, sosialisasi,  dan penggu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panduan tertulis yang disosialisasikan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dan dilaksanakan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dengan </w:t>
            </w:r>
            <w:r>
              <w:rPr>
                <w:rFonts w:cs="Arial" w:ascii="Arial" w:hAnsi="Arial"/>
                <w:b w:val="false"/>
                <w:lang w:val="id-ID"/>
              </w:rPr>
              <w:t>konsi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panduan tertulis dan disosialisasikan dengan baik, tetapi tidak </w:t>
            </w:r>
            <w:r>
              <w:rPr>
                <w:rFonts w:cs="Arial" w:ascii="Arial" w:hAnsi="Arial"/>
                <w:b w:val="false"/>
                <w:lang w:val="id-ID"/>
              </w:rPr>
              <w:t>dilaksanakan secara konsist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panduan tertulis tetapi tidak disosialisasikan d</w:t>
            </w:r>
            <w:r>
              <w:rPr>
                <w:rFonts w:cs="Arial" w:ascii="Arial" w:hAnsi="Arial"/>
                <w:b w:val="false"/>
                <w:lang w:val="id-ID"/>
              </w:rPr>
              <w:t>eng</w:t>
            </w:r>
            <w:r>
              <w:rPr>
                <w:rFonts w:cs="Arial" w:ascii="Arial" w:hAnsi="Arial"/>
                <w:b w:val="false"/>
                <w:lang w:val="sv-SE"/>
              </w:rPr>
              <w:t xml:space="preserve">an </w:t>
            </w:r>
            <w:r>
              <w:rPr>
                <w:rFonts w:cs="Arial" w:ascii="Arial" w:hAnsi="Arial"/>
                <w:b w:val="false"/>
                <w:lang w:val="id-ID"/>
              </w:rPr>
              <w:t>baik, serta tidak dilaksanakan secara konsisten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Tidak ada panduan tertulis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  <w:tr>
        <w:trPr>
          <w:trHeight w:val="8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nb-N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5.1.b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R</w:t>
            </w:r>
            <w:r>
              <w:rPr>
                <w:rFonts w:cs="Arial" w:ascii="Arial" w:hAnsi="Arial"/>
                <w:b w:val="false"/>
                <w:lang w:val="nb-NO"/>
              </w:rPr>
              <w:t xml:space="preserve">ata-rata mahasiswa per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dosen </w:t>
            </w:r>
            <w:r>
              <w:rPr>
                <w:rFonts w:cs="Arial" w:ascii="Arial" w:hAnsi="Arial"/>
                <w:b w:val="false"/>
                <w:lang w:val="nb-NO"/>
              </w:rPr>
              <w:t>pembimbing tugas akhir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1 – </w:t>
            </w: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mahasiswa per dosen pembimbing 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5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– 8 mahasiswa per dosen pembimbing 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9 – 1</w:t>
            </w:r>
            <w:r>
              <w:rPr>
                <w:rFonts w:cs="Arial" w:ascii="Arial" w:hAnsi="Arial"/>
                <w:b w:val="false"/>
                <w:lang w:val="id-ID"/>
              </w:rPr>
              <w:t>2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mahasiswa per dosen pembimbing 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</w:t>
            </w:r>
            <w:r>
              <w:rPr>
                <w:rFonts w:cs="Arial" w:ascii="Arial" w:hAnsi="Arial"/>
                <w:b w:val="false"/>
                <w:lang w:val="id-ID"/>
              </w:rPr>
              <w:t>3</w:t>
            </w:r>
            <w:r>
              <w:rPr>
                <w:rFonts w:cs="Arial" w:ascii="Arial" w:hAnsi="Arial"/>
                <w:b w:val="false"/>
                <w:lang w:val="sv-SE"/>
              </w:rPr>
              <w:t>-1</w:t>
            </w:r>
            <w:r>
              <w:rPr>
                <w:rFonts w:cs="Arial" w:ascii="Arial" w:hAnsi="Arial"/>
                <w:b w:val="false"/>
                <w:lang w:val="id-ID"/>
              </w:rPr>
              <w:t>6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mahasiswa per dosen pembimbing 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≥</w:t>
            </w: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17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mahasiswa per dosen pembimbing TA</w:t>
            </w:r>
          </w:p>
        </w:tc>
      </w:tr>
      <w:tr>
        <w:trPr>
          <w:trHeight w:val="8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nb-N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5.</w:t>
            </w:r>
            <w:r>
              <w:rPr>
                <w:rFonts w:cs="Arial" w:ascii="Arial" w:hAnsi="Arial"/>
                <w:b w:val="false"/>
              </w:rPr>
              <w:t>5.1.c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R</w:t>
            </w:r>
            <w:r>
              <w:rPr>
                <w:rFonts w:cs="Arial" w:ascii="Arial" w:hAnsi="Arial"/>
                <w:b w:val="false"/>
                <w:lang w:val="nb-NO"/>
              </w:rPr>
              <w:t>ata-rata jumlah pertemuan</w:t>
            </w:r>
            <w:r>
              <w:rPr>
                <w:rFonts w:cs="Arial" w:ascii="Arial" w:hAnsi="Arial"/>
                <w:b w:val="false"/>
                <w:lang w:val="id-ID"/>
              </w:rPr>
              <w:t>/pembimbingan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selama penyelesaian 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≥</w:t>
            </w: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8 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5-7 ka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3-4 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jc w:val="center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1-2 k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Tidak ada pertemuan</w:t>
            </w:r>
          </w:p>
        </w:tc>
      </w:tr>
      <w:tr>
        <w:trPr>
          <w:trHeight w:val="8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nb-N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5.1.d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>K</w:t>
            </w:r>
            <w:r>
              <w:rPr>
                <w:rFonts w:cs="Arial" w:ascii="Arial" w:hAnsi="Arial"/>
                <w:b w:val="false"/>
                <w:lang w:val="nb-NO"/>
              </w:rPr>
              <w:t xml:space="preserve">ualifikasi </w:t>
            </w:r>
            <w:r>
              <w:rPr>
                <w:rFonts w:cs="Arial" w:ascii="Arial" w:hAnsi="Arial"/>
                <w:b w:val="false"/>
                <w:lang w:val="id-ID"/>
              </w:rPr>
              <w:t>akademik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dosen </w:t>
            </w:r>
            <w:r>
              <w:rPr>
                <w:rFonts w:cs="Arial" w:ascii="Arial" w:hAnsi="Arial"/>
                <w:b w:val="false"/>
                <w:lang w:val="id-ID"/>
              </w:rPr>
              <w:t>pembimbing tugas 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eluruh dosen pembimbing berpendidikan minimal S2 dan sesuai dengan bidang keahliannya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eluruh dosen pembimbing berpendidikan minimal S2, tetapi sebagian kecil tidak sesuai dengan bidang keahliannya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Sebagian besar dosen pembimbing berpendidikan minimal S2, tetapi sebagian kecil tidak sesuai dengan bidang keahliannya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ebagian besar dosen pembimbing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belum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berpendidikan minimal S2 dan  tidak sesuai dengan bidang keahliannya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nb-N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 w:val="false"/>
                <w:b w:val="false"/>
                <w:color w:val="000000"/>
                <w:lang w:val="id-ID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5.2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 w:eastAsia="en-US"/>
              </w:rPr>
              <w:t>Rata-rata w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aktu penyelesaian penulisan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tugas 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pt-BR"/>
              </w:rPr>
              <w:t>satu semeste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: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ta-rata: ≤ 6 bulan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dua semeste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ta-rata: ≤ 12 bu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satu semester</w:t>
            </w:r>
            <w:r>
              <w:rPr>
                <w:rFonts w:cs="Arial" w:ascii="Arial" w:hAnsi="Arial"/>
                <w:b w:val="false"/>
                <w:lang w:val="sv-SE"/>
              </w:rPr>
              <w:t>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: 7 - 8 bulan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50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dua semeste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ta-rata: 13  - 16 bul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satu semester</w:t>
            </w:r>
            <w:r>
              <w:rPr>
                <w:rFonts w:cs="Arial" w:ascii="Arial" w:hAnsi="Arial"/>
                <w:b w:val="false"/>
                <w:lang w:val="sv-S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: 9  - 10 bulan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pt-BR"/>
              </w:rPr>
              <w:t>dua semeste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Rata-rata: 17 - 20 bu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pt-BR"/>
              </w:rPr>
              <w:t>satu semester</w:t>
            </w:r>
            <w:r>
              <w:rPr>
                <w:rFonts w:cs="Arial" w:ascii="Arial" w:hAnsi="Arial"/>
                <w:b w:val="false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: 11 - 12 bulan</w:t>
            </w:r>
          </w:p>
          <w:p>
            <w:pPr>
              <w:pStyle w:val="Normal"/>
              <w:ind w:left="375" w:hanging="375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dua semeste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Rata-rata: 21 - 24 bu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pt-BR"/>
              </w:rPr>
              <w:t>satu semester</w:t>
            </w:r>
            <w:r>
              <w:rPr>
                <w:rFonts w:cs="Arial" w:ascii="Arial" w:hAnsi="Arial"/>
                <w:b w:val="false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ata-rata: &gt; 12 bulan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dalam struktur kurikulum tugas akhir dijadwalkan selesai dalam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dua semeste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 xml:space="preserve">Rata-rata: &gt;24 bulan 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</w:rPr>
              <w:t>6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U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>paya perbaikan sistem pembelajaran yang telah dilakukan selama tiga  tahun terakh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5.</w:t>
            </w:r>
            <w:r>
              <w:rPr>
                <w:rFonts w:cs="Arial" w:ascii="Arial" w:hAnsi="Arial"/>
                <w:b w:val="false"/>
              </w:rPr>
              <w:t xml:space="preserve">6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Upaya perbaikan sistem pembelajaran yang telah dilakukan selama tiga tahun terakhir </w:t>
            </w:r>
            <w:r>
              <w:rPr>
                <w:rFonts w:cs="Arial" w:ascii="Arial" w:hAnsi="Arial"/>
                <w:b w:val="false"/>
                <w:lang w:val="pt-BR"/>
              </w:rPr>
              <w:t xml:space="preserve">berkaitan dengan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tode pembelajar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ggunaan teknologi pembelajar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a-cara evalua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engenalan mahasiswa terhadap dunia kerja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perbaikan dilakukan untuk  semua dari yang seharusnya diperbaiki/ ditingkatk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perbaikan dilakukan untuk hampir semua dari yang seharusnya diperbaiki/ ditingkatkan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Upaya perbaikan dilakukan hanya sebagian dari yang seharusnya diperbaiki/ ditingkatkan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perbaikan sangat kura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 perbaikan.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5.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7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lang w:val="nb-NO"/>
              </w:rPr>
              <w:t xml:space="preserve">Upaya peningkatan suasana akademik: </w:t>
            </w:r>
            <w:r>
              <w:rPr>
                <w:rFonts w:cs="Arial" w:ascii="Arial" w:hAnsi="Arial"/>
                <w:b w:val="false"/>
                <w:lang w:val="nb-NO"/>
              </w:rPr>
              <w:t>Kebijakan tentang suasana akademik, Ketersediaan dan jenis prasarana, sarana dan dana, Program dan kegiatan akademik untuk menciptakan suasana akademik, Interaksi akademik antara dosen-mahasiswa, serta pengembangan perilaku kecendekiawa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5.</w:t>
            </w:r>
            <w:r>
              <w:rPr>
                <w:rFonts w:cs="Arial" w:ascii="Arial" w:hAnsi="Arial"/>
                <w:b w:val="false"/>
              </w:rPr>
              <w:t>7</w:t>
            </w:r>
            <w:r>
              <w:rPr>
                <w:rFonts w:cs="Arial" w:ascii="Arial" w:hAnsi="Arial"/>
                <w:b w:val="false"/>
                <w:lang w:val="sv-SE"/>
              </w:rPr>
              <w:t>.1 Kebijakan tentang suasana akademik (otonomi keilmuan, kebebasan akademik, kebebasan mimbar akademik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baik dan hasilnya suasana kondusif untuk meningkatkan suasana akademik yang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baik, namun hasilnya baru cuku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ukup dalam upaya dan hasil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inilai kurang dan hasilnya tidak nampak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.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5.</w:t>
            </w:r>
            <w:r>
              <w:rPr>
                <w:rFonts w:cs="Arial" w:ascii="Arial" w:hAnsi="Arial"/>
                <w:b w:val="false"/>
              </w:rPr>
              <w:t>7</w:t>
            </w:r>
            <w:r>
              <w:rPr>
                <w:rFonts w:cs="Arial" w:ascii="Arial" w:hAnsi="Arial"/>
                <w:b w:val="false"/>
                <w:lang w:val="fi-FI"/>
              </w:rPr>
              <w:t>.2 Ketersediaan dan jenis prasarana, sarana dan dana yang memungkinkan terciptanya interaksi akademik antara sivitas akade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 dan hasilnya suasana kondusif untuk meningkatkan suasana akademik yang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, namun hasilnya baru cuk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ukup dalam upaya dan hasil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inilai kurang dan hasilnya tidak nampak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5.7.3 Program dan kegiatan akademik untuk menciptakan suasana akademik (seminar, simposium, lokakarya, bedah buku, penelitian bersama dl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 dan hasilnya suasana kondusif untuk meningkatkan suasana akademik yang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, namun hasilnya baru cuk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ukup dalam upaya dan hasil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inilai kurang dan hasilnya tidak nampak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5.7.4 Interaksi akademik antara dosen-mahasis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baik dan hasilnya suasana kondusif untuk meningkatkan suasana akademik yang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baik, namun hasilnya baru cuk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ukup dalam upaya dan hasil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inilai kurang dan hasilnya tidak nampak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</w:rPr>
              <w:t>5.7.5  Pengembangan perilaku kecendekiaw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 dan hasilnya suasana kondusif untuk meningkatkan suasana akademik yang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Upaya baik, namun hasilnya baru cuk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ukup dalam upaya dan hasil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inilai kurang dan hasilnya tidak nampak.</w:t>
            </w:r>
          </w:p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</w:t>
            </w:r>
          </w:p>
        </w:tc>
      </w:tr>
    </w:tbl>
    <w:p>
      <w:pPr>
        <w:pStyle w:val="Footnote"/>
        <w:rPr>
          <w:rFonts w:ascii="Arial" w:hAnsi="Arial" w:cs="Arial"/>
          <w:color w:val="000000"/>
          <w:szCs w:val="20"/>
          <w:lang w:val="fi-FI"/>
        </w:rPr>
      </w:pPr>
      <w:r>
        <w:rPr>
          <w:rFonts w:cs="Arial" w:ascii="Arial" w:hAnsi="Arial"/>
          <w:color w:val="00000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szCs w:val="20"/>
          <w:lang w:val="fi-FI"/>
        </w:rPr>
      </w:pPr>
      <w:r>
        <w:rPr>
          <w:rFonts w:cs="Arial" w:ascii="Arial" w:hAnsi="Arial"/>
          <w:color w:val="000000"/>
          <w:szCs w:val="20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2"/>
        <w:ind w:left="461" w:hanging="461"/>
        <w:jc w:val="both"/>
        <w:rPr>
          <w:rFonts w:ascii="Arial" w:hAnsi="Arial" w:cs="Arial"/>
          <w:bCs/>
          <w:caps/>
          <w:color w:val="000000"/>
          <w:sz w:val="24"/>
          <w:szCs w:val="24"/>
          <w:lang w:val="nb-NO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>Standar 6. Pe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>MBIAYAA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N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, Sarana 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Prasarana, 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>SERTA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 SISTEM INFORMASI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</w:r>
    </w:p>
    <w:tbl>
      <w:tblPr>
        <w:tblW w:w="15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693"/>
        <w:gridCol w:w="2126"/>
        <w:gridCol w:w="2126"/>
        <w:gridCol w:w="2126"/>
        <w:gridCol w:w="1720"/>
        <w:gridCol w:w="1720"/>
      </w:tblGrid>
      <w:tr>
        <w:trPr>
          <w:tblHeader w:val="true"/>
          <w:cantSplit w:val="true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D0D0D"/>
              </w:rPr>
              <w:t xml:space="preserve">6.1  Keterlibatan program studi dalam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perencanaan target kinerja, perencanaan kegiatan/ kerja dan 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perencanaan/alokasi dan pengelolaan dana.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K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eterlibatan aktif program studi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harus tercerminkan dengan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bukti tertulis tentang </w:t>
            </w:r>
            <w:r>
              <w:rPr>
                <w:rFonts w:cs="Arial" w:ascii="Arial" w:hAnsi="Arial"/>
                <w:b w:val="false"/>
                <w:color w:val="0D0D0D"/>
              </w:rPr>
              <w:t>proses perencanaan, pengelolaan dan pelaporan serta pertanggungjawab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an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penggunaan dana kepada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pemangku kepentingan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melalui mekanisme yang transparan dan akuntabe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6.1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 Keterlibatan program studi dalam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perencanaan target kinerja, perencanaan kegiatan/ kerja dan </w:t>
            </w:r>
            <w:r>
              <w:rPr>
                <w:rFonts w:cs="Arial" w:ascii="Arial" w:hAnsi="Arial"/>
                <w:b w:val="false"/>
                <w:color w:val="0D0D0D"/>
              </w:rPr>
              <w:t>perencanaan/alokasi dan pengelolaan d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Program studi secara otonom melaksanakan perencanaan/alokasi  dan pengelolaan d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rogram studi tidak diberi otonomi, tetapi dilibatkan dalam melaksanakan perencanaan/alokasi  dan pengelolaan d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rogram studi dilibatkan dalam perencanaan/alokasi, namun pengelolaan dana dilakukan oleh Fakultas/Sekolah Ting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Program studi hanya diminta untuk memberikan masukan. </w:t>
            </w:r>
            <w:r>
              <w:rPr>
                <w:rFonts w:cs="Arial" w:ascii="Arial" w:hAnsi="Arial"/>
                <w:b w:val="false"/>
                <w:lang w:val="fi-FI"/>
              </w:rPr>
              <w:t>Perencanaan/ alokasi dan pengelolaan dana dilakukan oleh Fakultas/ Sekolah Ting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rogram studi tidak dilibatkan dalam perencanaan/ alokasi dan pengelolaan dana.</w:t>
            </w:r>
          </w:p>
        </w:tc>
      </w:tr>
      <w:tr>
        <w:trPr>
          <w:trHeight w:val="484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6.2  D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ana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operasional dan pengembangan 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>(termasuk hibah)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dalam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lim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 xml:space="preserve">a tahun terakhir untuk mendukung kegiatan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program akademik (pendidikan, penelitian, dan pengabdian kepada masyarakat) 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>program studi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harus memenuhi syarat kelayakan jumlah dan tepat waktu</w:t>
            </w:r>
            <w:r>
              <w:rPr>
                <w:rFonts w:cs="Arial" w:ascii="Arial" w:hAnsi="Arial"/>
                <w:b w:val="false"/>
                <w:color w:val="0D0D0D"/>
                <w:lang w:val="fi-F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6.2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.</w:t>
            </w:r>
            <w:r>
              <w:rPr>
                <w:rFonts w:cs="Arial" w:ascii="Arial" w:hAnsi="Arial"/>
                <w:b w:val="false"/>
                <w:color w:val="00000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  Besarnya d</w:t>
            </w:r>
            <w:r>
              <w:rPr>
                <w:rFonts w:cs="Arial" w:ascii="Arial" w:hAnsi="Arial"/>
                <w:b w:val="false"/>
                <w:lang w:val="fi-FI"/>
              </w:rPr>
              <w:t>ana (termasuk hibah) yang dikelola dalam tiga tahun terakhir</w:t>
            </w:r>
          </w:p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Jumlah dana lebih dari 450 juta per tahun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Jumlah dana Rp. 201 juta - 450 juta per tahu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eastAsia="Arial" w:cs="Arial" w:ascii="Arial" w:hAnsi="Arial"/>
                <w:b w:val="false"/>
                <w:lang w:val="fi-FI"/>
              </w:rPr>
              <w:t xml:space="preserve">  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Jumlah dana Rp. 100 juta - 200 juta per tahun.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dana kurang dari Rp. 100 juta per tahu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Tidak ada dana yang dikelola program studi</w:t>
            </w:r>
          </w:p>
        </w:tc>
      </w:tr>
      <w:tr>
        <w:trPr>
          <w:trHeight w:val="48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6.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2.</w:t>
            </w:r>
            <w:r>
              <w:rPr>
                <w:rFonts w:cs="Arial" w:ascii="Arial" w:hAnsi="Arial"/>
                <w:b w:val="false"/>
                <w:color w:val="00000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  </w:t>
            </w:r>
            <w:r>
              <w:rPr>
                <w:rFonts w:cs="Arial" w:ascii="Arial" w:hAnsi="Arial"/>
                <w:b w:val="false"/>
                <w:lang w:val="fi-FI"/>
              </w:rPr>
              <w:t>Dana penelitian dalam tiga tahun ter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ata-rata dana penelitian lebih dari Rp 3 juta  per dosen tetap per tahu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ata-rata dana penelitian  lebih besar Rp 2 juta s.d. Rp 3 juta per dosen tetap per tahu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ata-rata dana penelitian Rp 1 juta s.d. Rp 2 juta per dosen tetap per tahu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Rata-rata dana penelitian kurang dari Rp 1 juta per dosen tetap per tahu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Tidak ada dana penelitian</w:t>
            </w:r>
          </w:p>
        </w:tc>
      </w:tr>
      <w:tr>
        <w:trPr>
          <w:trHeight w:val="484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6.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2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Dana yang diperoleh dalam rangka pelayanan/pengabdian kepada masyarakat dalam tiga  tahun ter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dana pelayanan/pengab-dian kepada masyarakat lebih dari Rp 1.5 juta  per dosen tetap per tahu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dana pelayanan/pengab-dian kepada masyarakat  lebih dari Rp 1 juta s.d. Rp 1.5 juta per dosen tetap per tahu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ata-rata dana pelayanan/pengab-dian kepada masyarakat lebih dari Rp 0.5 juta s.d. Rp 1 juta per dosen tetap per tahu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ata-rata dana pelayanan/ pengabdian kepada masyarakat kurang dari Rp 0.5 juta per dosen tetap per tahu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Tida ada </w:t>
            </w:r>
            <w:r>
              <w:rPr>
                <w:rFonts w:cs="Arial" w:ascii="Arial" w:hAnsi="Arial"/>
                <w:b w:val="false"/>
                <w:lang w:val="sv-SE"/>
              </w:rPr>
              <w:t>dana untuk pelayanan/ pengabdian kepada masyarakat.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6.3 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 Prasarana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D0D0D"/>
              </w:rPr>
            </w:pPr>
            <w:r>
              <w:rPr>
                <w:rFonts w:cs="Arial" w:ascii="Arial" w:hAnsi="Arial"/>
                <w:b w:val="false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Ruang kerja dosen yang memenuhi kelayakan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 xml:space="preserve"> dan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mutu untuk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 xml:space="preserve"> melakukan aktivitas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kerja, pengembangan diri, dan pelayanan 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>akadem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6.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>.1 Luas ruang kerja dosen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Catatan: Data diambil dari kolom 3, tabel 6.3.1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luas ruang rata-rata untuk dosen tetap (= jumlah luas ruang dosen tetap dibagi dengan jumlah dosen tetap) kurang dari 4 m</w:t>
            </w:r>
            <w:r>
              <w:rPr>
                <w:rFonts w:cs="Arial" w:ascii="Arial" w:hAnsi="Arial"/>
                <w:b w:val="false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maka skor pada subbutir ini = nol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Cara menghitung skor luas ruang dosen tetap (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= </w:t>
            </w:r>
            <w:r>
              <w:rPr>
                <w:rFonts w:cs="Arial" w:ascii="Arial" w:hAnsi="Arial"/>
                <w:b w:val="false"/>
                <w:lang w:val="sv-SE"/>
              </w:rPr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6pt;height:30.15pt" filled="f" o:ole="">
                  <v:imagedata r:id="rId25" o:title=""/>
                </v:shape>
                <o:OLEObject Type="Embed" ProgID="" ShapeID="ole_rId24" DrawAspect="Content" ObjectID="_2018582826" r:id="rId24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= a + 2b + 3c + 4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= a + b + c +  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Keterangan notas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a = Luas total (m</w:t>
            </w:r>
            <w:r>
              <w:rPr>
                <w:rFonts w:cs="Arial" w:ascii="Arial" w:hAnsi="Arial"/>
                <w:b w:val="fals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lang w:val="pt-BR"/>
              </w:rPr>
              <w:t>) ruang bersama untuk dosen-teta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b = Luas total (m</w:t>
            </w:r>
            <w:r>
              <w:rPr>
                <w:rFonts w:cs="Arial" w:ascii="Arial" w:hAnsi="Arial"/>
                <w:b w:val="fals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lang w:val="pt-BR"/>
              </w:rPr>
              <w:t>) ruang untuk 3-4 orang dosen- teta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 = Luas total (m</w:t>
            </w:r>
            <w:r>
              <w:rPr>
                <w:rFonts w:cs="Arial" w:ascii="Arial" w:hAnsi="Arial"/>
                <w:b w:val="fals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lang w:val="pt-BR"/>
              </w:rPr>
              <w:t>) ruang untuk 2 orang dosen- teta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d = Luas total (m</w:t>
            </w:r>
            <w:r>
              <w:rPr>
                <w:rFonts w:cs="Arial" w:ascii="Arial" w:hAnsi="Arial"/>
                <w:b w:val="fals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lang w:val="pt-BR"/>
              </w:rPr>
              <w:t>) ruang untuk 1 orang dosen- t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lang w:val="pt-BR"/>
              </w:rPr>
              <w:t xml:space="preserve">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≥ 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(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atau sama dengan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Jika 3 ≤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&lt; 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(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atau sama dengan 3, tetapi kurang dari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Jika 2 ≤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&lt;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(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atau sama dengan 2, tetapi kurang dari 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Jika 1 ≤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&lt;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(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lebih atau sama dengan 1, tetapi kurang dari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Jika  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&lt;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(Jika </w:t>
            </w:r>
            <w:r>
              <w:rPr>
                <w:rFonts w:cs="Arial" w:ascii="Arial" w:hAnsi="Arial"/>
                <w:b w:val="false"/>
                <w:lang w:val="sv-SE"/>
              </w:rPr>
              <w:t>SL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>RD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kurang dari 1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6.3.2  </w:t>
            </w:r>
            <w:r>
              <w:rPr>
                <w:rFonts w:cs="Arial" w:ascii="Arial" w:hAnsi="Arial"/>
                <w:b w:val="false"/>
                <w:bCs/>
              </w:rPr>
              <w:t>P</w:t>
            </w:r>
            <w:r>
              <w:rPr>
                <w:rFonts w:cs="Arial" w:ascii="Arial" w:hAnsi="Arial"/>
                <w:b w:val="false"/>
              </w:rPr>
              <w:t>rasarana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(kantor, ruang kelas, ruang laboratorium, studio, ruang perpustakaan, kebun percobaan, dsb. </w:t>
            </w:r>
            <w:r>
              <w:rPr>
                <w:rFonts w:cs="Arial" w:ascii="Arial" w:hAnsi="Arial"/>
                <w:b w:val="false"/>
                <w:bCs/>
              </w:rPr>
              <w:t xml:space="preserve">kecuali </w:t>
            </w:r>
            <w:r>
              <w:rPr>
                <w:rFonts w:cs="Arial" w:ascii="Arial" w:hAnsi="Arial"/>
                <w:b w:val="false"/>
              </w:rPr>
              <w:t xml:space="preserve"> ruang dosen) </w:t>
            </w:r>
            <w:r>
              <w:rPr>
                <w:rFonts w:cs="Arial" w:ascii="Arial" w:hAnsi="Arial"/>
                <w:b w:val="false"/>
                <w:bCs/>
              </w:rPr>
              <w:t>yang dipergunakan PS dalam proses pembelajar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 xml:space="preserve">Prasarana lengkap dan mutunya sangat baik untuk proses pembelajara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lengkap dan mutunya baik untuk proses pembelajar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cukup lengkap dan mutunya cukup untuk proses pembelajara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kurang lengkap dan mutunya kurang bai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6.3.3 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</w:t>
            </w:r>
            <w:r>
              <w:rPr>
                <w:rFonts w:cs="Arial" w:ascii="Arial" w:hAnsi="Arial"/>
                <w:b w:val="false"/>
              </w:rPr>
              <w:t xml:space="preserve">rasarana lain </w:t>
            </w:r>
            <w:r>
              <w:rPr>
                <w:rFonts w:cs="Arial" w:ascii="Arial" w:hAnsi="Arial"/>
                <w:b w:val="false"/>
                <w:bCs/>
              </w:rPr>
              <w:t xml:space="preserve">yang menunjang </w:t>
            </w:r>
            <w:r>
              <w:rPr>
                <w:rFonts w:cs="Arial" w:ascii="Arial" w:hAnsi="Arial"/>
                <w:b w:val="false"/>
              </w:rPr>
              <w:t>(misalnya tempat olah raga, ruang bersama, ruang himpunan mahasiswa, poliklin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penunjang lengkap dan mutunya sangat baik untuk memenuhi kebutuhan mahasis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penunjang lengkap dan mutunya baik untuk memenuhi kebutuhan mahasis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penunjang cukup lengkap dan mutunya cukup untuk memenuhi kebutuhan mahasisw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Prasarana penunjang kurang lengkap dan mutunya kurang bai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Tidak ada prasarana penunjang.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0D0D0D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6.4 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Akses dan pendayagunaan 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 xml:space="preserve">sarana yang dipergunakan dalam proses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administrasi dan pem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>belajar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an serta penyeleng</w:t>
            </w:r>
            <w:r>
              <w:rPr>
                <w:rFonts w:cs="Arial" w:ascii="Arial" w:hAnsi="Arial"/>
                <w:b w:val="false"/>
                <w:color w:val="0D0D0D"/>
              </w:rPr>
              <w:t>-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garaan 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>kegiatan Tridharma PT secara efektif.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fi-FI"/>
              </w:rPr>
              <w:t xml:space="preserve">.1.a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Bahan pustaka berupa </w:t>
            </w:r>
            <w:r>
              <w:rPr>
                <w:rFonts w:cs="Arial" w:ascii="Arial" w:hAnsi="Arial"/>
                <w:b w:val="false"/>
                <w:lang w:val="fi-FI"/>
              </w:rPr>
              <w:t>buku tek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nb-NO"/>
              </w:rPr>
              <w:t xml:space="preserve">Jumlah judul </w:t>
            </w:r>
            <w:r>
              <w:rPr>
                <w:rFonts w:eastAsia="Symbol" w:cs="Symbol" w:ascii="Symbol" w:hAnsi="Symbol"/>
                <w:b w:val="false"/>
              </w:rPr>
              <w:t>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b-NO"/>
              </w:rPr>
              <w:t xml:space="preserve">25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4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 xml:space="preserve">10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b-NO"/>
              </w:rPr>
              <w:t xml:space="preserve">5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10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Jumlah judul &lt; 50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Cata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single"/>
                <w:lang w:val="id-ID"/>
              </w:rPr>
              <w:t>Untuk asesmen kecukupan 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Relevan atau tidaknya jenis pustaka yang tersedia disesuaikan dengan contoh yang diberik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 xml:space="preserve">.1.b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Bahan pustaka berupa </w:t>
            </w:r>
            <w:r>
              <w:rPr>
                <w:rFonts w:cs="Arial" w:ascii="Arial" w:hAnsi="Arial"/>
                <w:b w:val="false"/>
                <w:lang w:val="sv-SE"/>
              </w:rPr>
              <w:t>disertasi/tesis/ skripsi/ tugas akh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 xml:space="preserve">Jumlah judul </w:t>
            </w:r>
            <w:r>
              <w:rPr>
                <w:rFonts w:eastAsia="Symbol" w:cs="Symbol" w:ascii="Symbol" w:hAnsi="Symbol"/>
                <w:b w:val="false"/>
              </w:rPr>
              <w:t>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b-NO"/>
              </w:rPr>
              <w:t xml:space="preserve">15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2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nb-NO"/>
              </w:rPr>
              <w:t xml:space="preserve">10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nb-NO"/>
              </w:rPr>
              <w:t xml:space="preserve">50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b-NO"/>
              </w:rPr>
              <w:t xml:space="preserve"> Jumlah judul &lt; 10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Jumlah judul &lt; 50</w:t>
            </w:r>
          </w:p>
        </w:tc>
      </w:tr>
      <w:tr>
        <w:trPr>
          <w:trHeight w:val="21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single"/>
                <w:lang w:val="id-ID"/>
              </w:rPr>
            </w:pPr>
            <w:r>
              <w:rPr>
                <w:rFonts w:cs="Arial" w:ascii="Arial" w:hAnsi="Arial"/>
                <w:b w:val="false"/>
                <w:u w:val="single"/>
                <w:lang w:val="id-ID"/>
              </w:rPr>
              <w:t>Untuk asesmen lapang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Pustaka yang diperhitungkan hanyalah pustaka yang releva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Media dari masing-masing pustaka dapat berupa </w:t>
            </w:r>
            <w:r>
              <w:rPr>
                <w:rFonts w:cs="Arial" w:ascii="Arial" w:hAnsi="Arial"/>
                <w:b w:val="false"/>
                <w:i/>
                <w:lang w:val="id-ID"/>
              </w:rPr>
              <w:t>hard copy</w:t>
            </w:r>
            <w:r>
              <w:rPr>
                <w:rFonts w:cs="Arial" w:ascii="Arial" w:hAnsi="Arial"/>
                <w:b w:val="false"/>
                <w:lang w:val="id-ID"/>
              </w:rPr>
              <w:t>, CD- ROM atau media lain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 xml:space="preserve">.1.c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Bahan pustaka berupa </w:t>
            </w:r>
            <w:r>
              <w:rPr>
                <w:rFonts w:cs="Arial" w:ascii="Arial" w:hAnsi="Arial"/>
                <w:b w:val="false"/>
                <w:lang w:val="sv-SE"/>
              </w:rPr>
              <w:t>jurnal ilmiah terakreditasi Di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>≥</w:t>
            </w: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>3 judul jurnal, nomornya lengk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>2 judul jurnal, nomornya lengk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nb-NO"/>
              </w:rPr>
              <w:t>1 judul jurnal, nomornya lengka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jurnal yang nomornya lengka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memiliki jurnal terakreditasi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</w:t>
            </w:r>
            <w:r>
              <w:rPr>
                <w:rFonts w:cs="Arial" w:ascii="Arial" w:hAnsi="Arial"/>
                <w:b w:val="false"/>
                <w:lang w:val="sv-SE"/>
              </w:rPr>
              <w:t xml:space="preserve">.1.d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Bahan pustaka  berupa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jurnal ilmiah internas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>≥</w:t>
            </w:r>
            <w:r>
              <w:rPr>
                <w:rFonts w:eastAsia="Arial" w:cs="Arial" w:ascii="Arial" w:hAnsi="Arial"/>
                <w:b w:val="false"/>
                <w:lang w:val="nb-NO"/>
              </w:rPr>
              <w:t xml:space="preserve"> </w:t>
            </w:r>
            <w:r>
              <w:rPr>
                <w:rFonts w:cs="Arial" w:ascii="Arial" w:hAnsi="Arial"/>
                <w:b w:val="false"/>
                <w:lang w:val="nb-NO"/>
              </w:rPr>
              <w:t>2 judul jurnal, nomornya lengk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 judul jurnal yang nomornya lengk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jurnal yang nomornya lengka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.</w:t>
            </w:r>
            <w:r>
              <w:rPr>
                <w:rFonts w:cs="Arial" w:ascii="Arial" w:hAnsi="Arial"/>
                <w:b w:val="false"/>
                <w:lang w:val="sv-SE"/>
              </w:rPr>
              <w:t xml:space="preserve">1.e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Bahan pustaka berupa </w:t>
            </w:r>
            <w:r>
              <w:rPr>
                <w:rFonts w:cs="Arial" w:ascii="Arial" w:hAnsi="Arial"/>
                <w:b w:val="false"/>
                <w:lang w:val="sv-SE"/>
              </w:rPr>
              <w:t>prosiding seminar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dalam tiga tahun terakhi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≥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9 </w:t>
            </w:r>
            <w:r>
              <w:rPr>
                <w:rFonts w:cs="Arial" w:ascii="Arial" w:hAnsi="Arial"/>
                <w:b w:val="false"/>
                <w:lang w:val="sv-SE"/>
              </w:rPr>
              <w:t>prosiding</w:t>
            </w:r>
            <w:r>
              <w:rPr>
                <w:rFonts w:cs="Arial" w:ascii="Arial" w:hAnsi="Arial"/>
                <w:b w:val="false"/>
              </w:rPr>
              <w:t xml:space="preserve"> semi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6-8 </w:t>
            </w:r>
            <w:r>
              <w:rPr>
                <w:rFonts w:cs="Arial" w:ascii="Arial" w:hAnsi="Arial"/>
                <w:b w:val="false"/>
                <w:lang w:val="sv-SE"/>
              </w:rPr>
              <w:t>prosiding</w:t>
            </w:r>
            <w:r>
              <w:rPr>
                <w:rFonts w:cs="Arial" w:ascii="Arial" w:hAnsi="Arial"/>
                <w:b w:val="false"/>
              </w:rPr>
              <w:t xml:space="preserve"> semin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-5 prosiding semin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-2 prosiding semin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prosiding semin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6.</w:t>
            </w:r>
            <w:r>
              <w:rPr>
                <w:rFonts w:cs="Arial" w:ascii="Arial" w:hAnsi="Arial"/>
                <w:b w:val="false"/>
                <w:lang w:val="id-ID"/>
              </w:rPr>
              <w:t>4.</w:t>
            </w:r>
            <w:r>
              <w:rPr>
                <w:rFonts w:cs="Arial" w:ascii="Arial" w:hAnsi="Arial"/>
                <w:b w:val="false"/>
              </w:rPr>
              <w:t>2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Akses ke perpustakaan di luar PT atau sumber pustaka lain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Ada </w:t>
            </w:r>
            <w:r>
              <w:rPr>
                <w:rFonts w:cs="Arial" w:ascii="Arial" w:hAnsi="Arial"/>
                <w:b w:val="false"/>
                <w:lang w:val="id-ID"/>
              </w:rPr>
              <w:t>beb</w:t>
            </w:r>
            <w:r>
              <w:rPr>
                <w:rFonts w:cs="Arial" w:ascii="Arial" w:hAnsi="Arial"/>
                <w:b w:val="false"/>
              </w:rPr>
              <w:t>e</w:t>
            </w:r>
            <w:r>
              <w:rPr>
                <w:rFonts w:cs="Arial" w:ascii="Arial" w:hAnsi="Arial"/>
                <w:b w:val="false"/>
                <w:lang w:val="id-ID"/>
              </w:rPr>
              <w:t xml:space="preserve">rapa </w:t>
            </w:r>
            <w:r>
              <w:rPr>
                <w:rFonts w:cs="Arial" w:ascii="Arial" w:hAnsi="Arial"/>
                <w:b w:val="false"/>
                <w:lang w:val="fi-FI"/>
              </w:rPr>
              <w:t>perpustakaan di luar PT yang dapat diakses dan sangat baik fasilitasnya atau pemanfaatan interne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Ata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Jika nilai rata-rata dari butir 6.4.1 </w:t>
            </w:r>
            <w:r>
              <w:rPr>
                <w:rFonts w:eastAsia="Symbol" w:cs="Symbol" w:ascii="Symbol" w:hAnsi="Symbol"/>
                <w:b w:val="false"/>
              </w:rPr>
              <w:t>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</w:t>
            </w:r>
            <w:r>
              <w:rPr>
                <w:rFonts w:cs="Arial" w:ascii="Arial" w:hAnsi="Arial"/>
                <w:b w:val="false"/>
                <w:lang w:val="id-ID"/>
              </w:rPr>
              <w:t xml:space="preserve">a </w:t>
            </w:r>
            <w:r>
              <w:rPr>
                <w:rFonts w:cs="Arial" w:ascii="Arial" w:hAnsi="Arial"/>
                <w:b w:val="false"/>
                <w:lang w:val="sv-SE"/>
              </w:rPr>
              <w:t>perpustakaan di luar PT yang dapat diakses dan baik fasilitas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perpustakaan di luar PT yang dapat diakses dan cukup baik fasilitas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Tidak ada perpustakaan di luar PT yang dapat diaks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firstLine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6.</w:t>
            </w:r>
            <w:r>
              <w:rPr>
                <w:rFonts w:cs="Arial" w:ascii="Arial" w:hAnsi="Arial"/>
                <w:b w:val="false"/>
                <w:color w:val="0D0D0D"/>
              </w:rPr>
              <w:t>4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.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3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Ketersediaan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,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>akses dan pendayagunaan sarana</w:t>
            </w:r>
            <w:r>
              <w:rPr>
                <w:rFonts w:cs="Arial" w:ascii="Arial" w:hAnsi="Arial"/>
                <w:b w:val="false"/>
                <w:color w:val="0D0D0D"/>
              </w:rPr>
              <w:t xml:space="preserve"> utama di lab </w:t>
            </w:r>
            <w:r>
              <w:rPr>
                <w:rFonts w:cs="Arial" w:ascii="Arial" w:hAnsi="Arial"/>
                <w:b w:val="false"/>
                <w:bCs/>
              </w:rPr>
              <w:t xml:space="preserve">(tempat </w:t>
            </w:r>
            <w:r>
              <w:rPr>
                <w:rFonts w:cs="Arial" w:ascii="Arial" w:hAnsi="Arial"/>
                <w:b w:val="false"/>
              </w:rPr>
              <w:t xml:space="preserve">praktikum, bengkel, studio, ruang simulasi, rumah sakit, puskesmas/balai kesehatan, </w:t>
            </w:r>
            <w:r>
              <w:rPr>
                <w:rFonts w:cs="Arial" w:ascii="Arial" w:hAnsi="Arial"/>
                <w:b w:val="false"/>
                <w:i/>
              </w:rPr>
              <w:t>green house</w:t>
            </w:r>
            <w:r>
              <w:rPr>
                <w:rFonts w:cs="Arial" w:ascii="Arial" w:hAnsi="Arial"/>
                <w:b w:val="false"/>
              </w:rPr>
              <w:t>, lahan untuk pertanian, dan sejenisny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memadai, terawat dengan sangat baik, dan PS memiliki akses yang sangat baik (memiliki fleksibilitas dalam menggunakannya di luar kegiatan praktikum terjadwa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emadai, sebagian besar dalam kondisi baik, dan PS memiliki akses yang baik (masih memungkinkan menggunakannya di luar kegiatan praktikum terjadwal, walau terbata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Cukup memadai, sebagian besar dalam kondisi baik, namun tidak mungkin digunakan di luar kegiatan praktikum terjadw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urang memadai, sehingga kegiatan praktikum dilaksanakan kurang dari batas minim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Sangat kurang, kegiatan praktikum praktis tidak pernah dilakukan.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firstLine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  <w:t>6.</w:t>
            </w:r>
            <w:r>
              <w:rPr>
                <w:rFonts w:cs="Arial" w:ascii="Arial" w:hAnsi="Arial"/>
                <w:b w:val="false"/>
                <w:color w:val="0D0D0D"/>
              </w:rPr>
              <w:t>5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  Akses dan pendayagunaan 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 xml:space="preserve">sistem informasi dalam pengelolaan data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dan informasi tentang penyelenggaraan program akademik di </w:t>
            </w:r>
            <w:r>
              <w:rPr>
                <w:rFonts w:cs="Arial" w:ascii="Arial" w:hAnsi="Arial"/>
                <w:b w:val="false"/>
                <w:color w:val="0D0D0D"/>
                <w:lang w:val="nl-NL"/>
              </w:rPr>
              <w:t>program st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5.1  Sistem informasi</w:t>
            </w:r>
            <w:r>
              <w:rPr>
                <w:rFonts w:cs="Arial" w:ascii="Arial" w:hAnsi="Arial"/>
                <w:b w:val="false"/>
              </w:rPr>
              <w:t xml:space="preserve"> dan fasilitas yang digunakan P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alam proses pembelajaran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hardware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</w:rPr>
              <w:t>software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</w:rPr>
              <w:t>e-learning,</w:t>
            </w:r>
            <w:r>
              <w:rPr>
                <w:rFonts w:cs="Arial" w:ascii="Arial" w:hAnsi="Arial"/>
                <w:b w:val="false"/>
              </w:rPr>
              <w:t xml:space="preserve"> perpustakaan, dl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engan komputer yang terhubung dengan jaringan luas/internet,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berlisensi dengan jumlah yang memadai. Tersedia fasilita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learning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digunakan secara baik, dan akse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on-lin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ke koleksi perpustaka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da-DK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engan komputer yang terhubung dengan jaringan luas/internet,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 xml:space="preserve">software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yang berlisensi dengan jumlah yang memadai. Tersedia fasilita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learning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namun belum dimanfaatkan secara efektif.  Koleksi perpustakaan dapat diakses secara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 xml:space="preserve">on-line </w:t>
            </w:r>
            <w:r>
              <w:rPr>
                <w:rFonts w:cs="Arial" w:ascii="Arial" w:hAnsi="Arial"/>
                <w:b w:val="false"/>
                <w:lang w:val="sv-SE"/>
              </w:rPr>
              <w:t>namun masih ada kendala dalam kecepatan ak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dengan komputer, namun tidak terhubung dengan jaringan luas/intern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Kebanyakan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digunakan belum berlisensi.  Koleksi perpustakaan dikelola dengan komputer yang tidak terhubung jaring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roses pembelajaran dilakukan secara manu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Pengelolaan koleksi perpustakaan menggunakan komputer 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stand alone,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atau secara manu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firstLine="18"/>
              <w:rPr>
                <w:rFonts w:ascii="Arial" w:hAnsi="Arial" w:cs="Arial"/>
                <w:b w:val="false"/>
                <w:b w:val="false"/>
                <w:color w:val="0D0D0D"/>
                <w:lang w:val="id-ID"/>
              </w:rPr>
            </w:pPr>
            <w:r>
              <w:rPr>
                <w:rFonts w:cs="Arial" w:ascii="Arial" w:hAnsi="Arial"/>
                <w:b w:val="false"/>
                <w:color w:val="0D0D0D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6.5.2  </w:t>
            </w:r>
            <w:r>
              <w:rPr>
                <w:rFonts w:cs="Arial" w:ascii="Arial" w:hAnsi="Arial"/>
                <w:b w:val="false"/>
                <w:lang w:val="pt-BR"/>
              </w:rPr>
              <w:t>Aksesibilitas data dalam sistem informasi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Nilai butir ini didasarkan pada </w:t>
            </w:r>
            <w:r>
              <w:rPr>
                <w:rFonts w:cs="Arial" w:ascii="Arial" w:hAnsi="Arial"/>
                <w:b w:val="false"/>
                <w:lang w:val="nb-NO"/>
              </w:rPr>
              <w:t>hasil penilaian 11 jenis data (lihat kolom 1 pada tabel butir 6.5.2) dengan cara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lang w:val="pt-BR"/>
              </w:rPr>
              <w:t>Skor akhi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jumlah total skor pada ke-11 jenis data) : 11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Sedang  untuk setiap jenis data, penilaian didasarkan atas aturan berikut: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 xml:space="preserve">1: Data ditangani secara manual 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2: Data ditangani dengan komputer tanpa jaringan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3: Data ditangani dengan komputer, serta dapat diakses melalui  jaringan lokal (LAN)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4: Data ditangani dengan komputer, serta dapat diakses melalui jaringan luas (W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=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3 ≤ skor akhir &lt; 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besar atau sama dengan 3, tetapi kurang dari 4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 ≤ skor akhir &lt;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besar atau sama dengan 2, tetapi kurang dari 3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 ≤ skor akhir &lt;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besar atau sama dengan 1, tetapi kurang dari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lang w:val="sv-SE"/>
        </w:rPr>
      </w:pPr>
      <w:r>
        <w:rPr>
          <w:rFonts w:cs="Arial" w:ascii="Arial" w:hAnsi="Arial"/>
          <w:bCs/>
          <w:caps/>
          <w:color w:val="000000"/>
          <w:lang w:val="sv-SE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lang w:val="sv-SE"/>
        </w:rPr>
      </w:pPr>
      <w:r>
        <w:rPr>
          <w:rFonts w:cs="Arial" w:ascii="Arial" w:hAnsi="Arial"/>
          <w:bCs/>
          <w:caps/>
          <w:color w:val="00000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  <w:t>Standar 7. Penelitian, Pengabdian Kepada Masyarakat, DAN KERJASAMA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1620"/>
        <w:gridCol w:w="1620"/>
        <w:gridCol w:w="1620"/>
        <w:gridCol w:w="1800"/>
        <w:gridCol w:w="180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7.1 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>P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roduktivitas dan mutu hasil penelitian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>dosen dalam kegiatan penelitian, pelayanan/pengabdian kepada masyarakat, dan kerjasama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, dan keterlibatan mahasiswa dalam kegiatan tersebu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7.</w:t>
            </w:r>
            <w:r>
              <w:rPr>
                <w:rFonts w:cs="Arial" w:ascii="Arial" w:hAnsi="Arial"/>
                <w:b w:val="false"/>
              </w:rPr>
              <w:t>1</w:t>
            </w:r>
            <w:r>
              <w:rPr>
                <w:rFonts w:cs="Arial" w:ascii="Arial" w:hAnsi="Arial"/>
                <w:b w:val="false"/>
                <w:lang w:val="id-ID"/>
              </w:rPr>
              <w:t>.1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Jumlah penelitian </w:t>
            </w:r>
            <w:r>
              <w:rPr>
                <w:rFonts w:cs="Arial" w:ascii="Arial" w:hAnsi="Arial"/>
                <w:b w:val="false"/>
              </w:rPr>
              <w:t xml:space="preserve">yang sesuai dengan bidang keilmuan PS, </w:t>
            </w:r>
            <w:r>
              <w:rPr>
                <w:rFonts w:cs="Arial" w:ascii="Arial" w:hAnsi="Arial"/>
                <w:b w:val="false"/>
                <w:lang w:val="id-ID"/>
              </w:rPr>
              <w:t>yang dilakukan oleh dosen tetap yang bidang keahliannya sama dengan PS per tahun, selama 3 tahu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sv-SE"/>
              </w:rPr>
              <w:t>Penilaian dilakukan dengan penghitungan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K = Nilai kasar =</w:t>
            </w:r>
            <w:r>
              <w:rPr>
                <w:rFonts w:cs="Arial" w:ascii="Arial" w:hAnsi="Arial"/>
                <w:b w:val="false"/>
              </w:rPr>
              <w:object w:dxaOrig="182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.6pt;height:33.35pt" filled="f" o:ole="">
                  <v:imagedata r:id="rId27" o:title=""/>
                </v:shape>
                <o:OLEObject Type="Embed" ProgID="" ShapeID="ole_rId26" DrawAspect="Content" ObjectID="_200471057" r:id="rId26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a  </w:t>
            </w:r>
            <w:r>
              <w:rPr>
                <w:rFonts w:cs="Arial" w:ascii="Arial" w:hAnsi="Arial"/>
                <w:b w:val="false"/>
                <w:lang w:val="sv-SE"/>
              </w:rPr>
              <w:t>=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penelitian dengan biaya luar negeri yang sesuai bidang ilmu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b  </w:t>
            </w:r>
            <w:r>
              <w:rPr>
                <w:rFonts w:cs="Arial" w:ascii="Arial" w:hAnsi="Arial"/>
                <w:b w:val="false"/>
                <w:lang w:val="sv-SE"/>
              </w:rPr>
              <w:t>=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penelitian dengan biaya luar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vertAlign w:val="subscript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c  </w:t>
            </w:r>
            <w:r>
              <w:rPr>
                <w:rFonts w:cs="Arial" w:ascii="Arial" w:hAnsi="Arial"/>
                <w:b w:val="false"/>
                <w:lang w:val="sv-SE"/>
              </w:rPr>
              <w:t>=  Jumlah penelitian dengan biaya dari PT/sendiri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   =  Jumlah dosen tetap yang bidang keahliannya sesuai dengan P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NK ≥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 atau sama dengan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&lt; 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2, tetapi kurang dari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1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 &lt; 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1, tetapi kurang dari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0 &lt;  NK &lt; 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dari 0, tetapi kurang dari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NK = 0</w:t>
            </w:r>
          </w:p>
        </w:tc>
      </w:tr>
      <w:tr>
        <w:trPr>
          <w:trHeight w:val="3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7.1.2 Keterlibatan mahasiswa yang melakukan tugas akhir dalam penelitian dosen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Cara penilaian dilakukan dengan menghitung sebagai berikut:</w:t>
            </w:r>
          </w:p>
          <w:p>
            <w:pPr>
              <w:pStyle w:val="Normal"/>
              <w:ind w:left="408" w:hanging="408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PD = persentase mahasiswa yang melakukan tugas akhir dalam peneliti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D &gt; 2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(PD lebih dari 2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15% &lt; PD ≤ 2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PD lebih dari 15%, tetapi kurang atau sama dengan 2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5% &lt; PD ≤ 1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(PD lebih dari 5%, tetapi kurang atau sama dengan 15%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% &lt; PD ≤ 5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(PD lebih dari 0%, tetapi kurang atau sama dengan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PD = 0%</w:t>
            </w:r>
          </w:p>
        </w:tc>
      </w:tr>
      <w:tr>
        <w:trPr>
          <w:trHeight w:val="48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id-ID"/>
              </w:rPr>
              <w:t>7.</w:t>
            </w:r>
            <w:r>
              <w:rPr>
                <w:rFonts w:cs="Arial" w:ascii="Arial" w:hAnsi="Arial"/>
                <w:b w:val="false"/>
              </w:rPr>
              <w:t>1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  <w:r>
              <w:rPr>
                <w:rFonts w:cs="Arial" w:ascii="Arial" w:hAnsi="Arial"/>
                <w:b w:val="false"/>
              </w:rPr>
              <w:t>3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Jumlah artikel ilmiah yang dihasilkan oleh dosen tetap yang bidang keahliannya sama dengan PS per tahun, selama 3 tahu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enilaian dilakukan dengan penghitungan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K = Nilai kasar = </w:t>
            </w:r>
            <w:r>
              <w:rPr>
                <w:rFonts w:cs="Arial" w:ascii="Arial" w:hAnsi="Arial"/>
                <w:b w:val="false"/>
              </w:rPr>
              <w:object w:dxaOrig="182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.6pt;height:33.35pt" filled="f" o:ole="">
                  <v:imagedata r:id="rId29" o:title=""/>
                </v:shape>
                <o:OLEObject Type="Embed" ProgID="" ShapeID="ole_rId28" DrawAspect="Content" ObjectID="_1833259083" r:id="rId28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a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= 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artikel ilmiah tingkat internasional  yang sesuai bidang ilmu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b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= 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artikel tingkat nasional atau buku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vertAlign w:val="subscript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c </w:t>
            </w:r>
            <w:r>
              <w:rPr>
                <w:rFonts w:cs="Arial" w:ascii="Arial" w:hAnsi="Arial"/>
                <w:b w:val="false"/>
                <w:lang w:val="sv-SE"/>
              </w:rPr>
              <w:t>=   Jumlah karya ilmiah (artikel dalam jurnal yang belum terakreditasi Dikti, jurnal ilmiah populer, koran, diktat)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f  =  Jumlah dosen tetap yang bidang keahliannya sesuai dengan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NK ≥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 xml:space="preserve">3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&lt; 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3, tetapi kurang dari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1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 &lt; 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1, tetapi kurang dari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0 &lt;  NK &lt; 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dari 0, tetapi kurang dari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NK = 0</w:t>
            </w:r>
          </w:p>
        </w:tc>
      </w:tr>
      <w:tr>
        <w:trPr>
          <w:trHeight w:val="4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>.</w:t>
            </w:r>
            <w:r>
              <w:rPr>
                <w:rFonts w:cs="Arial" w:ascii="Arial" w:hAnsi="Arial"/>
                <w:b w:val="false"/>
                <w:color w:val="000000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arya-karya PS/institusi yang telah memperoleh perlindungan Hak atas Kekayaan Intelektual (HaKI) dalam </w:t>
            </w:r>
            <w:r>
              <w:rPr>
                <w:rFonts w:cs="Arial" w:ascii="Arial" w:hAnsi="Arial"/>
                <w:b w:val="false"/>
              </w:rPr>
              <w:t>tiga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tahun terak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Dua atau lebih karya yang memperoleh H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tu yang memperoleh H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karya dosen tetap yang memperoleh HaK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7.2 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>Kegiatan pelayanan/pengabdian kepada masyarakat dosen dan mahasiswa program studi yang bermanfaat bagi pemangku kepentingan (kerjasama, karya, penelitian, dan pemanfaatan jasa/produk kepakaran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.1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Jumlah kegiatan </w:t>
            </w:r>
            <w:r>
              <w:rPr>
                <w:rFonts w:cs="Arial" w:ascii="Arial" w:hAnsi="Arial"/>
                <w:b w:val="false"/>
              </w:rPr>
              <w:t>pelayanan/p</w:t>
            </w:r>
            <w:r>
              <w:rPr>
                <w:rFonts w:cs="Arial" w:ascii="Arial" w:hAnsi="Arial"/>
                <w:b w:val="false"/>
                <w:lang w:val="id-ID"/>
              </w:rPr>
              <w:t xml:space="preserve">engabdian kepada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lang w:val="id-ID"/>
              </w:rPr>
              <w:t>asyarakat (PkM) yang dilakukan oleh dosen tetap yang bidang keahliannya sama dengan PS</w:t>
            </w:r>
            <w:r>
              <w:rPr>
                <w:rFonts w:cs="Arial" w:ascii="Arial" w:hAnsi="Arial"/>
                <w:b w:val="false"/>
              </w:rPr>
              <w:t xml:space="preserve"> selama tiga tahun</w:t>
            </w:r>
            <w:r>
              <w:rPr>
                <w:rFonts w:cs="Arial" w:ascii="Arial" w:hAnsi="Arial"/>
                <w:b w:val="false"/>
                <w:lang w:val="id-ID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Penilaian dilak</w:t>
            </w:r>
            <w:r>
              <w:rPr>
                <w:rFonts w:cs="Arial" w:ascii="Arial" w:hAnsi="Arial"/>
                <w:b w:val="false"/>
                <w:bCs/>
              </w:rPr>
              <w:t xml:space="preserve">ukan dengan </w:t>
            </w:r>
            <w:r>
              <w:rPr>
                <w:rFonts w:cs="Arial" w:ascii="Arial" w:hAnsi="Arial"/>
                <w:b w:val="false"/>
                <w:bCs/>
                <w:lang w:val="id-ID"/>
              </w:rPr>
              <w:t>penghitungan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lang w:val="id-ID"/>
              </w:rPr>
              <w:t>NK = Nilai kasar =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object w:dxaOrig="182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.6pt;height:33.35pt" filled="f" o:ole="">
                  <v:imagedata r:id="rId31" o:title=""/>
                </v:shape>
                <o:OLEObject Type="Embed" ProgID="" ShapeID="ole_rId30" DrawAspect="Content" ObjectID="_1887229967" r:id="rId30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a </w:t>
            </w:r>
            <w:r>
              <w:rPr>
                <w:rFonts w:cs="Arial" w:ascii="Arial" w:hAnsi="Arial"/>
                <w:b w:val="false"/>
                <w:lang w:val="sv-SE"/>
              </w:rPr>
              <w:t>=   Jumlah kegiatan PkM dengan biaya luar negeri yang sesuai bidang ilmu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b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= 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  </w:t>
            </w:r>
            <w:r>
              <w:rPr>
                <w:rFonts w:cs="Arial" w:ascii="Arial" w:hAnsi="Arial"/>
                <w:b w:val="false"/>
                <w:lang w:val="sv-SE"/>
              </w:rPr>
              <w:t>Jumlah kegiatan PkM dengan biaya luar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vertAlign w:val="subscript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n</w:t>
            </w:r>
            <w:r>
              <w:rPr>
                <w:rFonts w:cs="Arial" w:ascii="Arial" w:hAnsi="Arial"/>
                <w:b w:val="false"/>
                <w:vertAlign w:val="subscript"/>
                <w:lang w:val="sv-SE"/>
              </w:rPr>
              <w:t xml:space="preserve">c </w:t>
            </w:r>
            <w:r>
              <w:rPr>
                <w:rFonts w:cs="Arial" w:ascii="Arial" w:hAnsi="Arial"/>
                <w:b w:val="false"/>
                <w:lang w:val="sv-SE"/>
              </w:rPr>
              <w:t>=   Jumlah kegiatan PkM dengan biaya dari PT/sendiri yang sesuai bidang ilmu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  =  Jumlah dosen tetap yang bidang keahliannya sesuai dengan PS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NK ≥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 atau sama dengan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 xml:space="preserve">3 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&lt; 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3, tetapi kurang dari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1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Arial" w:ascii="Arial" w:hAnsi="Arial"/>
                <w:b w:val="false"/>
                <w:lang w:val="nl-NL"/>
              </w:rPr>
              <w:t xml:space="preserve">  NK  &lt; 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atau sama dengan 1, tetapi kurang dari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eastAsia="Arial" w:cs="Arial" w:ascii="Arial" w:hAnsi="Arial"/>
                <w:b w:val="false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lang w:val="nl-NL"/>
              </w:rPr>
              <w:t>0 &lt;  NK &lt; 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nl-NL"/>
              </w:rPr>
            </w:pPr>
            <w:r>
              <w:rPr>
                <w:rFonts w:cs="Arial" w:ascii="Arial" w:hAnsi="Arial"/>
                <w:b w:val="fals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NK lebih dari 0, tetapi kurang dari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nl-NL"/>
              </w:rPr>
              <w:t>NK = 0</w:t>
            </w:r>
          </w:p>
        </w:tc>
      </w:tr>
      <w:tr>
        <w:trPr>
          <w:trHeight w:val="4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id-ID"/>
              </w:rPr>
            </w:pPr>
            <w:r>
              <w:rPr>
                <w:rFonts w:cs="Arial" w:ascii="Arial" w:hAnsi="Arial"/>
                <w:b w:val="false"/>
                <w:color w:val="000000"/>
                <w:lang w:val="id-ID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lang w:val="id-ID"/>
              </w:rPr>
              <w:t xml:space="preserve">.2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Keterlibatan mahasiswa dalam kegiatan </w:t>
            </w:r>
            <w:r>
              <w:rPr>
                <w:rFonts w:cs="Arial" w:ascii="Arial" w:hAnsi="Arial"/>
                <w:b w:val="false"/>
              </w:rPr>
              <w:t>pelayanan/</w:t>
            </w:r>
            <w:r>
              <w:rPr>
                <w:rFonts w:cs="Arial" w:ascii="Arial" w:hAnsi="Arial"/>
                <w:b w:val="false"/>
                <w:lang w:val="id-ID"/>
              </w:rPr>
              <w:t>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ahasiswa terlibat penuh dan diberi tanggung jaw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ahasiswa terlibat penuh, namun tanggung jawab ada pada dosen Pembin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ahasiswa hanya diminta sebagai tenaga pembantu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libatan mahasiswa sangat kura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ahasiswa tidak dilibatkan dalam kegiatan Pk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7.3 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>Jumlah dan mutu kerjasama yang efektif yang mendukung pelaksanaan misi program studi dan institusi dan dampak kerjasama untuk penyelenggaraan dan pengembangan program stud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.1  </w:t>
            </w:r>
            <w:r>
              <w:rPr>
                <w:rFonts w:cs="Arial" w:ascii="Arial" w:hAnsi="Arial"/>
                <w:b w:val="false"/>
                <w:lang w:val="sv-SE"/>
              </w:rPr>
              <w:t>Kegiatan kerjasama dengan instansi di dalam negeri dalam tiga tahun terakhir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Catata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ngkat kecukupan bergantung pada jumlah dosen tetap 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dalam negeri, banyak dalam jumlah.  Semuanya  relevan dengan bidang keahlian 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dalam negeri, cukup dalam jumlah.  Sebagian besar relevan dengan bidang keahlian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kerjasama dengan institusi di dalam negeri, kurang dalam jumla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besa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relevan dengan bidang keahlian 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sedikit kerjasama dengan lembaga di dalam neger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elum ada atau tidak ada rencana kerjasa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.2  </w:t>
            </w:r>
            <w:r>
              <w:rPr>
                <w:rFonts w:cs="Arial" w:ascii="Arial" w:hAnsi="Arial"/>
                <w:b w:val="false"/>
                <w:lang w:val="pt-BR"/>
              </w:rPr>
              <w:t>Kegiatan kerjasama dengan instansi di luar negeri dalam tiga tahun terakhir.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Catata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Tingkat kecukupan bergantung pada jumlah dosen tetap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Ada kerjasama dengan institusi di luar negeri, banyak dalam jumlah.  </w:t>
            </w:r>
            <w:r>
              <w:rPr>
                <w:rFonts w:cs="Arial" w:ascii="Arial" w:hAnsi="Arial"/>
                <w:b w:val="false"/>
                <w:lang w:val="sv-SE"/>
              </w:rPr>
              <w:t>Semuanya  relevan dengan bidang keahlian 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luar negeri, cukup dalam jumlah.  Sebagian besar relevan dengan bidang keahlian 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kerjasama dengan institusi di luar negeri, kurang dalam jumlah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besa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relevan dengan bidang keahlian 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sedikit kerjasama dengan lembaga di luar neger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elum ada atau tidak ada rencana kerjasa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lang w:val="pt-BR"/>
        </w:rPr>
      </w:pPr>
      <w:r>
        <w:rPr>
          <w:rFonts w:cs="Arial" w:ascii="Arial" w:hAnsi="Arial"/>
          <w:bCs/>
          <w:caps/>
          <w:color w:val="000000"/>
          <w:lang w:val="pt-B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pt-BR"/>
        </w:rPr>
      </w:r>
      <w:r>
        <w:br w:type="page"/>
      </w:r>
    </w:p>
    <w:p>
      <w:pPr>
        <w:pStyle w:val="Heading1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FTAR IS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0"/>
        <w:gridCol w:w="1170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Halam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VISI, MISI, TUJUAN DAN SASARAN, SERTA STRATEGI PENCAPA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TA PAMONG, KEPEMIMPINAN, SISTEM PENGELOLAAN, DAN PENJAMINAN MU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AHASISWA DAN LULUS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UMBER DAYA MANUS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URIKULUM, PEMBELAJARAN, DAN SUASANA AKADEMI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6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EMBIAYAAN, SARANA DAN PRASARANA, SERTA SISTEM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NDAR 7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ENELITIAN, PELAYANAN/PENGABDIAN KEPADA MASYARAKAT, DAN KERJASA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Cs/>
          <w:cap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pt-BR"/>
        </w:rPr>
        <w:t>matrikS penilaian komponen institusi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Cs/>
          <w:cap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pt-BR"/>
        </w:rPr>
        <w:t>fakultas/sekolah tinggi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Cs/>
          <w:cap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pt-BR"/>
        </w:rPr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szCs w:val="24"/>
          <w:lang w:val="fi-FI"/>
        </w:rPr>
      </w:pPr>
      <w:r>
        <w:rPr>
          <w:rFonts w:cs="Arial" w:ascii="Arial" w:hAnsi="Arial"/>
          <w:caps/>
          <w:color w:val="000000"/>
          <w:szCs w:val="24"/>
          <w:lang w:val="fi-FI"/>
        </w:rPr>
        <w:t>Standar 1. Visi, Misi, Tujuan dan Sasaran, serta strategi PENCAPAIAN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aps/>
          <w:color w:val="000000"/>
          <w:sz w:val="28"/>
          <w:szCs w:val="28"/>
          <w:lang w:val="pt-BR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126"/>
        <w:gridCol w:w="2126"/>
        <w:gridCol w:w="2126"/>
        <w:gridCol w:w="1902"/>
        <w:gridCol w:w="180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1.1   Kejelasan dan kerealistisan </w:t>
            </w:r>
            <w:r>
              <w:rPr>
                <w:rFonts w:cs="Arial" w:ascii="Arial" w:hAnsi="Arial"/>
                <w:b w:val="false"/>
                <w:lang w:val="fi-FI"/>
              </w:rPr>
              <w:t>visi, misi, tujuan, dan sasaran, serta strategi pencapaian sasaran Fakultas/Sekolah Tingg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1.1.1  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Kejelasan dan kerealistisan </w:t>
            </w:r>
            <w:r>
              <w:rPr>
                <w:rFonts w:cs="Arial" w:ascii="Arial" w:hAnsi="Arial"/>
                <w:b w:val="false"/>
                <w:lang w:val="fi-FI"/>
              </w:rPr>
              <w:t>visi, misi, tujuan, dan sasaran Fakultas/Sekolah Tingg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sangat jelas dan sangat realist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</w:rPr>
              <w:t xml:space="preserve">Memiliki visi, misi, tujuan, dan sasaran jelas </w:t>
            </w:r>
            <w:r>
              <w:rPr>
                <w:rFonts w:cs="Arial" w:ascii="Arial" w:hAnsi="Arial"/>
                <w:b w:val="false"/>
                <w:lang w:val="fi-FI"/>
              </w:rPr>
              <w:t>dan  realist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cukup jelas namun kurang realisti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Memiliki visi, misi, tujuan, dan sasaran yang kurang jelas dan tidak realist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 w:val="false"/>
                <w:b w:val="false"/>
                <w:bCs/>
                <w:color w:val="0D0D0D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1.1.2  </w:t>
            </w:r>
            <w:r>
              <w:rPr>
                <w:rFonts w:cs="Arial" w:ascii="Arial" w:hAnsi="Arial"/>
                <w:b w:val="false"/>
                <w:color w:val="0D0D0D"/>
                <w:lang w:val="id-ID"/>
              </w:rPr>
              <w:t xml:space="preserve">Strategi pencapaian sasaran </w:t>
            </w:r>
            <w:r>
              <w:rPr>
                <w:rFonts w:cs="Arial" w:ascii="Arial" w:hAnsi="Arial"/>
                <w:b w:val="false"/>
                <w:color w:val="0D0D0D"/>
              </w:rPr>
              <w:t>dengan rentang waktu yang jelas dan didukung oleh dokum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1.1.2  Strategi pencapaian sasaran:</w:t>
            </w:r>
          </w:p>
          <w:p>
            <w:pPr>
              <w:pStyle w:val="TextBodyIndent"/>
              <w:ind w:left="328" w:right="-108" w:hanging="328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1)  dengan tahapan waktu yang jelas dan sangat realistis</w:t>
            </w:r>
          </w:p>
          <w:p>
            <w:pPr>
              <w:pStyle w:val="TextBodyIndent"/>
              <w:ind w:left="342" w:right="-108" w:hanging="342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2) didukung dokumen yang sangat lengka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Strategi pencapaian sasaran:</w:t>
            </w:r>
          </w:p>
          <w:p>
            <w:pPr>
              <w:pStyle w:val="TextBodyIndent"/>
              <w:ind w:left="272" w:right="-108" w:hanging="272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1) dengan tahapan waktu yang jelas, dan realistis </w:t>
            </w:r>
          </w:p>
          <w:p>
            <w:pPr>
              <w:pStyle w:val="TextBodyIndent"/>
              <w:ind w:left="286" w:right="-108" w:hanging="286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 lengk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Strategi pencapaian sasaran:</w:t>
            </w:r>
          </w:p>
          <w:p>
            <w:pPr>
              <w:pStyle w:val="TextBodyIndent"/>
              <w:ind w:left="305" w:right="-108" w:hanging="305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1) dengan tahapan waktu yang jelas, dan cukup realistis</w:t>
            </w:r>
          </w:p>
          <w:p>
            <w:pPr>
              <w:pStyle w:val="TextBodyIndent"/>
              <w:ind w:left="305" w:right="-108" w:hanging="305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cukup lengka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Strategi pencapaian sasaran: </w:t>
            </w:r>
          </w:p>
          <w:p>
            <w:pPr>
              <w:pStyle w:val="TextBodyIndent"/>
              <w:ind w:left="339" w:right="-108" w:hanging="339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 xml:space="preserve">(1) tanpa adanya tahapan waktu yang jelas, </w:t>
            </w:r>
          </w:p>
          <w:p>
            <w:pPr>
              <w:pStyle w:val="TextBodyIndent"/>
              <w:ind w:left="339" w:right="-108" w:hanging="339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(2) didukung dokumen yang kurang lengk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1.2   Pemahaman 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visi, misi, tujuan, dan sasaran Fakultas/ Sekolah Tinggi oleh seluruh pemangku kepentingan internal (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internal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stakeholders</w:t>
            </w:r>
            <w:r>
              <w:rPr>
                <w:rFonts w:cs="Arial" w:ascii="Arial" w:hAnsi="Arial"/>
                <w:b w:val="false"/>
                <w:lang w:val="fi-FI"/>
              </w:rPr>
              <w:t>): sivitas akademika (dosen dan mahasiswa) dan tenaga kependidik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2  Sosialisasi yang efektif tercermin dari tingkat pemahaman pihak terka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Dipahami dengan baik oleh seluruh sivitas akademika  dan tenaga kependidika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Dipahami dengan baik oleh sebagian  sivitas akademika dan tenaga kependidi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urang dipahami oleh  sivitas akademika  dan tenaga kependidika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dipahami oleh seluruh sivitas akademika dan tenaga kependidik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</w:tbl>
    <w:p>
      <w:pPr>
        <w:pStyle w:val="Heading1"/>
        <w:ind w:left="-90" w:hanging="0"/>
        <w:rPr>
          <w:rFonts w:ascii="Arial" w:hAnsi="Arial" w:cs="Arial"/>
          <w:bCs w:val="false"/>
          <w:caps/>
          <w:szCs w:val="24"/>
          <w:lang w:val="sv-SE"/>
        </w:rPr>
      </w:pPr>
      <w:r>
        <w:rPr>
          <w:rFonts w:cs="Arial" w:ascii="Arial" w:hAnsi="Arial"/>
          <w:bCs w:val="false"/>
          <w:caps/>
          <w:szCs w:val="24"/>
          <w:lang w:val="sv-SE"/>
        </w:rPr>
      </w:r>
    </w:p>
    <w:p>
      <w:pPr>
        <w:pStyle w:val="Heading1"/>
        <w:ind w:left="-90" w:hanging="0"/>
        <w:rPr>
          <w:rFonts w:ascii="Arial" w:hAnsi="Arial" w:cs="Arial"/>
          <w:bCs w:val="false"/>
          <w:caps/>
          <w:szCs w:val="24"/>
          <w:lang w:val="sv-SE"/>
        </w:rPr>
      </w:pPr>
      <w:r>
        <w:rPr>
          <w:rFonts w:cs="Arial" w:ascii="Arial" w:hAnsi="Arial"/>
          <w:bCs w:val="false"/>
          <w:caps/>
          <w:szCs w:val="24"/>
          <w:lang w:val="sv-SE"/>
        </w:rPr>
      </w:r>
      <w:r>
        <w:br w:type="page"/>
      </w:r>
    </w:p>
    <w:p>
      <w:pPr>
        <w:pStyle w:val="Heading1"/>
        <w:ind w:left="-90" w:hanging="0"/>
        <w:rPr>
          <w:rFonts w:ascii="Arial" w:hAnsi="Arial" w:cs="Arial"/>
          <w:bCs w:val="false"/>
          <w:caps/>
          <w:szCs w:val="24"/>
          <w:lang w:val="sv-SE"/>
        </w:rPr>
      </w:pPr>
      <w:r>
        <w:rPr>
          <w:rFonts w:cs="Arial" w:ascii="Arial" w:hAnsi="Arial"/>
          <w:bCs w:val="false"/>
          <w:caps/>
          <w:szCs w:val="24"/>
          <w:lang w:val="sv-SE"/>
        </w:rPr>
        <w:t xml:space="preserve">Standar 2. Tata Pamong, </w:t>
      </w:r>
      <w:r>
        <w:rPr>
          <w:rFonts w:cs="Arial" w:ascii="Arial" w:hAnsi="Arial"/>
          <w:bCs w:val="false"/>
          <w:caps/>
          <w:szCs w:val="24"/>
          <w:lang w:val="id-ID"/>
        </w:rPr>
        <w:t xml:space="preserve">KEPEMIMPINAN, </w:t>
      </w:r>
      <w:r>
        <w:rPr>
          <w:rFonts w:cs="Arial" w:ascii="Arial" w:hAnsi="Arial"/>
          <w:bCs w:val="false"/>
          <w:caps/>
          <w:szCs w:val="24"/>
          <w:lang w:val="sv-SE"/>
        </w:rPr>
        <w:t>Sistem Pengelolaan, DAN PENJAMINAN MUTU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126"/>
        <w:gridCol w:w="2126"/>
        <w:gridCol w:w="2126"/>
        <w:gridCol w:w="1902"/>
        <w:gridCol w:w="180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GAT </w:t>
            </w:r>
          </w:p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1  Tata Pamong adalah sistem yang bisa menjamin terlaksananya lima pilar tata pamong yaitu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2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2.1  Tatapamong menjamin terwujudnya visi, terlaksananya misi, tercapainya tujuan, berhasilnya strategi yang digunakan secara kredibel, transparan, akuntabel, bertanggung jawab, dan a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Adanya dokumen, data dan informasi yang sahih dan andal bahwa seluruh unsur tatapamong menjamin penyelenggaraan perguruan tinggi yang memenuhi 5 pilar berikut: </w:t>
            </w:r>
          </w:p>
          <w:p>
            <w:pPr>
              <w:pStyle w:val="Normal"/>
              <w:numPr>
                <w:ilvl w:val="0"/>
                <w:numId w:val="20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20"/>
              </w:numPr>
              <w:ind w:left="376" w:hanging="36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20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20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20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Adanya dokumen, data dan informasi yang sahih dan andal bahwa seluruh unsur tatapamong menjamin penyelenggaraan perguruan tinggi yang memenuhi 4 pilar berikut: 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3"/>
              </w:numPr>
              <w:ind w:left="376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Adanya dokumen, data dan informasi yang sahih dan andal bahwa seluruh unsur tatapamong menjamin penyelenggaraan perguruan tinggi yang memenuhi 3 pilar berikut :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ransparan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25"/>
              </w:numPr>
              <w:ind w:left="320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Adanya dokumen, data dan informasi yang sahih dan andal bahwa seluruh unsur tatapamong menjamin penyelenggaraan perguruan tinggi yang memenuhi 1-2 pilar berikut:</w:t>
            </w:r>
          </w:p>
          <w:p>
            <w:pPr>
              <w:pStyle w:val="Normal"/>
              <w:numPr>
                <w:ilvl w:val="0"/>
                <w:numId w:val="21"/>
              </w:numPr>
              <w:ind w:left="354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redibel</w:t>
            </w:r>
          </w:p>
          <w:p>
            <w:pPr>
              <w:pStyle w:val="Normal"/>
              <w:numPr>
                <w:ilvl w:val="0"/>
                <w:numId w:val="21"/>
              </w:numPr>
              <w:ind w:left="354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ranspara</w:t>
            </w:r>
          </w:p>
          <w:p>
            <w:pPr>
              <w:pStyle w:val="Normal"/>
              <w:numPr>
                <w:ilvl w:val="0"/>
                <w:numId w:val="21"/>
              </w:numPr>
              <w:ind w:left="354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kuntabel</w:t>
            </w:r>
          </w:p>
          <w:p>
            <w:pPr>
              <w:pStyle w:val="Normal"/>
              <w:numPr>
                <w:ilvl w:val="0"/>
                <w:numId w:val="21"/>
              </w:numPr>
              <w:ind w:left="354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rtanggung jawab</w:t>
            </w:r>
          </w:p>
          <w:p>
            <w:pPr>
              <w:pStyle w:val="Normal"/>
              <w:numPr>
                <w:ilvl w:val="0"/>
                <w:numId w:val="21"/>
              </w:numPr>
              <w:ind w:left="354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idak ada dokumen, data atau informasi yang sahih dan andal bahwa seluruh unsur tatapamong menjamin penyelengga-raan perguruan tinggi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2   Struktur organisasi.  Kelengkapan dan efisiensi dalam struktur organisasi, serta dukungan struktur organisasi terhadap pengelolaan program-program studi di bawahny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2  Efisiensi dalam struktur organisasi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truktur organisasi mampu menggerakkan fungsi lembaga secara sangat efisi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truktur organisasi mampu menggerakkan fungsi lembaga secara efisi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truktur organisasi mampu menggerakkan fungsi lembaga secara cukup efisien (misalnya struktur ”terlalu gemuk”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truktur organisasi kurang mampu menggerakkan fungsi lembag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.3  Kepemimpinan Fakultas/Sekolah Tinggi memiliki karakteristik: kepemimpinan operasional, kepemimpinan organisasi, kepemimpinan publ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3  Karakteristik kepemimpinan yang efektif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epemimpinan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Fakultas/Sekolah Tinggi kuat dalam semua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memiliki karakteristik yang kuat dalam: </w:t>
            </w:r>
          </w:p>
          <w:p>
            <w:pPr>
              <w:pStyle w:val="Normal"/>
              <w:ind w:left="252" w:hanging="260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252" w:hanging="2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252" w:hanging="2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epemimpinan Fakultas/Sekolah Tinggi memiliki karakter kepemimpinan yang kuat dalam dua dari karakteristik berikut: </w:t>
            </w:r>
          </w:p>
          <w:p>
            <w:pPr>
              <w:pStyle w:val="Normal"/>
              <w:ind w:left="286" w:hanging="266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286" w:hanging="266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286" w:hanging="266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epemimpinan Fakultas/Sekolah Tinggi memiliki karakter kepemimpinan yang kuat dalam salah satu dari karakteristik berikut: </w:t>
            </w:r>
          </w:p>
          <w:p>
            <w:pPr>
              <w:pStyle w:val="Normal"/>
              <w:ind w:left="320" w:hanging="328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320" w:hanging="32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320" w:hanging="328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epemimpinan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Fakultas/Sekolah Tinggi lemah dalam </w:t>
            </w: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karak-teristik berikut: </w:t>
            </w:r>
          </w:p>
          <w:p>
            <w:pPr>
              <w:pStyle w:val="Normal"/>
              <w:ind w:left="264" w:hanging="244"/>
              <w:rPr>
                <w:rFonts w:ascii="Arial" w:hAnsi="Arial" w:cs="Arial"/>
                <w:b w:val="false"/>
                <w:b w:val="false"/>
                <w:bCs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1) kepemimpinan operasional, </w:t>
            </w:r>
          </w:p>
          <w:p>
            <w:pPr>
              <w:pStyle w:val="Normal"/>
              <w:ind w:left="264" w:hanging="24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 xml:space="preserve">(2) kepemimpinan organisasi, </w:t>
            </w:r>
          </w:p>
          <w:p>
            <w:pPr>
              <w:pStyle w:val="Normal"/>
              <w:ind w:left="354" w:hanging="33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lang w:val="fi-FI"/>
              </w:rPr>
              <w:t>(3) kepemimpinan publ</w:t>
            </w:r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2.4  </w:t>
            </w:r>
            <w:r>
              <w:rPr>
                <w:rFonts w:cs="Arial" w:ascii="Arial" w:hAnsi="Arial"/>
                <w:b w:val="false"/>
                <w:lang w:val="sv-SE"/>
              </w:rPr>
              <w:t>Sistem Pengelolaa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Fakultas/Sekolah Tingg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mencakup: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planning, organizing</w:t>
            </w:r>
            <w:r>
              <w:rPr>
                <w:rFonts w:cs="Arial" w:ascii="Arial" w:hAnsi="Arial"/>
                <w:b w:val="false"/>
                <w:lang w:val="id-ID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staffing, leading, controlling</w:t>
            </w:r>
            <w:r>
              <w:rPr>
                <w:rFonts w:cs="Arial" w:ascii="Arial" w:hAnsi="Arial"/>
                <w:b w:val="false"/>
                <w:i/>
                <w:iCs/>
              </w:rPr>
              <w:t xml:space="preserve">, </w:t>
            </w:r>
            <w:r>
              <w:rPr>
                <w:rFonts w:cs="Arial" w:ascii="Arial" w:hAnsi="Arial"/>
                <w:b w:val="false"/>
                <w:iCs/>
              </w:rPr>
              <w:t>operasi internal dan ekster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2.4  </w:t>
            </w: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Fakultas/Sekolah Tingg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mencakup: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planning, organizing</w:t>
            </w:r>
            <w:r>
              <w:rPr>
                <w:rFonts w:cs="Arial" w:ascii="Arial" w:hAnsi="Arial"/>
                <w:b w:val="false"/>
                <w:lang w:val="id-ID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  <w:lang w:val="id-ID"/>
              </w:rPr>
              <w:t>staffing, leading, controlling</w:t>
            </w:r>
            <w:r>
              <w:rPr>
                <w:rFonts w:cs="Arial" w:ascii="Arial" w:hAnsi="Arial"/>
                <w:b w:val="false"/>
                <w:i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yang efektif dilaksanak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iCs/>
              </w:rPr>
              <w:t>Hal-hal tsb dapat diverifikasi dalam dokumen Renstra dan Ren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 xml:space="preserve">Fakultas/Sekolah Tinggi </w:t>
            </w:r>
            <w:r>
              <w:rPr>
                <w:rFonts w:cs="Arial" w:ascii="Arial" w:hAnsi="Arial"/>
                <w:b w:val="false"/>
                <w:iCs/>
              </w:rPr>
              <w:t xml:space="preserve">dilakukan dengan sangat bai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Fakultas/Sekolah Tingg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Fakultas/Sekolah Tingg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cukup bai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id-ID"/>
              </w:rPr>
              <w:t xml:space="preserve">Sistem pengelolaan fungsional dan operasional </w:t>
            </w:r>
            <w:r>
              <w:rPr>
                <w:rFonts w:cs="Arial" w:ascii="Arial" w:hAnsi="Arial"/>
                <w:b w:val="false"/>
              </w:rPr>
              <w:t>Fakultas/Sekolah Tinggi</w:t>
            </w:r>
            <w:r>
              <w:rPr>
                <w:rFonts w:cs="Arial" w:ascii="Arial" w:hAnsi="Arial"/>
                <w:b w:val="false"/>
                <w:lang w:val="id-ID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ilakukan dengan kurang ba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  Unit pelaksana penjaminan mutu.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66" w:hanging="266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5.1  Keberadaan dan efektivitas unit pelaksana penjaminan mu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miliki unit penjaminan mutu di tingkat pusat/fakultas yang telah sepenuhnya melakukan proses penjaminan mu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Memiliki unit penjaminan mutu di tingkat pusat/fakultas yang aktif mensosialisasikan sistem penjaminan mutu dan mulai menerapkanny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Memiliki unit penjaminan mutu di tingkat pusat/fakultas yang baru dalam tahap sosialisasi  sistem penjaminan mutu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Memiliki unit penjaminan mutu di tingkat pusat, namun belum melakukan sosialisa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memiliki unit pelaksana penjaminan mutu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84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5.2  Memiliki standar mu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ersedia standar mutu yang  lengkap dan dilaksanakan dengan sangat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Tersedia standar mutu yang lengkap dan dilaksanakan dengan baik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ersedia standar mutu yang lengkap dan dilaksanakan dengan cukup bai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ersedia standar mutu yang lengkap, namun belum dilaksanak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memiliki standar mutu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sv-SE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sv-SE"/>
        </w:rPr>
      </w:r>
    </w:p>
    <w:p>
      <w:pPr>
        <w:pStyle w:val="Heading1"/>
        <w:rPr>
          <w:rFonts w:ascii="Arial" w:hAnsi="Arial" w:cs="Arial"/>
          <w:caps/>
          <w:color w:val="000000"/>
          <w:lang w:val="fi-FI"/>
        </w:rPr>
      </w:pPr>
      <w:r>
        <w:rPr>
          <w:rFonts w:cs="Arial" w:ascii="Arial" w:hAnsi="Arial"/>
          <w:bCs w:val="false"/>
          <w:caps/>
          <w:szCs w:val="24"/>
          <w:lang w:val="sv-SE"/>
        </w:rPr>
        <w:t>STANDAR 3. MAHASISWA DAN LULUSAN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caps/>
          <w:color w:val="000000"/>
          <w:sz w:val="24"/>
          <w:szCs w:val="24"/>
          <w:lang w:val="it-IT"/>
        </w:rPr>
      </w:r>
    </w:p>
    <w:tbl>
      <w:tblPr>
        <w:tblW w:w="155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1710"/>
        <w:gridCol w:w="1890"/>
        <w:gridCol w:w="2610"/>
        <w:gridCol w:w="1800"/>
        <w:gridCol w:w="180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.1  Mahasisw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Sistem rekrutmen dan seleksi mahasiswa baru dan efektivitas implementasin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.1.1  Tersedia sistem penerimaan  mahasiswa baru  dan dilaksanakan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secara konsisten.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Dokumen sistem penerimaan mahasiswa baru mencakup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72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Kebijakan penerimaan mahasiswa b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7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kriteria penerimaan mahasiswa ba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7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prosedur penerimaan mahasiswa b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7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instrumen; penerimaan mahasiswa ba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7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sistem pengambilan keputusan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ersedia dokumen lengkap tentang penerimaan mahasiswa baru dan dilaksanakan secara konsiste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ersedia dokumen tentang penerimaan mahasiswa baru, namun pelaksanaannya kurang  konsiste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b w:val="false"/>
                <w:color w:val="000000"/>
                <w:lang w:val="sv-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Tidak tersedia  dokumen </w:t>
            </w:r>
            <w:r>
              <w:rPr>
                <w:rFonts w:cs="Arial" w:ascii="Arial" w:hAnsi="Arial"/>
                <w:b w:val="false"/>
                <w:color w:val="000000"/>
              </w:rPr>
              <w:t>tentang penerimaan mahasiswa ba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1800"/>
        <w:gridCol w:w="1800"/>
        <w:gridCol w:w="1710"/>
        <w:gridCol w:w="1800"/>
        <w:gridCol w:w="180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</w:rPr>
              <w:t>3.1.2  Rasio mahasiswa reguler dan transfer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ilaian butir ini dihitung dengan cara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Perhitungan skor untuk program S1 yang dikelola Fakultas/ Sekolah Tinggi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612" w:hanging="630"/>
              <w:rPr/>
            </w:pPr>
            <w:r>
              <w:rPr>
                <w:rFonts w:cs="Arial" w:ascii="Arial" w:hAnsi="Arial"/>
                <w:b w:val="false"/>
              </w:rPr>
              <w:t>T</w:t>
            </w:r>
            <w:r>
              <w:rPr>
                <w:rFonts w:cs="Arial" w:ascii="Arial" w:hAnsi="Arial"/>
                <w:b w:val="false"/>
                <w:vertAlign w:val="subscript"/>
              </w:rPr>
              <w:t>MBT</w:t>
            </w:r>
            <w:r>
              <w:rPr>
                <w:rFonts w:cs="Arial" w:ascii="Arial" w:hAnsi="Arial"/>
                <w:b w:val="false"/>
              </w:rPr>
              <w:t xml:space="preserve"> = total mahasiswa baru transfer dalam Fakultas/Sekolah Tinggi program S1 reguler dan S1 non-reguler</w:t>
            </w:r>
          </w:p>
          <w:p>
            <w:pPr>
              <w:pStyle w:val="Normal"/>
              <w:ind w:left="522" w:hanging="5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</w:t>
            </w:r>
            <w:r>
              <w:rPr>
                <w:rFonts w:cs="Arial" w:ascii="Arial" w:hAnsi="Arial"/>
                <w:b w:val="false"/>
                <w:vertAlign w:val="subscript"/>
              </w:rPr>
              <w:t>MB</w:t>
            </w:r>
            <w:r>
              <w:rPr>
                <w:rFonts w:cs="Arial" w:ascii="Arial" w:hAnsi="Arial"/>
                <w:b w:val="false"/>
              </w:rPr>
              <w:t xml:space="preserve"> = total mahasiswa baru bukan transfer dalam Fakultas/Sekolah Tinggi untuk program S1 reguler dan S1 non-reguler</w:t>
            </w:r>
          </w:p>
          <w:p>
            <w:pPr>
              <w:pStyle w:val="Normal"/>
              <w:ind w:left="522" w:hanging="54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RM = rasio total mahasiswa baru transfer terhadap total mahasiswa baru keseluruhan</w:t>
            </w:r>
          </w:p>
          <w:p>
            <w:pPr>
              <w:pStyle w:val="Normal"/>
              <w:ind w:left="522" w:hanging="54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RM = </w:t>
            </w:r>
            <w:r>
              <w:rPr>
                <w:rFonts w:cs="Arial" w:ascii="Arial" w:hAnsi="Arial"/>
                <w:b w:val="false"/>
                <w:lang w:val="sv-SE"/>
              </w:rPr>
              <w:object w:dxaOrig="5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34pt" filled="f" o:ole="">
                  <v:imagedata r:id="rId33" o:title=""/>
                </v:shape>
                <o:OLEObject Type="Embed" ProgID="" ShapeID="ole_rId32" DrawAspect="Content" ObjectID="_1659385065" r:id="rId32"/>
              </w:objec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 &lt; 0.2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RM kurang dari 0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0.25 ≤ RM &lt; 0.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RM lebih  atau sama dengan 0.25, tetapi kurang dari   0.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0.50 ≤ RM &lt; 0.7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RM lebih atau sama dengan 0.5, tetapi kurang  dari 0.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M ≥ 0.7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RM lebih  atau sama dengan  0.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3.1.3   </w:t>
            </w:r>
            <w:r>
              <w:rPr>
                <w:rFonts w:cs="Arial" w:ascii="Arial" w:hAnsi="Arial"/>
                <w:b w:val="false"/>
              </w:rPr>
              <w:t>Motivasi penerimaan mahasiswa transf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lasan menerima mahasiswa transfer seharusnya untuk meningkatkan layanan pendidikan.  Penerimaan mahasiswa transfer dilakukan dengan proses seleksi yang baik/ketat dalam upaya tetap menjaga mutu, tidak hanya  karena pertimbangan ekonomi sem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27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lasan penerimaan untuk meningkatkan layanan pendidikan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es dilakukan secara ketat dan baik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hasiswa yang diterima bermutu akademik ting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70"/>
              <w:rPr/>
            </w:pPr>
            <w:r>
              <w:rPr>
                <w:rFonts w:cs="Arial" w:ascii="Arial" w:hAnsi="Arial"/>
                <w:b w:val="false"/>
              </w:rPr>
              <w:t>Alasan penerimaan untuk meningkatkan layanan pendidika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es dilakukan secara ketat dan baik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hasiswa yang diterima kurang bermu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270"/>
              <w:rPr/>
            </w:pPr>
            <w:r>
              <w:rPr>
                <w:rFonts w:cs="Arial" w:ascii="Arial" w:hAnsi="Arial"/>
                <w:b w:val="false"/>
              </w:rPr>
              <w:t>Alasan penerimaan untuk meningkat-kan layanan pendidikan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es dilakukan secara kurang ketat dan baik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utu mahasiswa kurang b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enerima mahasiswa transfer tanpa selek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3.2  Lulusan: </w:t>
            </w:r>
            <w:r>
              <w:rPr>
                <w:rFonts w:cs="Arial" w:ascii="Arial" w:hAnsi="Arial"/>
                <w:b w:val="false"/>
                <w:lang w:val="sv-SE"/>
              </w:rPr>
              <w:t>Rata-rata masa studi lulusan dan IPK rata-rata, upaya pengembangan dan peningkatan mutu lulusan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.2.1  Rata-rata masa studi lulusan dan IPK rata-rata.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3pt" filled="f" o:ole="">
                  <v:imagedata r:id="rId35" o:title=""/>
                </v:shape>
                <o:OLEObject Type="Embed" ProgID="" ShapeID="ole_rId34" DrawAspect="Content" ObjectID="_572452575" r:id="rId34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rhitungan skor untuk masing-masing  program studi S1 yang dikelola Fakultas/ Sekolah Tinggi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a.  </w:t>
            </w:r>
            <w:r>
              <w:rPr>
                <w:rFonts w:cs="Arial" w:ascii="Arial" w:hAnsi="Arial"/>
                <w:b w:val="false"/>
                <w:lang w:val="it-IT"/>
              </w:rPr>
              <w:t>Rata-rata masa studi (MS)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 xml:space="preserve">1:   MS </w:t>
            </w:r>
            <w:r>
              <w:rPr>
                <w:rFonts w:eastAsia="Mathematica1;Symbol" w:cs="Mathematica1;Symbol" w:ascii="Mathematica1;Symbol" w:hAnsi="Mathematica1;Symbol"/>
                <w:b w:val="false"/>
              </w:rPr>
              <w:t>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5.5 tahun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2:  5 ≤ MS &lt; 5.5 tahun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3:  4.5 ≤ MS &lt; 5 tahun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4:  MS &lt; 4.5 tahun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b.  IPK rata-rata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1:  2.00 – 2.2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2:  2.26 – 2.50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: 2.50 – 2.7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: &gt; 2.75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program studi = </w:t>
            </w:r>
            <w:r>
              <w:rPr>
                <w:rFonts w:cs="Arial" w:ascii="Arial" w:hAnsi="Arial"/>
                <w:b w:val="false"/>
                <w:lang w:val="sv-SE"/>
              </w:rPr>
              <w:object w:dxaOrig="15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31pt" filled="f" o:ole="">
                  <v:imagedata r:id="rId37" o:title=""/>
                </v:shape>
                <o:OLEObject Type="Embed" ProgID="" ShapeID="ole_rId36" DrawAspect="Content" ObjectID="_1658870371" r:id="rId36"/>
              </w:objec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1872" w:hanging="187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</w:t>
            </w:r>
            <w:r>
              <w:rPr>
                <w:rFonts w:cs="Arial" w:ascii="Arial" w:hAnsi="Arial"/>
                <w:b w:val="false"/>
              </w:rPr>
              <w:t>&g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besar dari 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2.5 &lt; skor akhir </w:t>
            </w:r>
            <w:r>
              <w:rPr>
                <w:rFonts w:cs="Arial" w:ascii="Arial" w:hAnsi="Arial"/>
                <w:b w:val="false"/>
              </w:rPr>
              <w:t>≤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dari 2.5, tetapi kurang atau sama dengan 3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1.5 &lt; skor akhir </w:t>
            </w:r>
            <w:r>
              <w:rPr>
                <w:rFonts w:cs="Arial" w:ascii="Arial" w:hAnsi="Arial"/>
                <w:b w:val="false"/>
              </w:rPr>
              <w:t>≤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dari 1.5, tetapi kurang atau sama dengan 2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</w:t>
            </w:r>
            <w:r>
              <w:rPr>
                <w:rFonts w:cs="Arial" w:ascii="Arial" w:hAnsi="Arial"/>
                <w:b w:val="false"/>
              </w:rPr>
              <w:t>≤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kor akhir kurang atau </w:t>
            </w:r>
            <w:r>
              <w:rPr>
                <w:rFonts w:cs="Arial" w:ascii="Arial" w:hAnsi="Arial"/>
                <w:b w:val="false"/>
                <w:lang w:val="sv-SE"/>
              </w:rPr>
              <w:t>sama dengan 1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3.2.2  </w:t>
            </w:r>
            <w:r>
              <w:rPr>
                <w:rFonts w:cs="Arial" w:ascii="Arial" w:hAnsi="Arial"/>
                <w:b w:val="false"/>
                <w:lang w:val="sv-SE"/>
              </w:rPr>
              <w:t>Upaya pengembangan dan peningkatan mutu lulusan: jenis program yang dilakukan dan efektivitas pelaksanaan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 xml:space="preserve">(1)  Ada upaya, dilaksanakan dengan baik 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2)  hasilnya sangat efekti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 xml:space="preserve">(1)  Ada upaya, dilaksanakan dengan baik 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2)  hasilnya efekti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lang w:val="es-ES"/>
              </w:rPr>
              <w:t xml:space="preserve">(1)  Ada upaya, dilaksana-kan dengan baik 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2)  hasilnya cukup efekti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 xml:space="preserve">(1)  Ada upaya, dilaksanakan dengan kurang baik 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(2)  hasilnya kurang efekti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upay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sz w:val="24"/>
          <w:szCs w:val="24"/>
          <w:lang w:val="fi-FI"/>
        </w:rPr>
      </w:pPr>
      <w:r>
        <w:rPr>
          <w:rFonts w:cs="Arial" w:ascii="Arial" w:hAnsi="Arial"/>
          <w:caps/>
          <w:color w:val="000000"/>
          <w:sz w:val="24"/>
          <w:szCs w:val="24"/>
          <w:lang w:val="fi-FI"/>
        </w:rPr>
      </w:r>
      <w:r>
        <w:br w:type="page"/>
      </w:r>
    </w:p>
    <w:p>
      <w:pPr>
        <w:pStyle w:val="Heading1"/>
        <w:ind w:left="-90" w:hanging="0"/>
        <w:rPr>
          <w:rFonts w:ascii="Arial" w:hAnsi="Arial" w:cs="Arial"/>
          <w:bCs w:val="false"/>
          <w:caps/>
          <w:color w:val="000000"/>
          <w:szCs w:val="24"/>
          <w:lang w:val="sv-SE"/>
        </w:rPr>
      </w:pPr>
      <w:r>
        <w:rPr>
          <w:rFonts w:cs="Arial" w:ascii="Arial" w:hAnsi="Arial"/>
          <w:caps/>
          <w:color w:val="000000"/>
          <w:szCs w:val="24"/>
          <w:lang w:val="fi-FI"/>
        </w:rPr>
        <w:t xml:space="preserve">Standar 4. </w:t>
      </w:r>
      <w:r>
        <w:rPr>
          <w:rFonts w:cs="Arial" w:ascii="Arial" w:hAnsi="Arial"/>
          <w:bCs w:val="false"/>
          <w:caps/>
          <w:color w:val="000000"/>
          <w:szCs w:val="24"/>
          <w:lang w:val="sv-SE"/>
        </w:rPr>
        <w:t>Sumber Daya Manusi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t-IT"/>
        </w:rPr>
      </w:r>
    </w:p>
    <w:tbl>
      <w:tblPr>
        <w:tblW w:w="155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1800"/>
        <w:gridCol w:w="1800"/>
        <w:gridCol w:w="1710"/>
        <w:gridCol w:w="1800"/>
        <w:gridCol w:w="180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1  Dosen tetap: Kecukupan dan kualifikasi dosen tetap, </w:t>
            </w:r>
            <w:r>
              <w:rPr>
                <w:rFonts w:cs="Arial" w:ascii="Arial" w:hAnsi="Arial"/>
                <w:b w:val="false"/>
                <w:lang w:val="sv-SE"/>
              </w:rPr>
              <w:t>jumlah penggantian, perekrutan serta pengembangan dosen tetap, serta u</w:t>
            </w:r>
            <w:r>
              <w:rPr>
                <w:rFonts w:cs="Arial" w:ascii="Arial" w:hAnsi="Arial"/>
                <w:b w:val="false"/>
              </w:rPr>
              <w:t>paya Fakultas/Sekolah Tinggi dalam mengembangkan tenaga dosen tetap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Catat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Jika penyelenggaraan program studi tidak memenuhi Standar Pelayanan Minimum, maka proses akreditasi tidak dapat dilanjutkan (ditangguhk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4.1.1  </w:t>
            </w:r>
            <w:r>
              <w:rPr>
                <w:rFonts w:cs="Arial" w:ascii="Arial" w:hAnsi="Arial"/>
                <w:b w:val="false"/>
              </w:rPr>
              <w:t xml:space="preserve">Kecukupan dan kualifikasi dosen tetap  pada Fakultas/Sekolah Tinggi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8pt;height:33pt" filled="f" o:ole="">
                  <v:imagedata r:id="rId39" o:title=""/>
                </v:shape>
                <o:OLEObject Type="Embed" ProgID="" ShapeID="ole_rId38" DrawAspect="Content" ObjectID="_1939701416" r:id="rId38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rhitungan skor untuk masing-masing program studi S1 yang dikelola, sebagai berikut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2 : Memenuhi standar pelayanan minimum.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 : Dosen tetap sesuai dalam jumlah dan kualifikasi, dengan rasio mahasiswa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osen kurang dari 17 atau lebih dari 23 untuk PS eksakta;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kurang dari 26 atau lebih dari 34 untuk PS non-eksakta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 : Dosen tetap sesuai dalam jumlah dan kualifikasi, dengan rasio mahasiswa:dosen antara 17 s.d. 23 untuk PS eksakta; antara  26 s.d. 34 untuk PS non-eksakta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gt;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lebih dari 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3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2.5, tetapi kurang dari 3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4.1.2.a  </w:t>
            </w:r>
            <w:r>
              <w:rPr>
                <w:rFonts w:cs="Arial" w:ascii="Arial" w:hAnsi="Arial"/>
                <w:b w:val="false"/>
                <w:lang w:val="sv-SE"/>
              </w:rPr>
              <w:t>Upaya pengembangan dan peningkatan mutu dosen tetap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dilakukan dengan penghitungan berikut:</w:t>
            </w:r>
          </w:p>
          <w:p>
            <w:pPr>
              <w:pStyle w:val="Normal"/>
              <w:ind w:left="124" w:hanging="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8pt;height:33pt" filled="f" o:ole="">
                  <v:imagedata r:id="rId41" o:title=""/>
                </v:shape>
                <o:OLEObject Type="Embed" ProgID="" ShapeID="ole_rId40" DrawAspect="Content" ObjectID="_2024410763" r:id="rId40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ghitungan skor untuk masing-masing program studi adalah sbb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:  Perbedaan antara dosen yang pensiun/keluar dengan dosen baru membuat rata-rata beban kerja dosen semakin jauh dari kisaran ideal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:  Jumlah dosen yang pensiun/berhenti sama dengan dosen baru, namun rata-rata beban kerja dosen di luar kisaran ideal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3:  Perbedaan antara dosen yang pensiun/keluar dengan dosen baru membuat rata-rata beban kerja dosen semakin dekat  dengan  kisaran ideal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Jumlah  dosen yang pensiun/keluar maupun  dosen baru membuat rata-rata beban kerja dosen ada dalam  kisaran ideal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Beban kerja ideal  dosen tetap berkisar antara  11 s.d. 13 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gt;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dari 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.1.2.b  Dosen yang tugas belaja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8pt;height:33pt" filled="f" o:ole="">
                  <v:imagedata r:id="rId43" o:title=""/>
                </v:shape>
                <o:OLEObject Type="Embed" ProgID="" ShapeID="ole_rId42" DrawAspect="Content" ObjectID="_273556404" r:id="rId42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ghitungan skor untuk masing-masing program studi adalah sbb: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0:  jika tidak ada pengiriman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:  jika 1 orang dosen ke S2/S3 dalam bidang yang relevan/bidang ilmu utam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2:  jika 2 orang dosen ke S2/S3 dalam bidang yang relevan/bidang ilmu utam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:  jika 3 orang dosen ke S2/S3 dalam bidang yang relevan/bidang ilmu utama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jika 4 orang dosen atau lebih ke S2/S3 dalam bidang yang relevan/bidang ilmu u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tau jika jumlah dosen tetap yang berpendidikan S3 telah mencapai 5 orang per program studi atau jumlah dosen tetap berpendidikan S2/S3 lebih besar dari 8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540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1.2.c  Dosen yang memperoleh gelar tambaha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</w:rPr>
              <w:t>Penilaian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pt;height:33pt" filled="f" o:ole="">
                  <v:imagedata r:id="rId45" o:title=""/>
                </v:shape>
                <o:OLEObject Type="Embed" ProgID="" ShapeID="ole_rId44" DrawAspect="Content" ObjectID="_571770896" r:id="rId44"/>
              </w:objec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eterangan: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ghitungan skor untuk masing-masing program studi adalah sbb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0:  jika tidak ada dosen yang memperoleh gelar tambahan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1:  jika1 orang dosen memperoleh gelar tambahan S2/S3 dalam bidang yang relevan/bidang ilmu utam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2:  jika 2 orang dosen memperoleh gelar tambahan  S2/S3 dalam bidang yang relevan/bidang ilmu utam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:  jika 3 orang dosen memperoleh gelar tambahan S2/S3 dalam bidang yang relevan/bidang ilmu utam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jika 4 orang dosen atau lebih yang memperoleh  gelar tambahan S2/S3 dalam bidang yang relevan/bidang ilmu u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tau jika jumlah dosen tetap yang berpendidikan S3 telah mencapai 5 orang per program studi atau jumlah dosen tetap berpendidikan S2/S3 lebih besar dari 8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4.1.3  </w:t>
            </w:r>
            <w:r>
              <w:rPr>
                <w:rFonts w:cs="Arial" w:ascii="Arial" w:hAnsi="Arial"/>
                <w:b w:val="false"/>
              </w:rPr>
              <w:t>Upaya fakultas dalam mengembangkan tenaga dosen tetap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ilaian butir ini dihitung dengan cara berikut: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Jika </w:t>
            </w:r>
            <w:r>
              <w:rPr>
                <w:rFonts w:cs="Arial" w:ascii="Arial" w:hAnsi="Arial"/>
                <w:b w:val="false"/>
                <w:u w:val="single"/>
                <w:lang w:val="sv-SE"/>
              </w:rPr>
              <w:t>jumlah dosen tetap yang berpendidikan S3 telah mencapai 5 orang per program studi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atau </w:t>
            </w:r>
            <w:r>
              <w:rPr>
                <w:rFonts w:cs="Arial" w:ascii="Arial" w:hAnsi="Arial"/>
                <w:b w:val="false"/>
                <w:u w:val="single"/>
                <w:lang w:val="sv-SE"/>
              </w:rPr>
              <w:t>jumlah dosen tetap berpendidikan S2/S3 lebih besar dari 80%</w:t>
            </w:r>
            <w:r>
              <w:rPr>
                <w:rFonts w:cs="Arial" w:ascii="Arial" w:hAnsi="Arial"/>
                <w:b w:val="false"/>
                <w:lang w:val="sv-SE"/>
              </w:rPr>
              <w:t xml:space="preserve">, maka </w:t>
            </w:r>
            <w:r>
              <w:rPr>
                <w:rFonts w:cs="Arial" w:ascii="Arial" w:hAnsi="Arial"/>
                <w:b w:val="false"/>
                <w:u w:val="single"/>
                <w:lang w:val="sv-SE"/>
              </w:rPr>
              <w:t>skor pada butir ini sama dengan 4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tidak, maka penentuan skor gunakan kolom di sebelah kanan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pengembangan sangat baik, tercermin dari proyeksi yang jelas, terencana dan didukung sepenuhnya oleh institusi (dalam hal pendanaan, maupun beban tug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pengembangan baik tercermin dari proyeksi yang jelas dan terencana.  Institusi berkomitmen membantu sebagian dana pendidikan dos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pengembangan tenaga dosen tetap cukup baik, namun dukungan dana dari pihak institusi masih kurang, sehingga kurang memotivasi do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an komitmen institusi dalam pengembangan tenaga dosen tetap kurang, tidak ada dukungan dana untuk dosen tetap yang melanjutkan stu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upaya pengembangan, padahal jumlah dosen tetapnya masih kurang memadai.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.2  Kecukupan dan kualifikasi tenaga kependidi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Cukup dalam jumlah untuk melakukan tugasnya dengan sangat baik/efektif, serta memiliki kualifikasi yang memad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Cukup dalam jumlah untuk melakukan tugasnya dengan baik/efektif, dan sebagian besar memiliki kualifikasi yang memada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Cukup dalam jumlah untuk melakukan tugasnya dengan cukup baik/efektif, namun hanya sebagian kecil yang memiliki kualifikasi yang memad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Kurang dalam jumlah, serta banyak yang kualifikasinya kurang memad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fi-FI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t-IT"/>
        </w:rPr>
      </w:r>
      <w:r>
        <w:br w:type="page"/>
      </w:r>
    </w:p>
    <w:p>
      <w:pPr>
        <w:pStyle w:val="Heading1"/>
        <w:ind w:left="-90" w:hanging="0"/>
        <w:rPr>
          <w:rFonts w:ascii="Arial" w:hAnsi="Arial" w:cs="Arial"/>
          <w:bCs w:val="false"/>
          <w:caps/>
          <w:color w:val="000000"/>
          <w:szCs w:val="24"/>
          <w:lang w:val="sv-SE"/>
        </w:rPr>
      </w:pPr>
      <w:r>
        <w:rPr>
          <w:rFonts w:cs="Arial" w:ascii="Arial" w:hAnsi="Arial"/>
          <w:bCs w:val="false"/>
          <w:caps/>
          <w:color w:val="000000"/>
          <w:szCs w:val="24"/>
          <w:lang w:val="sv-SE"/>
        </w:rPr>
        <w:t>Standar 5. Kurikulum, Pembelajaran, dan Suasana Akademik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t-IT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126"/>
        <w:gridCol w:w="2126"/>
        <w:gridCol w:w="2126"/>
        <w:gridCol w:w="1902"/>
        <w:gridCol w:w="180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5.1  Peran Fakultas/Sekolah Tinggi dalam penyusunan, implementasi, dan pengembangan kurikulum untuk program studi yang dikel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5.1  Bentuk dukungan Fakultas/Sekolah Tinggi dalam </w:t>
            </w:r>
            <w:r>
              <w:rPr>
                <w:rFonts w:cs="Arial" w:ascii="Arial" w:hAnsi="Arial"/>
                <w:b w:val="false"/>
                <w:lang w:val="fi-FI"/>
              </w:rPr>
              <w:t>penyusunan, implementasi, dan pengembangan kurikulum antara lain dalam bentuk penyediaan fasilitas, pengorganisasian kegiatan, serta bantuan pendana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Fakultas/Sekolah Tinggi sangat berperan dengan memberi fasilitas yang sangat baik, termasuk pendana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Fakultas/Sekolah Tinggi  berperan dengan memberi fasilitas yang baik, termasuk pendanaan, walaupun tidak seluruhny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Fakultas/Sekolah Tinggi cukup berperan dengan memberi fasilitas, namun tidak mendukung dalam hal pendanaa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Fakultas/Sekolah Tinggi kurang berperan dalam  memberi fasilit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Fakultas/Sekolah Tinggi tidak berperan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5.2  Peran Fakultas/Sekolah Tinggi dalam memonitor dan mengevaluasi proses 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.2  Fakultas/Sekolah Tinggi melakukan monitoring dan evaluasi secara bersistem dan hasilnya digunakan untuk perbaikan proses pembelajar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kultas/Sekolah Tinggi melakukan monitoring dan evaluasi secara bersistem dan terus menerus dan hasilnya digunakan untuk perbaikan proses pembelajar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kultas/Sekolah Tinggi melakukan monitoring dan evaluasi secara bersistem namun secara insidental  dan hasilnya digunakan untuk perbaikan proses pembelajar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kultas/Sekolah Tinggi melakukan monitoring dan evaluasi secara bersistem namun secara insidental  dan hasilnya belum digunakan untuk perbaikan proses pembelajara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kultas/Sekolah Tinggi melakukan monitoring dan evaluasi secara  insidental  dan hasilnya belum digunakan untuk perbaikan proses pembelajar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ak ada sistem monitoring dan evaluasi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5.3  Peran Fakultas/Sekolah Tinggi dalam penciptaan suasana akademik yang kondusi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.3  Bentuk dukungan dapat berup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(1) kebijakan tentang suasana akademik jelas, 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(2) menyediakan sarana dan prasarana 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3) dukungan dana yang cukup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4) kegiatan akademik di dalam dan di luar kelas yang mendorong interaksi akademik antara dosen dan mahasiswa untuk pengembangan  perilaku kecendekiawanan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etiap subbutir dinilai dengan gradasi: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: sangat baik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: baik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: cukup</w:t>
            </w:r>
          </w:p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: kura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kor akhir = Jumlah nilai subbutir dibagi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>Standar 6. Pe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>MBIAYAA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N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, Sarana 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Prasarana, </w:t>
      </w: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  <w:t>SERTA</w:t>
      </w:r>
      <w:r>
        <w:rPr>
          <w:rFonts w:cs="Arial" w:ascii="Arial" w:hAnsi="Arial"/>
          <w:bCs/>
          <w:caps/>
          <w:color w:val="000000"/>
          <w:sz w:val="24"/>
          <w:szCs w:val="24"/>
          <w:lang w:val="nb-NO"/>
        </w:rPr>
        <w:t xml:space="preserve"> SISTEM INFORMASI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126"/>
        <w:gridCol w:w="2126"/>
        <w:gridCol w:w="2126"/>
        <w:gridCol w:w="1902"/>
        <w:gridCol w:w="180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 xml:space="preserve">6.1  Sumber dana: Sumber dan kecukupan dana, 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>upaya institusi dalam menyikapi kondisi pendanaan saat ini dan upaya-upaya penanggulangannya jika terdapat kekurang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6.1.1  Dana yang diterima oleh fakultas/ sekolah tinggi dapat berasal dar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hasis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T sendiri/ Yayasa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ibah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syarakat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 w:val="false"/>
              </w:rPr>
              <w:t xml:space="preserve">Kerjasama, dan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mber lai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DM </w:t>
            </w:r>
            <w:r>
              <w:rPr>
                <w:rFonts w:cs="Arial" w:ascii="Arial" w:hAnsi="Arial"/>
                <w:b w:val="false"/>
              </w:rPr>
              <w:t>= persentase dana yang berasal dari mahasis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DM </w:t>
            </w:r>
            <w:r>
              <w:rPr>
                <w:rFonts w:cs="Arial" w:ascii="Arial" w:hAnsi="Arial"/>
                <w:b w:val="false"/>
              </w:rPr>
              <w:t xml:space="preserve"> ≤ 50%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ila persentase dana yang berasal dari mahasiswa  kurang atau sama dengan  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% &lt; P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DM </w:t>
            </w:r>
            <w:r>
              <w:rPr>
                <w:rFonts w:cs="Arial" w:ascii="Arial" w:hAnsi="Arial"/>
                <w:b w:val="false"/>
              </w:rPr>
              <w:t>≤ 7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ila persentase dana yang berasal dari mahasiswa lebih  dari 50% tetapi kurang atau sama dengan 7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% &lt; P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DM </w:t>
            </w:r>
            <w:r>
              <w:rPr>
                <w:rFonts w:cs="Arial" w:ascii="Arial" w:hAnsi="Arial"/>
                <w:b w:val="false"/>
              </w:rPr>
              <w:t>≤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ila persentase dana yang berasal dari mahasiswa  lebih dari 70%  tetapi kurang atau sama dengan 90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DM </w:t>
            </w:r>
            <w:r>
              <w:rPr>
                <w:rFonts w:cs="Arial" w:ascii="Arial" w:hAnsi="Arial"/>
                <w:b w:val="false"/>
              </w:rPr>
              <w:t>&gt; 90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ila persentase dana yang berasal dari mahasiswa  lebih dari 9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6.1.2.a   </w:t>
            </w:r>
            <w:r>
              <w:rPr>
                <w:rFonts w:cs="Arial" w:ascii="Arial" w:hAnsi="Arial"/>
                <w:b w:val="false"/>
                <w:lang w:val="sv-SE"/>
              </w:rPr>
              <w:t>Kecukupan dana yang diperoleh Fakultas/Sekolah Tingg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dana mencukupi seluruh keperluan operasional dan pengembang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dana mencukupi keperluan operasional, dan sebagian pengembang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umlah dana mencukupi keperluan operasional, dan sebagian kecil pengembanga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>Jumlah dana mencukupi keperluan operasional sa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keperluan yang tercukupi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1.2.b  Upaya pengembangan d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an hasilnya sangat ba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an hasilnya b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an hasilnya cuku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Upaya dan hasilnya kura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upaya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iCs/>
                <w:lang w:val="sv-SE"/>
              </w:rPr>
            </w:pPr>
            <w:r>
              <w:rPr>
                <w:rFonts w:cs="Arial" w:ascii="Arial" w:hAnsi="Arial"/>
                <w:b w:val="false"/>
                <w:iCs/>
                <w:lang w:val="sv-SE"/>
              </w:rPr>
              <w:t>6.2   Sarana: nilai investasi yang telah dilakukan dalam tiga tahun terakhir serta  rencana investasi dalam lima tahun ke depan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6.2.1   </w:t>
            </w:r>
            <w:r>
              <w:rPr>
                <w:rFonts w:cs="Arial" w:ascii="Arial" w:hAnsi="Arial"/>
                <w:b w:val="false"/>
                <w:lang w:val="sv-SE"/>
              </w:rPr>
              <w:t xml:space="preserve">Investasi untuk pengadaan sarana dalam tiga tahun terakhir dibandingkan dengan kebutuhan saat ini </w:t>
            </w:r>
          </w:p>
          <w:p>
            <w:pPr>
              <w:pStyle w:val="Normal"/>
              <w:ind w:left="408" w:hanging="426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memadai, sehingga tidak hanya untuk pengadaan sarana pendukung proses pembelajaran, juga untuk sarana kegiatan ekstra kurikul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Memadai, sehingga proses pembelajaran berlangsung dengan bai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Cukup, untuk pengadaan sarana minim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Kurang, untuk pengadaan sarana minim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Tidak ada investasi walaupun sarana yang ada masih kurang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26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6.2.2</w:t>
            </w:r>
            <w:r>
              <w:rPr>
                <w:rFonts w:cs="Arial" w:ascii="Arial" w:hAnsi="Arial"/>
                <w:b w:val="false"/>
              </w:rPr>
              <w:t xml:space="preserve">   Rencana investasi untuk pengadaan sarana dalam lima tahun ke depan </w:t>
            </w:r>
          </w:p>
          <w:p>
            <w:pPr>
              <w:pStyle w:val="Normal"/>
              <w:ind w:left="408" w:hanging="426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encana investasi untuk sarana sangat realistis, didukung dengan kepastian dana yang memad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encana investasi untuk sarana realistis, didukung dengan kepastian dana walau masih terba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encana investasi untuk sarana cukup realistis, walau harus menentukan prioritas karena keterbatasan dan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Rencana investasi untuk sarana tidak realist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idak ada rencana investasi.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6.3  Prasarana: mutu dan kecukupan akses serta rencana pengembangan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6.3.1  Mutu dan kecukupan akses p</w:t>
            </w:r>
            <w:r>
              <w:rPr>
                <w:rFonts w:cs="Arial" w:ascii="Arial" w:hAnsi="Arial"/>
                <w:b w:val="false"/>
                <w:lang w:val="sv-SE"/>
              </w:rPr>
              <w:t>rasarana yang dikelola Fakultas/Sekolah Tinggi untuk keperluan P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Prasarana sangat lengkap untuk kegiatan Tri Dharma PT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rasarana lengkap untuk kegiatan Tri Dharma PT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Prasarana cukup untuk kegiatan pengajaran saj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rasarana sangat kura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dak ada prasarana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6.3.2  </w:t>
            </w:r>
            <w:r>
              <w:rPr>
                <w:rFonts w:cs="Arial" w:ascii="Arial" w:hAnsi="Arial"/>
                <w:b w:val="false"/>
                <w:lang w:val="sv-SE"/>
              </w:rPr>
              <w:t>Rencana pengembangan prasarana oleh Fakultas/Sekolah tinggi untuk program studi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Fakultas/Sekolah Tinggi sangat baik dalam perencanaan pengadaan prasarana, didukung oleh dana yang memadai sehingga  memungkinkan memiliki  prasarana yang  lengk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Fakultas/Sekolah Tinggi baik dalam perencanaan pengadaan prasarana, dan didukung oleh dana yang cukup memada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Fakultas/Sekolah Tinggi cukup baik dalam  perencanaan pengadaan prasarana, namun terhambat masalah dana sehingga harus menentukan priorita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Fakultas/Sekolah Tinggi kurang baik dalam perencanaan pengadaan prasa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Fakultas/Sekolah Tinggi tidak memiliki perencanaan pengadaan prasarana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 w:val="false"/>
                <w:color w:val="000000"/>
                <w:lang w:val="fi-FI"/>
              </w:rPr>
              <w:t xml:space="preserve">6.4  Sistem informasi: jenis sistem informasi yang digunakan dalam proses pembelajaran dan administrasi (akademik, keuangan, kepegawaian), aksesibilitas data dalam sistem informasi,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 xml:space="preserve">media/cara penyebaran informasi/kebijakan untuk sivitas akademika, serta </w:t>
            </w:r>
            <w:r>
              <w:rPr>
                <w:rFonts w:cs="Arial" w:ascii="Arial" w:hAnsi="Arial"/>
                <w:b w:val="false"/>
                <w:lang w:val="sv-SE"/>
              </w:rPr>
              <w:t>rencana strategis  pengembangan sistem informasi jangka panjang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4.1.a  Sistem informasi</w:t>
            </w:r>
            <w:r>
              <w:rPr>
                <w:rFonts w:cs="Arial" w:ascii="Arial" w:hAnsi="Arial"/>
                <w:b w:val="false"/>
              </w:rPr>
              <w:t xml:space="preserve"> dan fasilitas yang digunakan Fakultas/Sekolah Tinggi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alam proses pembelajaran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hardware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</w:rPr>
              <w:t>software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iCs/>
              </w:rPr>
              <w:t>e-learning,</w:t>
            </w:r>
            <w:r>
              <w:rPr>
                <w:rFonts w:cs="Arial" w:ascii="Arial" w:hAnsi="Arial"/>
                <w:b w:val="false"/>
              </w:rPr>
              <w:t xml:space="preserve"> perpustakaan, dl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engan komputer yang terhubung dengan jaringan luas/internet,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berlisensi dengan jumlah yang memadai. Tersedia fasilita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learning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digunakan secara baik, dan akse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on-lin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ke koleksi perpustaka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da-DK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engan komputer yang terhubung dengan jaringan luas/internet,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yang berlisensi dengan jumlah yang memadai. Tersedia fasilita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learning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namun belum dimanfaatkan secara efektif.  Koleksi perpustakaan dapat diakses secara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on-lin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namun masih ada kendala dalam kecepatan ak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dengan komputer, namun tidak terhubung dengan jaringan luas/intern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Kebanyakan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 xml:space="preserve">software </w:t>
            </w:r>
            <w:r>
              <w:rPr>
                <w:rFonts w:cs="Arial" w:ascii="Arial" w:hAnsi="Arial"/>
                <w:b w:val="false"/>
                <w:lang w:val="sv-SE"/>
              </w:rPr>
              <w:t>yang digunakan belum berlisensi.  Koleksi perpustakaan dikelola dengan komputer yang tidak terhubung jaring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Proses pembelajaran dilakukan secara manu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Pengelolaan koleksi perpustakaan menggunakan komputer 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stand alone</w:t>
            </w:r>
            <w:r>
              <w:rPr>
                <w:rFonts w:cs="Arial" w:ascii="Arial" w:hAnsi="Arial"/>
                <w:b w:val="false"/>
                <w:lang w:val="fi-FI"/>
              </w:rPr>
              <w:t>, atau secara manu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4.1.b  Sistem informasi</w:t>
            </w:r>
            <w:r>
              <w:rPr>
                <w:rFonts w:cs="Arial" w:ascii="Arial" w:hAnsi="Arial"/>
                <w:b w:val="false"/>
              </w:rPr>
              <w:t xml:space="preserve"> dan fasilitas yang digunakan Fakulta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alam administrasi </w:t>
            </w:r>
            <w:r>
              <w:rPr>
                <w:rFonts w:cs="Arial" w:ascii="Arial" w:hAnsi="Arial"/>
                <w:b w:val="false"/>
              </w:rPr>
              <w:t>(akademik, keuangan, personil, dll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Dengan komputer yang terhubung dengan jaringan luas/internet dengan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software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basis data yang memadai. </w:t>
            </w:r>
            <w:r>
              <w:rPr>
                <w:rFonts w:cs="Arial" w:ascii="Arial" w:hAnsi="Arial"/>
                <w:b w:val="false"/>
                <w:lang w:val="fi-FI"/>
              </w:rPr>
              <w:t>Akses terhadap data yang relevan sangat cep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da-DK"/>
              </w:rPr>
              <w:t xml:space="preserve">Dengan komputer yang terhubung dengan jaringan lokal, dengan </w:t>
            </w:r>
            <w:r>
              <w:rPr>
                <w:rFonts w:cs="Arial" w:ascii="Arial" w:hAnsi="Arial"/>
                <w:b w:val="false"/>
                <w:i/>
                <w:lang w:val="da-DK"/>
              </w:rPr>
              <w:t xml:space="preserve">software </w:t>
            </w:r>
            <w:r>
              <w:rPr>
                <w:rFonts w:cs="Arial" w:ascii="Arial" w:hAnsi="Arial"/>
                <w:b w:val="false"/>
                <w:lang w:val="da-DK"/>
              </w:rPr>
              <w:t xml:space="preserve">basis data yang memadai.  </w:t>
            </w:r>
            <w:r>
              <w:rPr>
                <w:rFonts w:cs="Arial" w:ascii="Arial" w:hAnsi="Arial"/>
                <w:b w:val="false"/>
                <w:lang w:val="fi-FI"/>
              </w:rPr>
              <w:t>Akses terhadap data yang relevan cukup cep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Dengan komputer, tanpa jaringan dan </w:t>
            </w:r>
            <w:r>
              <w:rPr>
                <w:rFonts w:cs="Arial" w:ascii="Arial" w:hAnsi="Arial"/>
                <w:b w:val="false"/>
                <w:i/>
                <w:lang w:val="fi-FI"/>
              </w:rPr>
              <w:t>software</w:t>
            </w:r>
            <w:r>
              <w:rPr>
                <w:rFonts w:cs="Arial" w:ascii="Arial" w:hAnsi="Arial"/>
                <w:b w:val="false"/>
                <w:lang w:val="fi-FI"/>
              </w:rPr>
              <w:t xml:space="preserve"> basis data yang cukup memada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Secara manu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1620"/>
        <w:gridCol w:w="1530"/>
        <w:gridCol w:w="1620"/>
        <w:gridCol w:w="1620"/>
        <w:gridCol w:w="180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 xml:space="preserve">6.4.2  </w:t>
            </w:r>
            <w:r>
              <w:rPr>
                <w:rFonts w:cs="Arial" w:ascii="Arial" w:hAnsi="Arial"/>
                <w:b w:val="false"/>
                <w:lang w:val="pt-BR"/>
              </w:rPr>
              <w:t>Aksesibilitas data dalam sistem informasi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fi-FI"/>
              </w:rPr>
              <w:t xml:space="preserve">Nilai butir ini didasarkan pada </w:t>
            </w:r>
            <w:r>
              <w:rPr>
                <w:rFonts w:cs="Arial" w:ascii="Arial" w:hAnsi="Arial"/>
                <w:b w:val="false"/>
                <w:lang w:val="nb-NO"/>
              </w:rPr>
              <w:t>hasil penilaian 12 jenis data (lihat kolom 1 pada tabel butir 6.4.2) dengan cara berikut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lang w:val="pt-BR"/>
              </w:rPr>
              <w:t>Skor akhi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= </w:t>
            </w:r>
            <w:r>
              <w:rPr>
                <w:rFonts w:cs="Arial" w:ascii="Arial" w:hAnsi="Arial"/>
                <w:b w:val="false"/>
                <w:lang w:val="sv-SE"/>
              </w:rPr>
              <w:object w:dxaOrig="36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2pt;height:31pt" filled="f" o:ole="">
                  <v:imagedata r:id="rId47" o:title=""/>
                </v:shape>
                <o:OLEObject Type="Embed" ProgID="" ShapeID="ole_rId46" DrawAspect="Content" ObjectID="_104461576" r:id="rId46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Sedang  Untuk setiap jenis data, penilaian didasarkan atas aturan berikut: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 xml:space="preserve">1: Data ditangani secara manual 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2: Data ditangani dengan komputer tanpa jaringan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3: Data ditangani dengan komputer, serta dapat diakses melalui  jaringan lokal (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Local Area Network</w:t>
            </w:r>
            <w:r>
              <w:rPr>
                <w:rFonts w:cs="Arial" w:ascii="Arial" w:hAnsi="Arial"/>
                <w:b w:val="false"/>
                <w:lang w:val="it-IT"/>
              </w:rPr>
              <w:t>, LAN)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4: Data ditangani dengan komputer, serta dapat diakses melalui jaringan luas (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Wide  Area Network</w:t>
            </w:r>
            <w:r>
              <w:rPr>
                <w:rFonts w:cs="Arial" w:ascii="Arial" w:hAnsi="Arial"/>
                <w:b w:val="false"/>
                <w:lang w:val="it-IT"/>
              </w:rPr>
              <w:t>, WAN)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.4.3  </w:t>
            </w:r>
            <w:r>
              <w:rPr>
                <w:rFonts w:cs="Arial" w:ascii="Arial" w:hAnsi="Arial"/>
                <w:b w:val="false"/>
                <w:bCs/>
                <w:lang w:val="sv-SE"/>
              </w:rPr>
              <w:t>Media/cara penyebaran informasi/kebijakan untuk sivitas akademika di fakultas/sekolah tinggi dapat dilakukan melalui enam jenis media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a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ksimil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Mailing list, e-mai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SMS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uletin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Lainny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Menggunakan secara efektif  fasilita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mailing lis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 dan 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Menggunakan secara efektif  3 jenis media, tanpa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mailing lis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 dan 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mail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Menggunakan secara efektif  2 jenis media, tanpa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mailing lis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 dan 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mail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Menggunakan secara efektif hanya 1 jenis media, tanpa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mailing list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 dan 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>e-mail</w:t>
            </w:r>
            <w:r>
              <w:rPr>
                <w:rFonts w:cs="Arial" w:ascii="Arial" w:hAnsi="Arial"/>
                <w:b w:val="false"/>
                <w:lang w:val="sv-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Tidak ada penyebaran informasi/ kebijakan kepada sivitas akademika.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6.4.4  </w:t>
            </w:r>
            <w:r>
              <w:rPr>
                <w:rFonts w:cs="Arial" w:ascii="Arial" w:hAnsi="Arial"/>
                <w:b w:val="false"/>
                <w:lang w:val="sv-SE"/>
              </w:rPr>
              <w:t>Rencana strategis pengembangan sistem informasi jangka panjang: mempertimbangkan perkembangan teknologi informasi, dan komitmen Fakultas/Sekolah Tinggi dalam hal pendana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rencana pengembang-an, sudah memperhitung-kan perkem-bangan teknologi dan kebutuhan akan akses informasi yang cepat didukung dengan pendanaan yang memada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rencana pengembang-an, sudah memperhitungkan perkem-bangan teknologi dan kebutuhan akan akses informasi yang cepat, namun masih terbatas dengan pendana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rencana pengembang-an, cukup sesuai dengan kebutuhan saat in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encana pengembangan tidak jel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Tidak ada rencana pengembangan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Cs/>
          <w:cap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t-IT"/>
        </w:rPr>
      </w:r>
      <w:r>
        <w:br w:type="page"/>
      </w:r>
    </w:p>
    <w:p>
      <w:pPr>
        <w:pStyle w:val="Heading1"/>
        <w:ind w:left="-90" w:hanging="0"/>
        <w:rPr>
          <w:rFonts w:ascii="Arial" w:hAnsi="Arial" w:cs="Arial"/>
          <w:caps/>
          <w:color w:val="000000"/>
          <w:szCs w:val="24"/>
          <w:lang w:val="fi-FI"/>
        </w:rPr>
      </w:pPr>
      <w:r>
        <w:rPr>
          <w:rFonts w:cs="Arial" w:ascii="Arial" w:hAnsi="Arial"/>
          <w:bCs w:val="false"/>
          <w:caps/>
          <w:color w:val="000000"/>
          <w:szCs w:val="24"/>
          <w:lang w:val="sv-SE"/>
        </w:rPr>
        <w:t>Standar 7. Penelitian, Pengabdian Kepada Masyarakat, DAN KERJASAM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aps/>
          <w:color w:val="000000"/>
          <w:sz w:val="24"/>
          <w:szCs w:val="24"/>
          <w:lang w:val="fi-FI"/>
        </w:rPr>
      </w:pPr>
      <w:r>
        <w:rPr>
          <w:rFonts w:cs="Arial" w:ascii="Arial" w:hAnsi="Arial"/>
          <w:caps/>
          <w:color w:val="000000"/>
          <w:sz w:val="24"/>
          <w:szCs w:val="24"/>
          <w:lang w:val="fi-FI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1620"/>
        <w:gridCol w:w="1530"/>
        <w:gridCol w:w="1620"/>
        <w:gridCol w:w="1649"/>
        <w:gridCol w:w="1771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.1   Kegiatan penelitian: banyaknya kegiatan, total dana penelitian, dan upaya pengembangan kegiatan penelit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7.1.1.a   Banyaknya kegiatan penelitian</w:t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3pt" filled="f" o:ole="">
                  <v:imagedata r:id="rId49" o:title=""/>
                </v:shape>
                <o:OLEObject Type="Embed" ProgID="" ShapeID="ole_rId48" DrawAspect="Content" ObjectID="_1376116596" r:id="rId48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dangkan penghitungan skor untuk masing-masing  program studi S1 yang dikelola Fakultas/ Sekolah Tinggi adalah sebagai berikut:</w:t>
            </w:r>
          </w:p>
          <w:p>
            <w:pPr>
              <w:pStyle w:val="Normal"/>
              <w:ind w:left="522" w:hanging="54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RP =  rata-rata jumlah penelitian per dosen per tiga tahun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:  RP &lt;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2:  1 ≤ RP &lt; 2.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3:  2.0 ≤ RP &lt; 3.0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RP ≥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7.1.1.b  </w:t>
            </w:r>
            <w:r>
              <w:rPr>
                <w:rFonts w:cs="Arial" w:ascii="Arial" w:hAnsi="Arial"/>
                <w:b w:val="false"/>
                <w:lang w:val="sv-SE"/>
              </w:rPr>
              <w:t>Besar dana penelitia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butir ini dihitung dengan cara berikut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b w:val="false"/>
                <w:i/>
                <w:iCs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iCs/>
                <w:lang w:val="sv-SE"/>
              </w:rPr>
              <w:t>Skor akhi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pt;height:33pt" filled="f" o:ole="">
                  <v:imagedata r:id="rId51" o:title=""/>
                </v:shape>
                <o:OLEObject Type="Embed" ProgID="" ShapeID="ole_rId50" DrawAspect="Content" ObjectID="_84106030" r:id="rId50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dangkan penghitungan skor untuk masing-masing  program studi S1 yang dikelola Fakultas/ Sekolah Tinggi adalah sebagai berikut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:  Rata-rata dana penelitian &lt; Rp 1 juta per dosen tetap per tahun.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2:  Rata-rata dana penelitian lebih atau sama dengan  Rp 1 juta tapi kurang dari  Rp 2 juta per dosen tetap per tahun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3:  Rata-rata dana penelitian lebih atau sama dengan Rp 2 juta tapi kurang dari Rp 3 juta per dosen tetap per tahun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Rata-rata dana penelitian lebih atau sama dengan Rp 3 juta per dosen tetap per tahun.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7.1.2  Upaya pengembangan kegiatan penelitian oleh pihak Fakultas/ Sekolah Tinggi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upaya dan sangat efektif meningkatkan jumlah penelitian dan danany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upaya  dan efektif   meningkatkan jumlah penelitian, namun dengan dana yang relatif terbat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upaya, tetapi tidak cukup untuk meningkatkan jumlah penelitia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upaya, tapi tidak efektif (jumlah penelitian berkurang dari tahun sebelumnya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Tidak ada upaya.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.2   Kegiatan pelayanan/pengabdian kepada masyarakat (PkM): banyaknya kegiatan, total dana PkM, dan upaya pengembangan kegiatan pelayanan/pengabdian kepada masyarak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7.2.1.a   Banyak kegiatan PkM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color w:val="FF0000"/>
                <w:lang w:val="sv-SE"/>
              </w:rPr>
            </w:pPr>
            <w:r>
              <w:rPr>
                <w:rFonts w:cs="Arial" w:ascii="Arial" w:hAnsi="Arial"/>
                <w:b w:val="false"/>
                <w:color w:val="FF0000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butir ini dihitung dengan cara berikut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Skor akhir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8pt;height:33pt" filled="f" o:ole="">
                  <v:imagedata r:id="rId53" o:title=""/>
                </v:shape>
                <o:OLEObject Type="Embed" ProgID="" ShapeID="ole_rId52" DrawAspect="Content" ObjectID="_127727134" r:id="rId52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dangkan penghitungan skor untuk masing-masing  program studi S1 yang dikelola Fakultas/ Sekolah Tinggi adalah sebagai berikut: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Arial" w:cs="Arial" w:ascii="Arial" w:hAnsi="Arial"/>
                <w:b w:val="false"/>
                <w:lang w:val="sv-SE"/>
              </w:rPr>
              <w:t xml:space="preserve"> </w:t>
            </w:r>
            <w:r>
              <w:rPr>
                <w:rFonts w:cs="Arial" w:ascii="Arial" w:hAnsi="Arial"/>
                <w:b w:val="false"/>
                <w:lang w:val="sv-SE"/>
              </w:rPr>
              <w:t>RPkM =  rata-rata banyaknya kegiatan PkM per dosen per 3 tahun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:  RPkM &lt; 0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:  0.5 ≤ RPkM &lt; 1.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3:  1.0 ≤ RPkM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4:  RPkM ≥ 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7.2.1.b   Besar dana Pk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Penilaian butir ini dihitung dengan cara berikut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iCs/>
                <w:lang w:val="sv-SE"/>
              </w:rPr>
              <w:t>Skor akhir</w:t>
            </w:r>
            <w:r>
              <w:rPr>
                <w:rFonts w:cs="Arial" w:ascii="Arial" w:hAnsi="Arial"/>
                <w:b w:val="false"/>
                <w:lang w:val="sv-SE"/>
              </w:rPr>
              <w:t xml:space="preserve"> = </w:t>
            </w:r>
            <w:r>
              <w:rPr>
                <w:rFonts w:cs="Arial" w:ascii="Arial" w:hAnsi="Arial"/>
                <w:b w:val="false"/>
                <w:lang w:val="sv-SE"/>
              </w:rPr>
              <w:object w:dxaOrig="33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pt;height:33pt" filled="f" o:ole="">
                  <v:imagedata r:id="rId55" o:title=""/>
                </v:shape>
                <o:OLEObject Type="Embed" ProgID="" ShapeID="ole_rId54" DrawAspect="Content" ObjectID="_1689674973" r:id="rId54"/>
              </w:objec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edangkan penghitungan skor untuk masing-masing  program studi S1 yang dikelola Fakultas/ Sekolah Tinggi adalah sebagai berikut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:  Rata-rata dana PkM &lt; Rp 0.5 juta per dosen tetap per tahun.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2:  Rata-rata dana PkM lebih lebih atau sama dengan Rp 0.5 juta tapi kurang dari  Rp 1 juta per dosen tetap per tahun.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3:  Rata-rata dana PkM lebih atau sama dengan Rp 1 juta tapi kurang dari Rp 1.5 juta per dosen tetap per tahun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4:  Rata-rata dana PkM lebih atau sama dengan Rp 1.5 juta per dosen tetap per tahu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Jika skor akhir ≥ 3.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(skor akhir lebih atau sama dengan 3.5)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2.5 ≤ skor akhir &lt; 3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2.5, tetapi kurang dari 3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1.5 ≤ skor akhir &lt; 2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lebih  atau sama dengan 1.5, tetapi kurang dari 2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kor akhir &lt; 1.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(skor akhir kurang dari 1.5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7.2.2  Upaya pengembangan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ind w:left="252" w:hanging="270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upaya dan sangat efektif meningkatkan jumlah kegiatan PkM dan danany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upaya  dan efektif   meningkatkan jumlah kegiatan PkM, namun dengan dana yang relatif terbat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upaya, tetapi tidak cukup untuk meningkatkan jumlah kegiatan Pk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upaya, tapi tidak efektif (jumlah kegiatan PkM berkurang dari tahun sebelumnya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fi-FI"/>
              </w:rPr>
            </w:pPr>
            <w:r>
              <w:rPr>
                <w:rFonts w:cs="Arial" w:ascii="Arial" w:hAnsi="Arial"/>
                <w:b w:val="false"/>
                <w:color w:val="000000"/>
                <w:lang w:val="fi-FI"/>
              </w:rPr>
              <w:t>Tidak ada upay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2250"/>
        <w:gridCol w:w="2160"/>
        <w:gridCol w:w="2070"/>
        <w:gridCol w:w="1890"/>
        <w:gridCol w:w="1890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ELEMEN PENILAIA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DESKRIPTOR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KAT DAN PERINGKAT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BA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AT KURANG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7.3 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 xml:space="preserve">Jumlah dan mutu kerjasama yang efektif yang mendukung pelaksanaan misi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Fakultas/Sekolah Tinggi </w:t>
            </w:r>
            <w:r>
              <w:rPr>
                <w:rFonts w:cs="Arial" w:ascii="Arial" w:hAnsi="Arial"/>
                <w:b w:val="false"/>
                <w:bCs/>
                <w:color w:val="000000"/>
                <w:lang w:val="id-ID"/>
              </w:rPr>
              <w:t>dan dampak kerjasama untuk penyelenggaraan dan pengembangan program stu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sv-SE"/>
              </w:rPr>
              <w:t xml:space="preserve">.1  </w:t>
            </w:r>
            <w:r>
              <w:rPr>
                <w:rFonts w:cs="Arial" w:ascii="Arial" w:hAnsi="Arial"/>
                <w:b w:val="false"/>
                <w:lang w:val="sv-SE"/>
              </w:rPr>
              <w:t>Kegiatan kerjasama dengan instansi di dalam negeri dalam tiga tahun terakhir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  <w:t>Catata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Tingkat kecukupan bergantung pada jumlah dosen tetap Fakultas/Sekolah Tingg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dalam negeri, banyak dalam jumlah.  Semuanya  relevan dengan bidang keahlian 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dalam negeri, cukup dalam jumlah.  Sebagian besar relevan dengan bidang keahlian 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kerjasama dengan institusi di dalam negeri, kurang dalam jumla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besa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relevan dengan bidang keahlian 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sedikit kerjasama dengan lembaga di dalam neger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elum ada atau tidak ada rencana kerjasa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sv-SE"/>
              </w:rPr>
            </w:pPr>
            <w:r>
              <w:rPr>
                <w:rFonts w:cs="Arial" w:ascii="Arial" w:hAnsi="Arial"/>
                <w:b w:val="false"/>
                <w:color w:val="000000"/>
                <w:lang w:val="sv-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7.</w:t>
            </w:r>
            <w:r>
              <w:rPr>
                <w:rFonts w:cs="Arial" w:ascii="Arial" w:hAnsi="Arial"/>
                <w:b w:val="false"/>
                <w:color w:val="00000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.2  </w:t>
            </w:r>
            <w:r>
              <w:rPr>
                <w:rFonts w:cs="Arial" w:ascii="Arial" w:hAnsi="Arial"/>
                <w:b w:val="false"/>
                <w:lang w:val="pt-BR"/>
              </w:rPr>
              <w:t>Kegiatan kerjasama dengan instansi di luar negeri dalam tiga tahun terakhir.</w:t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</w:r>
          </w:p>
          <w:p>
            <w:pPr>
              <w:pStyle w:val="Normal"/>
              <w:ind w:left="549" w:hanging="549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Catatan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Tingkat kecukupan bergantung pada jumlah dosen tetap  Fakultas/Sekolah Tingg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pt-BR"/>
              </w:rPr>
              <w:t xml:space="preserve">Ada kerjasama dengan institusi di luar negeri, banyak dalam jumlah.  </w:t>
            </w:r>
            <w:r>
              <w:rPr>
                <w:rFonts w:cs="Arial" w:ascii="Arial" w:hAnsi="Arial"/>
                <w:b w:val="false"/>
                <w:lang w:val="sv-SE"/>
              </w:rPr>
              <w:t>Semuanya  relevan dengan bidang keahlian 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Ada kerjasama dengan institusi di luar negeri, cukup dalam jumlah.  Sebagian besar relevan dengan bidang keahlian P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 xml:space="preserve">Ada kerjasama dengan institusi di luar negeri, kurang dalam jumlah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sv-SE"/>
              </w:rPr>
              <w:t>Sebagian besar</w:t>
            </w:r>
            <w:r>
              <w:rPr>
                <w:rFonts w:cs="Arial" w:ascii="Arial" w:hAnsi="Arial"/>
                <w:b w:val="false"/>
                <w:lang w:val="pt-BR"/>
              </w:rPr>
              <w:t xml:space="preserve"> relevan dengan bidang keahlian 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  <w:t>Sangat sedikit kerjasama dengan lembaga di luar negeri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Belum ada atau tidak ada rencana kerjasam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bCs w:val="false"/>
          <w:caps/>
          <w:color w:val="000000"/>
          <w:szCs w:val="24"/>
          <w:lang w:val="fi-FI"/>
        </w:rPr>
      </w:pPr>
      <w:r>
        <w:rPr>
          <w:rFonts w:eastAsia="Arial" w:cs="Arial" w:ascii="Arial" w:hAnsi="Arial"/>
          <w:bCs w:val="false"/>
          <w:caps/>
          <w:color w:val="000000"/>
          <w:szCs w:val="24"/>
          <w:lang w:val="fi-FI"/>
        </w:rPr>
        <w:t xml:space="preserve"> </w:t>
      </w:r>
    </w:p>
    <w:sectPr>
      <w:headerReference w:type="default" r:id="rId56"/>
      <w:footerReference w:type="default" r:id="rId57"/>
      <w:type w:val="nextPage"/>
      <w:pgSz w:orient="landscape" w:w="16838" w:h="11906"/>
      <w:pgMar w:left="1440" w:right="1440" w:gutter="0" w:header="1225" w:top="1440" w:footer="1225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rosedur dan Etika Akreditasi Institusi PT, 200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.35pt;mso-wrap-distance-left:0pt;mso-wrap-distance-right:0pt;mso-wrap-distance-top:0pt;mso-wrap-distance-bottom:0pt;margin-top:0.05pt;mso-position-vertical-relative:text;margin-left:7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AN-PT, Matriks Penilaian Borang Akreditasi Program Studi Sarjana 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822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4.35pt;mso-wrap-distance-left:0pt;mso-wrap-distance-right:0pt;mso-wrap-distance-top:0pt;mso-wrap-distance-bottom:0pt;margin-top:0.05pt;mso-position-vertical-relative:text;margin-left:6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AN-PT, Matriks Penilaian Borang Akreditasi Program Studi Sarjana 2008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22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35pt;mso-wrap-distance-left:0pt;mso-wrap-distance-right:0pt;mso-wrap-distance-top:0pt;mso-wrap-distance-bottom:0pt;margin-top:0.05pt;mso-position-vertical-relative:text;margin-left:6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1" w:hanging="4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" w:hanging="342"/>
      <w:outlineLvl w:val="3"/>
    </w:pPr>
    <w:rPr>
      <w:rFonts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aphite Light;Courier New" w:hAnsi="Graphite Light;Courier New" w:cs="Tahoma"/>
      <w:b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" w:leader="none"/>
      </w:tabs>
      <w:ind w:left="234" w:hanging="234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9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 Narrow" w:hAnsi="Arial Narrow" w:cs="Arial"/>
      <w:b/>
      <w:bCs/>
      <w:i/>
      <w:iCs/>
      <w:lang w:val="en-US" w:bidi="ar-SA"/>
    </w:rPr>
  </w:style>
  <w:style w:type="character" w:styleId="FootnoteTextChar">
    <w:name w:val="Footnote Text Char"/>
    <w:basedOn w:val="DefaultParagraphFont"/>
    <w:qFormat/>
    <w:rPr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lang w:val="fr-FR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944" w:leader="underscore"/>
      </w:tabs>
      <w:spacing w:lineRule="auto" w:line="240" w:before="120" w:after="0"/>
      <w:jc w:val="left"/>
    </w:pPr>
    <w:rPr>
      <w:rFonts w:ascii="Arial" w:hAnsi="Arial" w:cs="Arial"/>
      <w:b w:val="false"/>
      <w:bCs/>
      <w:i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3944" w:leader="underscore"/>
      </w:tabs>
      <w:spacing w:before="120" w:after="0"/>
      <w:ind w:left="200" w:hanging="0"/>
    </w:pPr>
    <w:rPr>
      <w:rFonts w:ascii="Arial" w:hAnsi="Arial" w:cs="Arial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944" w:leader="underscore"/>
      </w:tabs>
      <w:ind w:left="1080" w:hanging="680"/>
    </w:pPr>
    <w:rPr>
      <w:rFonts w:ascii="Arial" w:hAnsi="Arial" w:cs="Arial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  <w:ind w:left="993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 w:val="false"/>
      <w:bCs/>
      <w:i/>
      <w:iCs/>
      <w:sz w:val="18"/>
      <w:szCs w:val="24"/>
      <w:u w:val="single"/>
    </w:rPr>
  </w:style>
  <w:style w:type="paragraph" w:styleId="Footer">
    <w:name w:val="Footer"/>
    <w:basedOn w:val="Normal"/>
    <w:pPr>
      <w:pBdr>
        <w:top w:val="thinThickSmallGap" w:sz="12" w:space="1" w:color="000000"/>
      </w:pBdr>
      <w:tabs>
        <w:tab w:val="clear" w:pos="720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b w:val="false"/>
      <w:bCs/>
      <w:sz w:val="18"/>
    </w:rPr>
  </w:style>
  <w:style w:type="paragraph" w:styleId="BodyText3">
    <w:name w:val="Body Text 3"/>
    <w:basedOn w:val="Normal"/>
    <w:qFormat/>
    <w:pPr/>
    <w:rPr>
      <w:rFonts w:cs="Arial"/>
      <w:b w:val="false"/>
      <w:b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4"/>
      <w:szCs w:val="24"/>
    </w:rPr>
  </w:style>
  <w:style w:type="paragraph" w:styleId="ArialNarrow">
    <w:name w:val="ArialNarrow"/>
    <w:basedOn w:val="Normal"/>
    <w:qFormat/>
    <w:pPr>
      <w:jc w:val="both"/>
    </w:pPr>
    <w:rPr>
      <w:b w:val="false"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4.wmf"/><Relationship Id="rId56" Type="http://schemas.openxmlformats.org/officeDocument/2006/relationships/header" Target="header2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6:00Z</dcterms:created>
  <dc:creator>Anasazi Sokhlar Vikkary</dc:creator>
  <dc:description/>
  <cp:keywords/>
  <dc:language>en-US</dc:language>
  <cp:lastModifiedBy>BENQ</cp:lastModifiedBy>
  <cp:lastPrinted>2008-10-16T20:52:00Z</cp:lastPrinted>
  <dcterms:modified xsi:type="dcterms:W3CDTF">2010-06-15T16:06:00Z</dcterms:modified>
  <cp:revision>2</cp:revision>
  <dc:subject/>
  <dc:title>JATIDIRI, VISI, MISI, TUJUAN DAN SAS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