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d-ID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d-ID" w:eastAsia="en-US"/>
        </w:rPr>
        <w:t>Pengendali Cerdas Berbasis Real Time Monitoring (RTM) pada Sistem Pengisian Tangki Air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lang w:val="id-ID" w:eastAsia="en-US"/>
        </w:rPr>
      </w:pPr>
      <w:r>
        <w:rPr>
          <w:rFonts w:cs="Times New Roman" w:ascii="Times New Roman" w:hAnsi="Times New Roman"/>
          <w:b/>
          <w:bCs/>
          <w:color w:val="000000"/>
          <w:lang w:val="id-ID" w:eastAsia="en-US"/>
        </w:rPr>
        <w:t>Andani Ahmad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id-ID" w:eastAsia="en-US"/>
        </w:rPr>
        <w:t>1</w:t>
      </w:r>
      <w:r>
        <w:rPr>
          <w:rFonts w:cs="Times New Roman" w:ascii="Times New Roman" w:hAnsi="Times New Roman"/>
          <w:b/>
          <w:bCs/>
          <w:color w:val="000000"/>
          <w:lang w:val="id-ID" w:eastAsia="en-US"/>
        </w:rPr>
        <w:t>, Muh. Ansar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id-ID" w:eastAsia="en-US"/>
        </w:rPr>
        <w:t>2</w:t>
      </w:r>
      <w:r>
        <w:rPr>
          <w:rFonts w:cs="Times New Roman" w:ascii="Times New Roman" w:hAnsi="Times New Roman"/>
          <w:b/>
          <w:bCs/>
          <w:color w:val="000000"/>
          <w:lang w:val="id-ID" w:eastAsia="en-US"/>
        </w:rPr>
        <w:t>, Christian Wisanto, Toni Ku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d-ID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>Jurusan Teknik Elektro Fakultas Teknik Universitas Hasanuddin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  <w:t>Jl. Perintis Kemerdekaan Km. 10 Tamalanrea Makass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Cs/>
          <w:sz w:val="20"/>
          <w:szCs w:val="20"/>
          <w:lang w:val="nb-NO"/>
        </w:rPr>
        <w:t>Email: Andani @ unhas ic.id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val="nb-NO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nb-NO"/>
        </w:rPr>
        <w:t>, ryann2k1@yahoo.com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val="nb-NO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Cs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Cs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Cs/>
          <w:sz w:val="20"/>
          <w:szCs w:val="20"/>
          <w:lang w:val="nb-N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 w:eastAsia="en-US"/>
        </w:rPr>
        <w:t>Abstra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rancangan dan implementasi sistem kendali cerdas untuk pengisian tangki air, perlu dilakukan mengingat adanya kebutuhan besar dalam dunia perindustrian yang memerlukan pengendali cerdas untuk pengisian produk. </w:t>
      </w:r>
      <w:r>
        <w:rPr>
          <w:rFonts w:cs="Times New Roman" w:ascii="Times New Roman" w:hAnsi="Times New Roman"/>
          <w:sz w:val="24"/>
          <w:szCs w:val="24"/>
          <w:lang w:val="sv-SE"/>
        </w:rPr>
        <w:t>Seperti halnya industri minuman dan makanan, industri tekstil dan beberapa industri lainny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alam penelitian 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rancangan dan implementasikan  sistem kendali cerdas untuk pengisian tangki air, pemantauan ketinggian dan kelajuan air serta prediksi lama pengisian tangki dengan memanfaatkan mikrokontroler ATMEGA8535, sensor ultrasonik dan motor dc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v-SE" w:eastAsia="en-US"/>
        </w:rPr>
        <w:t xml:space="preserve">Implementasi sistem cerdas ini memanfaatkan kehandalan dan keakuratan dari sensor ping (sensor ultrasonik) untuk proses monitoring ketinggian </w:t>
      </w:r>
      <w:r>
        <w:rPr>
          <w:rFonts w:cs="Times New Roman" w:ascii="Times New Roman" w:hAnsi="Times New Roman"/>
          <w:iCs/>
          <w:sz w:val="24"/>
          <w:szCs w:val="24"/>
          <w:lang w:val="sv-SE" w:eastAsia="en-US"/>
        </w:rPr>
        <w:t xml:space="preserve">dan kelajuan </w:t>
      </w:r>
      <w:r>
        <w:rPr>
          <w:rFonts w:cs="Times New Roman" w:ascii="Times New Roman" w:hAnsi="Times New Roman"/>
          <w:iCs/>
          <w:sz w:val="24"/>
          <w:szCs w:val="24"/>
          <w:lang w:val="sv-SE" w:eastAsia="en-US"/>
        </w:rPr>
        <w:t>air serta prediksi lama pengisian tangki. Sedangkan dalam proses pengisian tangki, mengutamakan kinerja motor untuk membuka/ menutup keran air dan relay sebagai pengontrol jalannya pompa ai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Hasil percobaan yang dilakukan pada penelitian ini menunjukkan, sensor dapat bekerja cukup baik untuk nilai pengukuran 5 - 20 cm dan tingkat persentase kesalahan antara 0 % - 4 %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elajuan air yang selalu berubah-ubah</w:t>
      </w:r>
      <w:r>
        <w:rPr>
          <w:rFonts w:cs="Times New Roman" w:ascii="Times New Roman" w:hAnsi="Times New Roman"/>
          <w:sz w:val="24"/>
          <w:szCs w:val="24"/>
          <w:lang w:val="id-ID" w:eastAsia="ja-JP"/>
        </w:rPr>
        <w:t xml:space="preserve"> antara 0.19 cm/s - 0.21 cm/s menyebabkan </w:t>
      </w:r>
      <w:r>
        <w:rPr>
          <w:rFonts w:cs="Times New Roman" w:ascii="Times New Roman" w:hAnsi="Times New Roman"/>
          <w:sz w:val="24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ma pengisian yang tidak tetap. Sistem pengisian </w:t>
      </w:r>
      <w:r>
        <w:rPr>
          <w:rFonts w:cs="Times New Roman" w:ascii="Times New Roman" w:hAnsi="Times New Roman"/>
          <w:sz w:val="24"/>
          <w:szCs w:val="24"/>
          <w:lang w:val="id-ID" w:eastAsia="ja-JP"/>
        </w:rPr>
        <w:t>cerd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rdasarkan nilai ketinggian air yang dideteksi oleh sensor ping, untuk ketinggian air di antara 0 – 5 cm, maka sistem pengisian akan aktif dan apabila ketinggian air telah mencapai 15 cm maka pengisian akan berhen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id-ID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  <w:t>Kata Kunci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: real time monitoring, Mikrokontroler ATMEGA8535, sensor ultrasonik, motor DC, sistem antarmuka, Visual Basic</w:t>
      </w:r>
      <w:r>
        <w:rPr>
          <w:rFonts w:cs="Times New Roman" w:ascii="Times New Roman" w:hAnsi="Times New Roman"/>
          <w:i/>
          <w:iCs/>
          <w:sz w:val="18"/>
          <w:szCs w:val="18"/>
          <w:lang w:val="sv-SE"/>
        </w:rPr>
        <w:t>, sistem pengisian cerda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MS Mincho;ＭＳ 明朝" w:cs="Angsana New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mbria" w:hAnsi="Cambria" w:eastAsia="MS Mincho;ＭＳ 明朝" w:cs="Angsana New"/>
      <w:sz w:val="22"/>
      <w:szCs w:val="22"/>
      <w:lang w:val="en-US" w:bidi="en-US"/>
    </w:rPr>
  </w:style>
  <w:style w:type="character" w:styleId="HeaderChar">
    <w:name w:val="Header Char"/>
    <w:basedOn w:val="DefaultParagraphFont"/>
    <w:qFormat/>
    <w:rPr>
      <w:rFonts w:ascii="Cambria" w:hAnsi="Cambria" w:eastAsia="MS Mincho;ＭＳ 明朝" w:cs="Angsana New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3:38:00Z</dcterms:created>
  <dc:creator>V3000</dc:creator>
  <dc:description/>
  <dc:language>en-US</dc:language>
  <cp:lastModifiedBy>Microsoft</cp:lastModifiedBy>
  <dcterms:modified xsi:type="dcterms:W3CDTF">2011-12-02T23:38:00Z</dcterms:modified>
  <cp:revision>2</cp:revision>
  <dc:subject/>
  <dc:title>Pengendali Cerdas Berbasis Real Time Monitoring (RTM) pada Sistem Pengisian Tangki Air</dc:title>
</cp:coreProperties>
</file>