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Kurikulum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Pascasarjana Universitas Hasanud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Studi: </w:t>
      </w:r>
      <w:r>
        <w:rPr>
          <w:b/>
          <w:sz w:val="28"/>
          <w:szCs w:val="28"/>
        </w:rPr>
        <w:t>Teknik Elektro</w:t>
      </w:r>
      <w:r>
        <w:rPr>
          <w:sz w:val="28"/>
          <w:szCs w:val="28"/>
        </w:rPr>
        <w:tab/>
        <w:t xml:space="preserve">Konsentrasi: </w:t>
      </w:r>
      <w:r>
        <w:rPr>
          <w:b/>
          <w:sz w:val="28"/>
          <w:szCs w:val="28"/>
          <w:u w:val="single"/>
        </w:rPr>
        <w:t>Teknik Energi Elektr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akuliah / Kelompok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baran SKS / per semester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-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K Dasar (Pengembangan wawasan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is Matematika Tek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modelan dan Metode Numer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istik Teknik / Proses Stokast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is Material Elektrotekn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bijakan dan Manajemen Tekn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00" w:hanging="360"/>
              <w:rPr/>
            </w:pPr>
            <w:r>
              <w:rPr/>
              <w:t>Analisis Isyarat dan Sist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52" w:leader="none"/>
              </w:tabs>
              <w:ind w:left="240" w:hanging="240"/>
              <w:rPr>
                <w:b/>
                <w:b/>
              </w:rPr>
            </w:pPr>
            <w:r>
              <w:rPr>
                <w:b/>
              </w:rPr>
              <w:t>B. MK Kemagisteran (Kompentensi keahlian dan kompetensi berkarya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  <w:tab w:val="center" w:pos="4452" w:leader="none"/>
              </w:tabs>
              <w:ind w:left="72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is Ekonomi Energ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  <w:tab w:val="center" w:pos="4452" w:leader="none"/>
              </w:tabs>
              <w:ind w:left="72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kiraan Kebutuhan Energi Listr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  <w:tab w:val="center" w:pos="4452" w:leader="none"/>
              </w:tabs>
              <w:ind w:left="72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is Transien Mesin Listr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  <w:tab w:val="center" w:pos="4452" w:leader="none"/>
              </w:tabs>
              <w:ind w:left="72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knologi Transmisi Arus Searah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  <w:tab w:val="center" w:pos="4452" w:leader="none"/>
              </w:tabs>
              <w:ind w:left="720" w:right="-108" w:hanging="48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Metode Optimasi Sistem Tenaga Listrik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600" w:leader="none"/>
                <w:tab w:val="center" w:pos="4452" w:leader="none"/>
              </w:tabs>
              <w:ind w:left="72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knologi Kabel Day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4452" w:leader="none"/>
              </w:tabs>
              <w:snapToGrid w:val="false"/>
              <w:ind w:left="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center" w:pos="445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. MK Piliha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snis Kelistrik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ancangan Pusat Pembangk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emodelan Sistem Kendali Mesin Listr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andalan Sistem Tenaga Listr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is Gangguan dan Proteksi Sistem Tenaga Listri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knologi Energ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  <w:tab w:val="center" w:pos="4452" w:leader="none"/>
              </w:tabs>
              <w:ind w:left="72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knologi Isolasi Tegangan Tin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</w:tabs>
              <w:ind w:left="60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is Sistem Distrib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D. Praktikum, Seminar dan Tes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Praktik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opik Khusus Peneltian dn Seminar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Seminar Tesi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Jumlah perseme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OTAL  SKS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53:00Z</dcterms:created>
  <dc:creator>User</dc:creator>
  <dc:description/>
  <cp:keywords/>
  <dc:language>en-US</dc:language>
  <cp:lastModifiedBy>admin</cp:lastModifiedBy>
  <dcterms:modified xsi:type="dcterms:W3CDTF">2011-01-23T02:23:00Z</dcterms:modified>
  <cp:revision>3</cp:revision>
  <dc:subject/>
  <dc:title>KURIKULUM</dc:title>
</cp:coreProperties>
</file>