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ikul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Pascasarjana Universitas Hasanud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Studi: </w:t>
      </w:r>
      <w:r>
        <w:rPr>
          <w:b/>
          <w:sz w:val="28"/>
          <w:szCs w:val="28"/>
        </w:rPr>
        <w:t>Teknik Elektro</w:t>
      </w:r>
      <w:r>
        <w:rPr>
          <w:sz w:val="28"/>
          <w:szCs w:val="28"/>
        </w:rPr>
        <w:tab/>
        <w:t xml:space="preserve">Konsentrasi: </w:t>
      </w:r>
      <w:r>
        <w:rPr>
          <w:b/>
          <w:sz w:val="28"/>
          <w:szCs w:val="28"/>
          <w:u w:val="single"/>
        </w:rPr>
        <w:t>Teknik Telekomunik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akuliah / Kelompok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baran SKS / per semester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K Dasar (Pengembangan wawasan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s Matematika Tek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modelan dan Metode Numeri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stik Teknik / Proses Stokasti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s Material Elektrotekni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ijakan dan Manajemen Tekni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600" w:hanging="360"/>
              <w:rPr/>
            </w:pPr>
            <w:r>
              <w:rPr/>
              <w:t>Analisis Isyarat dan Sist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452" w:leader="none"/>
              </w:tabs>
              <w:spacing w:lineRule="auto" w:line="240"/>
              <w:ind w:left="360" w:hanging="360"/>
              <w:rPr>
                <w:b/>
                <w:b/>
              </w:rPr>
            </w:pPr>
            <w:r>
              <w:rPr>
                <w:b/>
              </w:rPr>
              <w:t>B. MK Kemagisteran (Kompentensi keahlian dan kompetensi berkarya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Rekayasa Teletrafi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Analisis Pengkodean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istem Penyambungan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Teknik Modulasi Digital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Analisis Jaringan Telekomunikas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istem Komunikasi Serat Optik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center" w:pos="445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. MK Pilihan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istem Komunikasi Multimed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Aplikasi Jaringan Telekomunikasi Kec. Tinggi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Arsitektur &amp; Protokol Internet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136" w:hRule="atLeast"/>
        </w:trPr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Analisis Jaringan Selular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Jaringan Pita Lebar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Analisis Komunikasi Satelit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Teknologi Komunikasi Digi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Teknik Transmisi Digital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00" w:hanging="360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 xml:space="preserve">Perancangan Sistem Antena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D. Praktikum, Seminar dan Tesi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aktiku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pik Khusus Peneltian dn Semina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eminar Tesi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esi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Jumlah persemest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OTAL  SKS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54:00Z</dcterms:created>
  <dc:creator>User</dc:creator>
  <dc:description/>
  <cp:keywords/>
  <dc:language>en-US</dc:language>
  <cp:lastModifiedBy>admin</cp:lastModifiedBy>
  <cp:lastPrinted>2004-03-05T22:39:00Z</cp:lastPrinted>
  <dcterms:modified xsi:type="dcterms:W3CDTF">2011-01-23T03:48:00Z</dcterms:modified>
  <cp:revision>3</cp:revision>
  <dc:subject/>
  <dc:title>KURIKULUM</dc:title>
</cp:coreProperties>
</file>