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RENCANA PEMBELAJARAN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0"/>
        <w:gridCol w:w="2693"/>
        <w:gridCol w:w="284"/>
        <w:gridCol w:w="10905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-8890</wp:posOffset>
                      </wp:positionV>
                      <wp:extent cx="6096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3230" cy="497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9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8pt;mso-wrap-distance-left:9.05pt;mso-wrap-distance-right:9.05pt;mso-wrap-distance-top:0pt;mso-wrap-distance-bottom:0pt;margin-top:-0.7pt;mso-position-vertical-relative:text;margin-left:-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497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Unit Ker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ogram Pascasarjana Universitas Hasanuddin</w:t>
            </w:r>
          </w:p>
        </w:tc>
      </w:tr>
      <w:tr>
        <w:trPr>
          <w:trHeight w:val="1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Stu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eknik Elektro</w:t>
            </w:r>
          </w:p>
        </w:tc>
      </w:tr>
      <w:tr>
        <w:trPr>
          <w:trHeight w:val="1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Konsentra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eknik Tenaga Listrik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ama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</w:rPr>
              <w:t>Matematika Teknik Lanjut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ode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Semes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Ganjil (I)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rasyarat dari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ma Dos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Prof. 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Dst</w: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Kategori Kompeten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1"/>
                <w:sz w:val="22"/>
                <w:szCs w:val="22"/>
              </w:rPr>
              <w:t>Utama                  Pendukung             Tambah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860</wp:posOffset>
                      </wp:positionV>
                      <wp:extent cx="313690" cy="161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1.8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5400</wp:posOffset>
                      </wp:positionV>
                      <wp:extent cx="313690" cy="161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2pt;mso-position-vertical-relative:text;margin-left:8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2860</wp:posOffset>
                      </wp:positionV>
                      <wp:extent cx="313690" cy="161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7pt;mso-wrap-distance-left:9.05pt;mso-wrap-distance-right:9.05pt;mso-wrap-distance-top:0pt;mso-wrap-distance-bottom:0pt;margin-top:1.8pt;mso-position-vertical-relative:text;margin-left:1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ujuan Pembelajaran (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>Learning Objective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ilabus Matakulia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3388"/>
        <w:gridCol w:w="85"/>
        <w:gridCol w:w="3303"/>
        <w:gridCol w:w="3087"/>
        <w:gridCol w:w="301"/>
        <w:gridCol w:w="3389"/>
        <w:gridCol w:w="810"/>
      </w:tblGrid>
      <w:tr>
        <w:trPr>
          <w:trHeight w:val="393" w:hRule="exac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Minggu </w:t>
            </w:r>
            <w:r>
              <w:rPr>
                <w:color w:val="000000"/>
                <w:spacing w:val="-12"/>
                <w:sz w:val="22"/>
                <w:szCs w:val="22"/>
              </w:rPr>
              <w:t>Ke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okok Bahasan   (PB)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ode Pembelajaran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il Pembelajaran (</w:t>
            </w:r>
            <w:r>
              <w:rPr>
                <w:i/>
                <w:color w:val="000000"/>
                <w:sz w:val="22"/>
                <w:szCs w:val="22"/>
              </w:rPr>
              <w:t>Learning Outcom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kator Penilaian Capaian </w:t>
            </w:r>
            <w:r>
              <w:rPr>
                <w:i/>
                <w:color w:val="000000"/>
                <w:sz w:val="22"/>
                <w:szCs w:val="22"/>
              </w:rPr>
              <w:t>Outcome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Bobot PB</w:t>
            </w:r>
          </w:p>
        </w:tc>
      </w:tr>
      <w:tr>
        <w:trPr>
          <w:trHeight w:val="210" w:hRule="exac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2" w:hRule="exac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engetahui Rencana Program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Ketua Program/Konsentrasi Studi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Koordinator Matakuliah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: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864" w:right="720" w:gutter="0" w:header="0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2:00Z</dcterms:created>
  <dc:creator>WindowsXp</dc:creator>
  <dc:description/>
  <dc:language>en-US</dc:language>
  <cp:lastModifiedBy>admin</cp:lastModifiedBy>
  <cp:lastPrinted>2008-01-08T13:42:00Z</cp:lastPrinted>
  <dcterms:modified xsi:type="dcterms:W3CDTF">2009-06-10T08:02:00Z</dcterms:modified>
  <cp:revision>2</cp:revision>
  <dc:subject/>
  <dc:title>Microsoft Word - JMFT_PEMB_01.doc</dc:title>
</cp:coreProperties>
</file>