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160" w:hanging="0"/>
        <w:jc w:val="both"/>
        <w:rPr>
          <w:b/>
          <w:b/>
          <w:color w:val="0033CC"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color w:val="0033CC"/>
          <w:sz w:val="24"/>
        </w:rPr>
        <w:t>FORMULIR 3 A: SURAT PERNYATAAN DUKUNGAN SENAT AKADEMIK</w:t>
      </w:r>
    </w:p>
    <w:p>
      <w:pPr>
        <w:pStyle w:val="Normal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rPr>
          <w:b/>
        </w:rPr>
        <w:t>§</w:t>
      </w:r>
      <w:r>
        <mc:AlternateContent>
          <mc:Choice Requires="wps">
            <w:drawing>
              <wp:inline distT="0" distB="0" distL="0" distR="0">
                <wp:extent cx="6283960" cy="391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P SURAT RESMI SENAT AKAD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8pt;height:30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P SURAT RESMI SENAT AKAD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ersama ini kami yang bertanda tangan di bawah ini: </w:t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ama Ketua Senat Akademik</w:t>
        <w:tab/>
        <w:t>: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Alamat </w:t>
        <w:tab/>
        <w:t>Kantor</w:t>
        <w:tab/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Kota</w:t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Kode Pos</w:t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Telp Kantor</w:t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 xml:space="preserve">Faks Kantor </w:t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e-mail</w:t>
        <w:tab/>
        <w:tab/>
        <w:tab/>
        <w:t>:</w:t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Mobile phone</w:t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/>
      </w:pPr>
      <w:r>
        <w:rPr>
          <w:rFonts w:eastAsia="Times New Roman"/>
          <w:i/>
          <w:color w:val="000000"/>
        </w:rPr>
        <w:tab/>
        <w:tab/>
        <w:tab/>
        <w:tab/>
        <w:tab/>
        <w:tab/>
        <w:tab/>
      </w:r>
      <w:r>
        <w:rPr>
          <w:rFonts w:eastAsia="Times New Roman"/>
          <w:color w:val="000000"/>
        </w:rPr>
        <w:tab/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>menyatakan telah melakukan kajian terhadap usulan pembukaan program studi baru terkait dengan keberlanjutan operasional penyelenggaraan program studi baru tersebut dari aspek finansial dan sumber daya penting lainnya.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mikian pernyataan ini disampaikan.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ngetahui,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571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.6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p.6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T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(Nama Jelas)</w:t>
      </w:r>
    </w:p>
    <w:p>
      <w:pPr>
        <w:pStyle w:val="Normal"/>
        <w:spacing w:before="0" w:after="0"/>
        <w:rPr/>
      </w:pPr>
      <w:r>
        <w:rPr/>
        <w:t>(NIP/NIK*      )</w:t>
      </w:r>
    </w:p>
    <w:p>
      <w:pPr>
        <w:pStyle w:val="Normal"/>
        <w:spacing w:before="0" w:after="0"/>
        <w:rPr/>
      </w:pPr>
      <w:r>
        <w:rPr/>
        <w:t>Ketua Senat Akademik</w:t>
      </w:r>
    </w:p>
    <w:p>
      <w:pPr>
        <w:pStyle w:val="Normal"/>
        <w:spacing w:before="0" w:after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33CC"/>
          <w:sz w:val="24"/>
        </w:rPr>
        <w:t>FORMULIR 3 B: SURAT PERNYATAAN DUKUNGAN SATUAN BADAN HUKUM</w:t>
      </w:r>
    </w:p>
    <w:p>
      <w:pPr>
        <w:pStyle w:val="Normal"/>
        <w:spacing w:lineRule="auto" w:line="240" w:before="0" w:after="0"/>
        <w:jc w:val="center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(UNTUK PEMBUKAAN PROGRAM STUDI PADA PERGURUAN TINGGI BARU)</w:t>
      </w:r>
    </w:p>
    <w:p>
      <w:pPr>
        <w:pStyle w:val="Normal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6283960" cy="391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P SURAT RESMI SENAT AKAD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8pt;height:30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P SURAT RESMI SENAT AKAD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ersama ini kami yang bertanda tangan di bawah ini: </w:t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ama KETUA SATUAN BADAN HUKUM</w:t>
        <w:tab/>
        <w:t>: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Alamat </w:t>
        <w:tab/>
        <w:t>Kantor</w:t>
        <w:tab/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Kota</w:t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Kode Pos</w:t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Telp Kantor</w:t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 xml:space="preserve">Faks Kantor </w:t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e-mail</w:t>
        <w:tab/>
        <w:tab/>
        <w:tab/>
        <w:t>:</w:t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Mobile phone</w:t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/>
      </w:pPr>
      <w:r>
        <w:rPr>
          <w:rFonts w:eastAsia="Times New Roman"/>
          <w:i/>
          <w:color w:val="000000"/>
        </w:rPr>
        <w:tab/>
        <w:tab/>
        <w:tab/>
        <w:tab/>
        <w:tab/>
        <w:tab/>
        <w:tab/>
      </w:r>
      <w:r>
        <w:rPr>
          <w:rFonts w:eastAsia="Times New Roman"/>
          <w:color w:val="000000"/>
        </w:rPr>
        <w:tab/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>menyatakan telah melakukan kajian terhadap usulan pembukaan program studi baru terkait dengan keberlanjutan operasional penyelenggaraan program studi baru tersebut dari aspek finansial dan sumber daya penting lainnya.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mikian pernyataan ini disampaikan.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ngetahui,</w:t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5715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.6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p.6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T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1056" w:leader="none"/>
          <w:tab w:val="left" w:pos="3336" w:leader="none"/>
          <w:tab w:val="left" w:pos="5236" w:leader="none"/>
          <w:tab w:val="left" w:pos="6447" w:leader="none"/>
          <w:tab w:val="left" w:pos="7407" w:leader="none"/>
          <w:tab w:val="left" w:pos="8579" w:leader="none"/>
          <w:tab w:val="left" w:pos="9579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(Nama Jelas)</w:t>
      </w:r>
    </w:p>
    <w:p>
      <w:pPr>
        <w:pStyle w:val="Normal"/>
        <w:spacing w:before="0" w:after="0"/>
        <w:rPr/>
      </w:pPr>
      <w:r>
        <w:rPr/>
        <w:t>(NIP/NIK*      )</w:t>
      </w:r>
    </w:p>
    <w:p>
      <w:pPr>
        <w:pStyle w:val="Normal"/>
        <w:spacing w:before="0" w:after="0"/>
        <w:rPr/>
      </w:pPr>
      <w:r>
        <w:rPr/>
        <w:t>Ketua Satuan Badan Huk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15:00Z</dcterms:created>
  <dc:creator>samsung</dc:creator>
  <dc:description/>
  <cp:keywords/>
  <dc:language>en-US</dc:language>
  <cp:lastModifiedBy>HUMAS UNPAD</cp:lastModifiedBy>
  <dcterms:modified xsi:type="dcterms:W3CDTF">2010-02-03T03:15:00Z</dcterms:modified>
  <cp:revision>2</cp:revision>
  <dc:subject/>
  <dc:title/>
</cp:coreProperties>
</file>