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452755</wp:posOffset>
                </wp:positionV>
                <wp:extent cx="2980055" cy="693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693991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Menguasai pemakaian paket-paket perangkat-lunak komputer (misalnya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ATLAB/Simulink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ROTEL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RCAD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lectronic Workbench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[EWB]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PIC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dan lain-lain) untuk pemodelan dan simulasi masalah-masalah Teknik Elektro khususnya dan masalah rekayasa pada umumny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Menguasai pemakaian bahasa-bahasa pemrograman yang umumnya digunakan dalam dunia rekayasa, seperti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"/>
                              </w:rPr>
                              <w:t>FORTRAN, C++, Visual Basic, Turbo-Pascal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 dan lain-l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Menguasai konsep, rancangan dan aplikasi perangkat-keras komputer digital, dari sistem bilangan, aljabar Boolean, gerbang-gerbang logika, mesin sekuensial sampai sistem digital yang lebih besar dan rumit seperti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"/>
                              </w:rPr>
                              <w:t xml:space="preserve">Microprocesso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>(yang akan dikembangkan adalah sistem 8085) serta komputer digital lainny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>Menguasai perencanaan dan perancangan arsitektur jaringan komputer serta pengetahuan dasar (perangkat lunak dan perangkat keras) untuk meng-administrasi-kan suatu jaringan komputer terpad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Menguasai dasar-dasar Teori Kendali, baik yang “klasik” maupun “modern” serta aplikasinya dalam analisis dan perancangan sistem kendali. Dikembangkan juga penguasaan skala laboratorium dari sistem-sistem kendali besar yang umumnya digunakan di dunia industri seperti piranti-piranti antar-muka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"/>
                              </w:rPr>
                              <w:t>(interfaces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"/>
                              </w:rPr>
                              <w:t>Microcontroller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 (yang akan dikembangkan adalah sistem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"/>
                              </w:rPr>
                              <w:t>Microcontroller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 berbasis 8031/8051)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"/>
                              </w:rPr>
                              <w:t>SCADA, PLC, DC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 dan sebagainya dalam aplikasi sistem-sistem kendali digital, instrumentasi elektronika, teknologi kendali proses dan pengolahan isyarat digi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Menguasai pengetahuan tentang perancangan, fabrikasi dan aplikasi berbagai piranti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"/>
                              </w:rPr>
                              <w:t>(devices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, rangkaia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"/>
                              </w:rPr>
                              <w:t>(circuits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, dan sistem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"/>
                              </w:rPr>
                              <w:t>(system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 elektronika dan mikroelektronik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termasuk penggunaan paket-paket perangkat luna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"/>
                              </w:rPr>
                              <w:t xml:space="preserve">VHDL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s-ES"/>
                              </w:rPr>
                              <w:t>da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"/>
                              </w:rPr>
                              <w:t xml:space="preserve"> Verilog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"/>
                              </w:rPr>
                              <w:t xml:space="preserve">“design tools”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lainnya untuk merancang tata-leta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"/>
                              </w:rPr>
                              <w:t>(lay-out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lang w:val="es-ES"/>
                              </w:rPr>
                              <w:t xml:space="preserve"> rangkaian terintegras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4.65pt;height:546.45pt;mso-wrap-distance-left:9.05pt;mso-wrap-distance-right:9.05pt;mso-wrap-distance-top:0pt;mso-wrap-distance-bottom:0pt;margin-top:35.6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Menguasai pemakaian paket-paket perangkat-lunak komputer (misalnya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MATLAB/Simulink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PROTEL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ORCAD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Electronic Workbench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[EWB],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SPIC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dan lain-lain) untuk pemodelan dan simulasi masalah-masalah Teknik Elektro khususnya dan masalah rekayasa pada umumny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Menguasai pemakaian bahasa-bahasa pemrograman yang umumnya digunakan dalam dunia rekayasa, seperti </w:t>
                      </w:r>
                      <w:r>
                        <w:rPr>
                          <w:rFonts w:cs="Tahoma" w:ascii="Tahoma" w:hAnsi="Tahoma"/>
                          <w:sz w:val="18"/>
                          <w:lang w:val="es-ES"/>
                        </w:rPr>
                        <w:t>FORTRAN, C++, Visual Basic, Turbo-Pascal,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 dan lain-l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Menguasai konsep, rancangan dan aplikasi perangkat-keras komputer digital, dari sistem bilangan, aljabar Boolean, gerbang-gerbang logika, mesin sekuensial sampai sistem digital yang lebih besar dan rumit seperti </w:t>
                      </w:r>
                      <w:r>
                        <w:rPr>
                          <w:rFonts w:cs="Tahoma" w:ascii="Tahoma" w:hAnsi="Tahoma"/>
                          <w:sz w:val="18"/>
                          <w:lang w:val="es-ES"/>
                        </w:rPr>
                        <w:t xml:space="preserve">Microprocessor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>(yang akan dikembangkan adalah sistem 8085) serta komputer digital lainny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>Menguasai perencanaan dan perancangan arsitektur jaringan komputer serta pengetahuan dasar (perangkat lunak dan perangkat keras) untuk meng-administrasi-kan suatu jaringan komputer terpad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Menguasai dasar-dasar Teori Kendali, baik yang “klasik” maupun “modern” serta aplikasinya dalam analisis dan perancangan sistem kendali. Dikembangkan juga penguasaan skala laboratorium dari sistem-sistem kendali besar yang umumnya digunakan di dunia industri seperti piranti-piranti antar-muka </w:t>
                      </w:r>
                      <w:r>
                        <w:rPr>
                          <w:rFonts w:cs="Tahoma" w:ascii="Tahoma" w:hAnsi="Tahoma"/>
                          <w:sz w:val="18"/>
                          <w:lang w:val="es-ES"/>
                        </w:rPr>
                        <w:t>(interfaces)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sz w:val="18"/>
                          <w:lang w:val="es-ES"/>
                        </w:rPr>
                        <w:t>Microcontroller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 (yang akan dikembangkan adalah sistem </w:t>
                      </w:r>
                      <w:r>
                        <w:rPr>
                          <w:rFonts w:cs="Tahoma" w:ascii="Tahoma" w:hAnsi="Tahoma"/>
                          <w:sz w:val="18"/>
                          <w:lang w:val="es-ES"/>
                        </w:rPr>
                        <w:t>Microcontroller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 berbasis 8031/8051), </w:t>
                      </w:r>
                      <w:r>
                        <w:rPr>
                          <w:rFonts w:cs="Tahoma" w:ascii="Tahoma" w:hAnsi="Tahoma"/>
                          <w:sz w:val="18"/>
                          <w:lang w:val="es-ES"/>
                        </w:rPr>
                        <w:t>SCADA, PLC, DCS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 dan sebagainya dalam aplikasi sistem-sistem kendali digital, instrumentasi elektronika, teknologi kendali proses dan pengolahan isyarat digi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Menguasai pengetahuan tentang perancangan, fabrikasi dan aplikasi berbagai piranti </w:t>
                      </w:r>
                      <w:r>
                        <w:rPr>
                          <w:rFonts w:cs="Tahoma" w:ascii="Tahoma" w:hAnsi="Tahoma"/>
                          <w:sz w:val="18"/>
                          <w:lang w:val="es-ES"/>
                        </w:rPr>
                        <w:t>(devices)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, rangkaian </w:t>
                      </w:r>
                      <w:r>
                        <w:rPr>
                          <w:rFonts w:cs="Tahoma" w:ascii="Tahoma" w:hAnsi="Tahoma"/>
                          <w:sz w:val="18"/>
                          <w:lang w:val="es-ES"/>
                        </w:rPr>
                        <w:t>(circuits)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, dan sistem </w:t>
                      </w:r>
                      <w:r>
                        <w:rPr>
                          <w:rFonts w:cs="Tahoma" w:ascii="Tahoma" w:hAnsi="Tahoma"/>
                          <w:sz w:val="18"/>
                          <w:lang w:val="es-ES"/>
                        </w:rPr>
                        <w:t>(system)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 elektronika dan mikroelektronika</w:t>
                      </w:r>
                      <w:r>
                        <w:rPr>
                          <w:rFonts w:cs="Tahoma" w:ascii="Tahoma" w:hAnsi="Tahoma"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termasuk penggunaan paket-paket perangkat lunak </w:t>
                      </w:r>
                      <w:r>
                        <w:rPr>
                          <w:rFonts w:cs="Tahoma" w:ascii="Tahoma" w:hAnsi="Tahoma"/>
                          <w:sz w:val="18"/>
                          <w:lang w:val="es-ES"/>
                        </w:rPr>
                        <w:t xml:space="preserve">VHDL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lang w:val="es-ES"/>
                        </w:rPr>
                        <w:t>dan</w:t>
                      </w:r>
                      <w:r>
                        <w:rPr>
                          <w:rFonts w:cs="Tahoma" w:ascii="Tahoma" w:hAnsi="Tahoma"/>
                          <w:sz w:val="18"/>
                          <w:lang w:val="es-ES"/>
                        </w:rPr>
                        <w:t xml:space="preserve"> Verilog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sz w:val="18"/>
                          <w:lang w:val="es-ES"/>
                        </w:rPr>
                        <w:t xml:space="preserve">“design tools”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lainnya untuk merancang tata-letak </w:t>
                      </w:r>
                      <w:r>
                        <w:rPr>
                          <w:rFonts w:cs="Tahoma" w:ascii="Tahoma" w:hAnsi="Tahoma"/>
                          <w:sz w:val="18"/>
                          <w:lang w:val="es-ES"/>
                        </w:rPr>
                        <w:t>(lay-out)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lang w:val="es-ES"/>
                        </w:rPr>
                        <w:t xml:space="preserve"> rangkaian terinteg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15:00Z</dcterms:created>
  <dc:creator>WinXp</dc:creator>
  <dc:description/>
  <dc:language>en-US</dc:language>
  <cp:lastModifiedBy>WinXp</cp:lastModifiedBy>
  <dcterms:modified xsi:type="dcterms:W3CDTF">2007-11-02T02:15:00Z</dcterms:modified>
  <cp:revision>2</cp:revision>
  <dc:subject/>
  <dc:title/>
</cp:coreProperties>
</file>