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C3300"/>
          <w:sz w:val="28"/>
          <w:szCs w:val="28"/>
        </w:rPr>
      </w:pPr>
      <w:r>
        <w:rPr>
          <w:rFonts w:cs="Arial" w:ascii="Arial" w:hAnsi="Arial"/>
          <w:b/>
          <w:color w:val="CC3300"/>
          <w:sz w:val="28"/>
          <w:szCs w:val="28"/>
        </w:rPr>
        <w:t>Proposal Revisi</w:t>
      </w:r>
    </w:p>
    <w:p>
      <w:pPr>
        <w:pStyle w:val="Normal"/>
        <w:rPr>
          <w:rFonts w:ascii="Arial" w:hAnsi="Arial" w:cs="Arial"/>
          <w:b/>
          <w:b/>
          <w:color w:val="CC3300"/>
          <w:sz w:val="28"/>
          <w:szCs w:val="28"/>
        </w:rPr>
      </w:pPr>
      <w:r>
        <w:rPr>
          <w:rFonts w:cs="Arial" w:ascii="Arial" w:hAnsi="Arial"/>
          <w:b/>
          <w:color w:val="CC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PROGRAM STUDI MAGISTER (S2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EKNIK ELEKTRO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52070</wp:posOffset>
            </wp:positionV>
            <wp:extent cx="196469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IM PENYUSUN PROPOS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anggung jawab :  DR.Ir. Rhiza S. Sadjad, MS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tua:  Prof. Dr. Ir. Muh. Arief, Dipl.-In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aris:  Dr.Ir. Salama Manjang, M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gota: Prof.Dr.Ir. Muh. Tola, M.En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r.Ir.H.Nadjamuddin Harun, M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Ir.H.Rhiza S.Sadjad, MS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A.Toyib Raharjo, MS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 Yustinus S Upa, M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Indra Jaya, M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 Gassing, MT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ROGRAM PASCASARJAN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UNIVERSITAS HASANUDDI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AKASSA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5:09:00Z</dcterms:created>
  <dc:creator>Wahyu</dc:creator>
  <dc:description/>
  <dc:language>en-US</dc:language>
  <cp:lastModifiedBy>Salama Manjang</cp:lastModifiedBy>
  <cp:lastPrinted>2002-05-31T16:24:00Z</cp:lastPrinted>
  <dcterms:modified xsi:type="dcterms:W3CDTF">2003-03-07T15:09:00Z</dcterms:modified>
  <cp:revision>2</cp:revision>
  <dc:subject/>
  <dc:title>Proposal Pendirian</dc:title>
</cp:coreProperties>
</file>