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480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/>
          <w:b/>
          <w:sz w:val="40"/>
          <w:szCs w:val="36"/>
        </w:rPr>
        <w:t>LAMPIRAN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  <w:t>DAFTAR KURUKULU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eastAsia="Arial" w:cs="Arial" w:ascii="Arial" w:hAnsi="Arial"/>
          <w:b/>
          <w:sz w:val="40"/>
          <w:szCs w:val="36"/>
        </w:rPr>
        <w:t xml:space="preserve"> </w:t>
      </w:r>
      <w:r>
        <w:rPr>
          <w:rFonts w:cs="Arial" w:ascii="Arial" w:hAnsi="Arial"/>
          <w:b/>
          <w:sz w:val="40"/>
          <w:szCs w:val="36"/>
        </w:rPr>
        <w:t>DA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eastAsia="Arial" w:cs="Arial" w:ascii="Arial" w:hAnsi="Arial"/>
          <w:b/>
          <w:sz w:val="40"/>
          <w:szCs w:val="36"/>
        </w:rPr>
        <w:t xml:space="preserve"> </w:t>
      </w:r>
      <w:r>
        <w:rPr>
          <w:rFonts w:cs="Arial" w:ascii="Arial" w:hAnsi="Arial"/>
          <w:b/>
          <w:sz w:val="40"/>
          <w:szCs w:val="36"/>
        </w:rPr>
        <w:t>SILABU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/>
        </w:rPr>
        <w:t xml:space="preserve">L.1.1 </w:t>
        <w:tab/>
        <w:t>DAFTAR MATA KULIAH PROGRAM STUDI MAGISTER TEKNIK ELEKTRO KONSENTRASI TEKNIK ENERGI ELEKTRIK PROGRAM PASCASARJANA UNH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4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67"/>
        <w:gridCol w:w="1413"/>
        <w:gridCol w:w="4500"/>
        <w:gridCol w:w="709"/>
      </w:tblGrid>
      <w:tr>
        <w:trPr>
          <w:trHeight w:val="54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Heading4"/>
              <w:spacing w:before="120" w:after="120"/>
              <w:ind w:left="-9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Heading4"/>
              <w:spacing w:before="12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e</w:t>
            </w:r>
          </w:p>
          <w:p>
            <w:pPr>
              <w:pStyle w:val="Heading4"/>
              <w:spacing w:before="0" w:after="120"/>
              <w:ind w:left="-13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 Kuliah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Heading4"/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Mata Kulia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Heading4"/>
              <w:spacing w:before="120" w:after="120"/>
              <w:ind w:left="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S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2"/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11 TEE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2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Matematika Teknik Lanju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12 TEE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Pengacaraan  Komputer dan Pemodelan  Numeri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12 TEE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Statistik Teknik/Proses Stokasti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14 TEE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Analisis Medan Elektromagneti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15 TEE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Analisis Material Elektrotekni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16 TEE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Analisis Transien Mesin Listri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Jumlah SKS semester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51 TEE2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Ekonomi Energi Listrik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52 TEE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lisis Kestabilan Sistem Tenaga Listri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53 TEE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ngaturan Penggunaan Motor Listri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4 TEE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lisis Sistem Distribus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lihan I (</w:t>
            </w:r>
            <w:r>
              <w:rPr>
                <w:rFonts w:cs="Arial" w:ascii="Arial" w:hAnsi="Arial"/>
                <w:bCs/>
                <w:i/>
                <w:iCs/>
              </w:rPr>
              <w:t>sesuai rencana tesis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lhan II (</w:t>
            </w:r>
            <w:r>
              <w:rPr>
                <w:rFonts w:cs="Arial" w:ascii="Arial" w:hAnsi="Arial"/>
                <w:bCs/>
                <w:i/>
                <w:iCs/>
              </w:rPr>
              <w:t>sesuai rencana tesis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Jumlah SKS semester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1 TEE2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ode Optimisasi Sistem Tenaga Listrik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2 TEE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ancangan Pusat Pembangki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3 TEE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eandalan Sistem Tenaga Listrik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ilihan  (</w:t>
            </w:r>
            <w:r>
              <w:rPr>
                <w:rFonts w:cs="Arial" w:ascii="Arial" w:hAnsi="Arial"/>
                <w:bCs/>
                <w:i/>
                <w:iCs/>
              </w:rPr>
              <w:t>sesuai rencana tesis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ilihan  (</w:t>
            </w:r>
            <w:r>
              <w:rPr>
                <w:rFonts w:cs="Arial" w:ascii="Arial" w:hAnsi="Arial"/>
                <w:bCs/>
                <w:i/>
                <w:iCs/>
              </w:rPr>
              <w:t>sesuai rencana tesis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1 TEE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minar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Jumlah SKS semester 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ilihan  (</w:t>
            </w:r>
            <w:r>
              <w:rPr>
                <w:rFonts w:cs="Arial" w:ascii="Arial" w:hAnsi="Arial"/>
                <w:bCs/>
                <w:i/>
                <w:iCs/>
              </w:rPr>
              <w:t>sesuai rencana tesis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 TEE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s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Jumlah SKS semester I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otal SK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451" w:hRule="atLeast"/>
        </w:trPr>
        <w:tc>
          <w:tcPr>
            <w:tcW w:w="844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ftar  Mata Kuliah Pilihan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, III dan IV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spacing w:before="28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55 TEE2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spacing w:before="28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ransmisi Kabel Laut / D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spacing w:before="28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56 TEE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spacing w:before="28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knologi Energi Listri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 TEE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knologi Isolas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4 TEE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knik Tegangan Tinggi Lanjut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15 TEE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nalisis Gangguan dan Proteksi sistem Tenaga Listri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6 TEE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ktronika Daya Lanjut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Xl25"/>
              <w:spacing w:before="28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17 TEE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Xl25"/>
              <w:spacing w:before="28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rkiraan Kebutuhan Listri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7950</wp:posOffset>
                </wp:positionH>
                <wp:positionV relativeFrom="paragraph">
                  <wp:posOffset>167005</wp:posOffset>
                </wp:positionV>
                <wp:extent cx="5827395" cy="84035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84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pt;margin-top:13.15pt;width:458.8pt;height:661.6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426335</wp:posOffset>
                </wp:positionH>
                <wp:positionV relativeFrom="paragraph">
                  <wp:posOffset>-1875155</wp:posOffset>
                </wp:positionV>
                <wp:extent cx="4357370" cy="2990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57440" cy="2991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ata Dua (S2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69696" stroked="t" o:allowincell="f" style="position:absolute;margin-left:-191.05pt;margin-top:-147.7pt;width:343.0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ata Dua (S2)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2925</wp:posOffset>
                </wp:positionH>
                <wp:positionV relativeFrom="paragraph">
                  <wp:posOffset>-289560</wp:posOffset>
                </wp:positionV>
                <wp:extent cx="6515100" cy="253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.1.2.  Keterkaitan (Eksistensi) Mata Kuliah S1 Teknik Elektro dan S2 Magister Teknik Elek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9.95pt;mso-wrap-distance-left:9.05pt;mso-wrap-distance-right:9.05pt;mso-wrap-distance-top:0pt;mso-wrap-distance-bottom:0pt;margin-top:-22.8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L.1.2.  Keterkaitan (Eksistensi) Mata Kuliah S1 Teknik Elektro dan S2 Magister Teknik Elek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3865</wp:posOffset>
                </wp:positionH>
                <wp:positionV relativeFrom="paragraph">
                  <wp:posOffset>187325</wp:posOffset>
                </wp:positionV>
                <wp:extent cx="2144395" cy="346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346075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sis Magister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knik Elek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168.85pt;height:27.25pt;mso-wrap-distance-left:9.05pt;mso-wrap-distance-right:9.05pt;mso-wrap-distance-top:0pt;mso-wrap-distance-bottom:0pt;margin-top:14.75pt;mso-position-vertical-relative:text;margin-left:134.9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esis Magister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knik Elek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73680</wp:posOffset>
                </wp:positionH>
                <wp:positionV relativeFrom="paragraph">
                  <wp:posOffset>222250</wp:posOffset>
                </wp:positionV>
                <wp:extent cx="0" cy="226695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17.5pt" to="218.4pt,35.3pt" stroked="t" o:allowincell="f" style="position:absolute;flip: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6720</wp:posOffset>
                </wp:positionH>
                <wp:positionV relativeFrom="paragraph">
                  <wp:posOffset>141605</wp:posOffset>
                </wp:positionV>
                <wp:extent cx="2144395" cy="298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29845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minar Usul Peneli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168.85pt;height:23.5pt;mso-wrap-distance-left:9.05pt;mso-wrap-distance-right:9.05pt;mso-wrap-distance-top:0pt;mso-wrap-distance-bottom:0pt;margin-top:11.15pt;mso-position-vertical-relative:text;margin-left:133.6p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minar Usul Peneli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36625</wp:posOffset>
                </wp:positionH>
                <wp:positionV relativeFrom="paragraph">
                  <wp:posOffset>115570</wp:posOffset>
                </wp:positionV>
                <wp:extent cx="1016000" cy="490220"/>
                <wp:effectExtent l="5080" t="0" r="2413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772">
                              <a:moveTo>
                                <a:pt x="7" y="772"/>
                              </a:moveTo>
                              <a:lnTo>
                                <a:pt x="0" y="272"/>
                              </a:lnTo>
                              <a:lnTo>
                                <a:pt x="1600" y="272"/>
                              </a:lnTo>
                              <a:lnTo>
                                <a:pt x="159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772" path="m7,772l0,272l1600,272l1596,0e" stroked="t" o:allowincell="f" style="position:absolute;margin-left:73.75pt;margin-top:9.1pt;width:79.95pt;height:38.5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21230</wp:posOffset>
                </wp:positionH>
                <wp:positionV relativeFrom="paragraph">
                  <wp:posOffset>134620</wp:posOffset>
                </wp:positionV>
                <wp:extent cx="0" cy="45720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10.6pt" to="174.9pt,46.55pt" stroked="t" o:allowincell="f" style="position:absolute;flip: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78225</wp:posOffset>
                </wp:positionH>
                <wp:positionV relativeFrom="paragraph">
                  <wp:posOffset>135890</wp:posOffset>
                </wp:positionV>
                <wp:extent cx="946150" cy="470535"/>
                <wp:effectExtent l="22225" t="635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741">
                              <a:moveTo>
                                <a:pt x="1490" y="741"/>
                              </a:moveTo>
                              <a:lnTo>
                                <a:pt x="1480" y="240"/>
                              </a:lnTo>
                              <a:lnTo>
                                <a:pt x="0" y="240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0,741" path="m1490,741l1480,240l0,240l8,0e" stroked="t" o:allowincell="f" style="position:absolute;margin-left:281.75pt;margin-top:10.7pt;width:74.45pt;height:37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57550</wp:posOffset>
                </wp:positionH>
                <wp:positionV relativeFrom="paragraph">
                  <wp:posOffset>115570</wp:posOffset>
                </wp:positionV>
                <wp:extent cx="0" cy="457200"/>
                <wp:effectExtent l="25400" t="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9.1pt" to="256.5pt,45.05pt" stroked="t" o:allowincell="f" style="position:absolute;flip: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47950</wp:posOffset>
                </wp:positionH>
                <wp:positionV relativeFrom="paragraph">
                  <wp:posOffset>134620</wp:posOffset>
                </wp:positionV>
                <wp:extent cx="0" cy="1428750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0.6pt" to="208.5pt,123.05pt" stroked="t" o:allowincell="f" style="position:absolute;flip: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19400</wp:posOffset>
                </wp:positionH>
                <wp:positionV relativeFrom="paragraph">
                  <wp:posOffset>146050</wp:posOffset>
                </wp:positionV>
                <wp:extent cx="0" cy="1577340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1.5pt" to="222pt,135.65pt" stroked="t" o:allowincell="f" style="position:absolute;flip: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7980</wp:posOffset>
                </wp:positionH>
                <wp:positionV relativeFrom="paragraph">
                  <wp:posOffset>163195</wp:posOffset>
                </wp:positionV>
                <wp:extent cx="732790" cy="6965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696595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Mata Kuliah Pili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7.7pt;height:54.85pt;mso-wrap-distance-left:9.05pt;mso-wrap-distance-right:9.05pt;mso-wrap-distance-top:0pt;mso-wrap-distance-bottom:0pt;margin-top:12.85pt;mso-position-vertical-relative:text;margin-left:32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rPr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</w:rPr>
                        <w:t>Mata Kuliah Pili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7355</wp:posOffset>
                </wp:positionH>
                <wp:positionV relativeFrom="paragraph">
                  <wp:posOffset>151765</wp:posOffset>
                </wp:positionV>
                <wp:extent cx="732790" cy="7080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8025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eandalan Sistem Tenaga list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7.7pt;height:55.75pt;mso-wrap-distance-left:9.05pt;mso-wrap-distance-right:9.05pt;mso-wrap-distance-top:0pt;mso-wrap-distance-bottom:0pt;margin-top:11.95pt;mso-position-vertical-relative:text;margin-left:23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Keandalan Sistem Tenaga listr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5150</wp:posOffset>
                </wp:positionH>
                <wp:positionV relativeFrom="paragraph">
                  <wp:posOffset>168275</wp:posOffset>
                </wp:positionV>
                <wp:extent cx="768985" cy="6965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696595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 w:before="120" w:after="0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Metode Optima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istem Tenaga List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60.55pt;height:54.85pt;mso-wrap-distance-left:9.05pt;mso-wrap-distance-right:9.05pt;mso-wrap-distance-top:0pt;mso-wrap-distance-bottom:0pt;margin-top:13.25pt;mso-position-vertical-relative:text;margin-left:44.5pt;mso-position-horizontal-relative:text">
                <v:textbox inset="0in,0in,0in,0in">
                  <w:txbxContent>
                    <w:p>
                      <w:pPr>
                        <w:pStyle w:val="BodyText2"/>
                        <w:spacing w:lineRule="auto" w:line="240" w:before="120" w:after="0"/>
                        <w:rPr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</w:rPr>
                        <w:t>Metode Optima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istem Tenaga Listr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6245</wp:posOffset>
                </wp:positionH>
                <wp:positionV relativeFrom="paragraph">
                  <wp:posOffset>156845</wp:posOffset>
                </wp:positionV>
                <wp:extent cx="768985" cy="6965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696595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rancangan Pusat Pembangk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60.55pt;height:54.85pt;mso-wrap-distance-left:9.05pt;mso-wrap-distance-right:9.05pt;mso-wrap-distance-top:0pt;mso-wrap-distance-bottom:0pt;margin-top:12.35pt;mso-position-vertical-relative:text;margin-left:134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erancangan Pusat Pembangk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eastAsia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8130</wp:posOffset>
                </wp:positionH>
                <wp:positionV relativeFrom="paragraph">
                  <wp:posOffset>247650</wp:posOffset>
                </wp:positionV>
                <wp:extent cx="0" cy="248920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19.5pt" to="21.9pt,3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8200</wp:posOffset>
                </wp:positionH>
                <wp:positionV relativeFrom="paragraph">
                  <wp:posOffset>69850</wp:posOffset>
                </wp:positionV>
                <wp:extent cx="0" cy="3227070"/>
                <wp:effectExtent l="25400" t="0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.5pt" to="66pt,259.55pt" stroked="t" o:allowincell="f" style="position:absolute;flip: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24375</wp:posOffset>
                </wp:positionH>
                <wp:positionV relativeFrom="paragraph">
                  <wp:posOffset>72390</wp:posOffset>
                </wp:positionV>
                <wp:extent cx="0" cy="1350010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5.7pt" to="356.25pt,111.95pt" stroked="t" o:allowincell="f" style="position:absolute;flip: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8130</wp:posOffset>
                </wp:positionH>
                <wp:positionV relativeFrom="paragraph">
                  <wp:posOffset>192405</wp:posOffset>
                </wp:positionV>
                <wp:extent cx="4029075" cy="67310"/>
                <wp:effectExtent l="3810" t="3810" r="254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5" h="106">
                              <a:moveTo>
                                <a:pt x="0" y="105"/>
                              </a:moveTo>
                              <a:lnTo>
                                <a:pt x="3622" y="105"/>
                              </a:lnTo>
                              <a:lnTo>
                                <a:pt x="3727" y="0"/>
                              </a:lnTo>
                              <a:lnTo>
                                <a:pt x="3802" y="105"/>
                              </a:lnTo>
                              <a:lnTo>
                                <a:pt x="3907" y="105"/>
                              </a:lnTo>
                              <a:lnTo>
                                <a:pt x="3997" y="15"/>
                              </a:lnTo>
                              <a:lnTo>
                                <a:pt x="4117" y="105"/>
                              </a:lnTo>
                              <a:lnTo>
                                <a:pt x="6345" y="1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45,106" path="m0,105l3622,105l3727,0l3802,105l3907,105l3997,15l4117,105l6345,106e" stroked="t" o:allowincell="f" style="position:absolute;margin-left:21.9pt;margin-top:15.15pt;width:317.2pt;height:5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28085</wp:posOffset>
                </wp:positionH>
                <wp:positionV relativeFrom="paragraph">
                  <wp:posOffset>60960</wp:posOffset>
                </wp:positionV>
                <wp:extent cx="723900" cy="430530"/>
                <wp:effectExtent l="3175" t="0" r="2540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751">
                              <a:moveTo>
                                <a:pt x="4" y="751"/>
                              </a:moveTo>
                              <a:lnTo>
                                <a:pt x="0" y="455"/>
                              </a:lnTo>
                              <a:lnTo>
                                <a:pt x="860" y="455"/>
                              </a:lnTo>
                              <a:lnTo>
                                <a:pt x="8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751" path="m4,751l0,455l860,455l866,0e" stroked="t" o:allowincell="f" style="position:absolute;margin-left:293.55pt;margin-top:4.8pt;width:56.95pt;height:33.85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46120</wp:posOffset>
                </wp:positionH>
                <wp:positionV relativeFrom="paragraph">
                  <wp:posOffset>50800</wp:posOffset>
                </wp:positionV>
                <wp:extent cx="0" cy="1379220"/>
                <wp:effectExtent l="25400" t="0" r="254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pt" to="255.6pt,112.55pt" stroked="t" o:allowincell="f" style="position:absolute;flip: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22170</wp:posOffset>
                </wp:positionH>
                <wp:positionV relativeFrom="paragraph">
                  <wp:posOffset>71120</wp:posOffset>
                </wp:positionV>
                <wp:extent cx="3810" cy="2314575"/>
                <wp:effectExtent l="22225" t="635" r="254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23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5.6pt" to="167.35pt,187.8pt" stroked="t" o:allowincell="f" style="position:absolute;flip: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05350</wp:posOffset>
                </wp:positionH>
                <wp:positionV relativeFrom="paragraph">
                  <wp:posOffset>24765</wp:posOffset>
                </wp:positionV>
                <wp:extent cx="0" cy="289560"/>
                <wp:effectExtent l="25400" t="635" r="254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1.95pt" to="370.5pt,24.7pt" stroked="t" o:allowincell="f" style="position:absolute;flip: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07205</wp:posOffset>
                </wp:positionH>
                <wp:positionV relativeFrom="paragraph">
                  <wp:posOffset>60960</wp:posOffset>
                </wp:positionV>
                <wp:extent cx="0" cy="198120"/>
                <wp:effectExtent l="25400" t="0" r="254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4.8pt" to="339.15pt,20.35pt" stroked="t" o:allowincell="f" style="position:absolute;flip: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60620</wp:posOffset>
                </wp:positionH>
                <wp:positionV relativeFrom="paragraph">
                  <wp:posOffset>57150</wp:posOffset>
                </wp:positionV>
                <wp:extent cx="0" cy="16129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4.5pt" to="390.6pt,17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35430</wp:posOffset>
                </wp:positionH>
                <wp:positionV relativeFrom="paragraph">
                  <wp:posOffset>73660</wp:posOffset>
                </wp:positionV>
                <wp:extent cx="0" cy="16002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5.8pt" to="120.9pt,18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35430</wp:posOffset>
                </wp:positionH>
                <wp:positionV relativeFrom="paragraph">
                  <wp:posOffset>24765</wp:posOffset>
                </wp:positionV>
                <wp:extent cx="1112520" cy="48895"/>
                <wp:effectExtent l="3810" t="3810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2" h="80">
                              <a:moveTo>
                                <a:pt x="0" y="77"/>
                              </a:moveTo>
                              <a:lnTo>
                                <a:pt x="855" y="80"/>
                              </a:lnTo>
                              <a:lnTo>
                                <a:pt x="925" y="0"/>
                              </a:lnTo>
                              <a:lnTo>
                                <a:pt x="1005" y="80"/>
                              </a:lnTo>
                              <a:lnTo>
                                <a:pt x="1752" y="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2,80" path="m0,77l855,80l925,0l1005,80l1752,78e" stroked="t" o:allowincell="f" style="position:absolute;margin-left:120.9pt;margin-top:1.95pt;width:87.55pt;height:3.8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04715</wp:posOffset>
                </wp:positionH>
                <wp:positionV relativeFrom="paragraph">
                  <wp:posOffset>50800</wp:posOffset>
                </wp:positionV>
                <wp:extent cx="253365" cy="5715"/>
                <wp:effectExtent l="635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344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5pt,4pt" to="390.35pt,4.4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3935</wp:posOffset>
                </wp:positionH>
                <wp:positionV relativeFrom="paragraph">
                  <wp:posOffset>233045</wp:posOffset>
                </wp:positionV>
                <wp:extent cx="732790" cy="69659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696595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alisis transien Mesin List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7.7pt;height:54.85pt;mso-wrap-distance-left:9.05pt;mso-wrap-distance-right:9.05pt;mso-wrap-distance-top:0pt;mso-wrap-distance-bottom:0pt;margin-top:18.35pt;mso-position-vertical-relative:text;margin-left:179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BodyText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nalisis transien Mesin Listr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255</wp:posOffset>
                </wp:positionH>
                <wp:positionV relativeFrom="paragraph">
                  <wp:posOffset>227330</wp:posOffset>
                </wp:positionV>
                <wp:extent cx="732790" cy="69278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692785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konomi Energi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ist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7.7pt;height:54.55pt;mso-wrap-distance-left:9.05pt;mso-wrap-distance-right:9.05pt;mso-wrap-distance-top:0pt;mso-wrap-distance-bottom:0pt;margin-top:17.9pt;mso-position-vertical-relative:text;margin-left:-0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Ekonomi Energi 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istr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4275</wp:posOffset>
                </wp:positionH>
                <wp:positionV relativeFrom="paragraph">
                  <wp:posOffset>233045</wp:posOffset>
                </wp:positionV>
                <wp:extent cx="732790" cy="69659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696595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nalisis Kestabilan Sistem Tenaga List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7.7pt;height:54.85pt;mso-wrap-distance-left:9.05pt;mso-wrap-distance-right:9.05pt;mso-wrap-distance-top:0pt;mso-wrap-distance-bottom:0pt;margin-top:18.35pt;mso-position-vertical-relative:text;margin-left:93.2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nalisis Kestabilan Sistem Tenaga Listr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8515</wp:posOffset>
                </wp:positionH>
                <wp:positionV relativeFrom="paragraph">
                  <wp:posOffset>233680</wp:posOffset>
                </wp:positionV>
                <wp:extent cx="728980" cy="69278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692785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ngaturan Penggunaan Motor List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7.4pt;height:54.55pt;mso-wrap-distance-left:9.05pt;mso-wrap-distance-right:9.05pt;mso-wrap-distance-top:0pt;mso-wrap-distance-bottom:0pt;margin-top:18.4pt;mso-position-vertical-relative:text;margin-left:364.4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engaturan Penggunaan Motor Listr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5495</wp:posOffset>
                </wp:positionH>
                <wp:positionV relativeFrom="paragraph">
                  <wp:posOffset>233680</wp:posOffset>
                </wp:positionV>
                <wp:extent cx="728980" cy="69659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696595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nalisis Sistem Distribu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7.4pt;height:54.85pt;mso-wrap-distance-left:9.05pt;mso-wrap-distance-right:9.05pt;mso-wrap-distance-top:0pt;mso-wrap-distance-bottom:0pt;margin-top:18.4pt;mso-position-vertical-relative:text;margin-left:261.8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nalisis Sistem Distribu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48300</wp:posOffset>
                </wp:positionH>
                <wp:positionV relativeFrom="paragraph">
                  <wp:posOffset>138430</wp:posOffset>
                </wp:positionV>
                <wp:extent cx="0" cy="1950720"/>
                <wp:effectExtent l="3175" t="635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0.9pt" to="429pt,164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14950</wp:posOffset>
                </wp:positionH>
                <wp:positionV relativeFrom="paragraph">
                  <wp:posOffset>138430</wp:posOffset>
                </wp:positionV>
                <wp:extent cx="133350" cy="0"/>
                <wp:effectExtent l="0" t="25400" r="635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0.9pt" to="428.95pt,10.9pt" stroked="t" o:allowincell="f" style="position:absolute;flip:x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02280</wp:posOffset>
                </wp:positionH>
                <wp:positionV relativeFrom="paragraph">
                  <wp:posOffset>96520</wp:posOffset>
                </wp:positionV>
                <wp:extent cx="236220" cy="3810"/>
                <wp:effectExtent l="0" t="22860" r="635" b="247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16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7.6pt" to="254.95pt,7.85pt" stroked="t" o:allowincell="f" style="position:absolute;flip:x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24350</wp:posOffset>
                </wp:positionH>
                <wp:positionV relativeFrom="paragraph">
                  <wp:posOffset>111760</wp:posOffset>
                </wp:positionV>
                <wp:extent cx="0" cy="169164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9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8.8pt" to="340.5pt,141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26230</wp:posOffset>
                </wp:positionH>
                <wp:positionV relativeFrom="paragraph">
                  <wp:posOffset>115570</wp:posOffset>
                </wp:positionV>
                <wp:extent cx="201930" cy="0"/>
                <wp:effectExtent l="0" t="25400" r="635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9.1pt" to="340.75pt,9.1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3850</wp:posOffset>
                </wp:positionH>
                <wp:positionV relativeFrom="paragraph">
                  <wp:posOffset>142240</wp:posOffset>
                </wp:positionV>
                <wp:extent cx="0" cy="419100"/>
                <wp:effectExtent l="25400" t="0" r="254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1.2pt" to="25.5pt,44.15pt" stroked="t" o:allowincell="f" style="position:absolute;flip: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02530</wp:posOffset>
                </wp:positionH>
                <wp:positionV relativeFrom="paragraph">
                  <wp:posOffset>123190</wp:posOffset>
                </wp:positionV>
                <wp:extent cx="0" cy="426720"/>
                <wp:effectExtent l="25400" t="0" r="254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pt,9.7pt" to="393.9pt,43.25pt" stroked="t" o:allowincell="f" style="position:absolute;flip: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56510</wp:posOffset>
                </wp:positionH>
                <wp:positionV relativeFrom="paragraph">
                  <wp:posOffset>146050</wp:posOffset>
                </wp:positionV>
                <wp:extent cx="0" cy="129540"/>
                <wp:effectExtent l="25400" t="0" r="254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11.5pt" to="201.3pt,21.6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04950</wp:posOffset>
                </wp:positionH>
                <wp:positionV relativeFrom="paragraph">
                  <wp:posOffset>220345</wp:posOffset>
                </wp:positionV>
                <wp:extent cx="2164080" cy="59055"/>
                <wp:effectExtent l="3175" t="3810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93">
                              <a:moveTo>
                                <a:pt x="0" y="90"/>
                              </a:moveTo>
                              <a:lnTo>
                                <a:pt x="881" y="93"/>
                              </a:lnTo>
                              <a:lnTo>
                                <a:pt x="973" y="0"/>
                              </a:lnTo>
                              <a:lnTo>
                                <a:pt x="1032" y="93"/>
                              </a:lnTo>
                              <a:lnTo>
                                <a:pt x="2656" y="93"/>
                              </a:lnTo>
                              <a:lnTo>
                                <a:pt x="2737" y="0"/>
                              </a:lnTo>
                              <a:lnTo>
                                <a:pt x="2808" y="93"/>
                              </a:lnTo>
                              <a:lnTo>
                                <a:pt x="3408" y="9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93" path="m0,90l881,93l973,0l1032,93l2656,93l2737,0l2808,93l3408,91e" stroked="t" o:allowincell="f" style="position:absolute;margin-left:118.5pt;margin-top:17.35pt;width:170.35pt;height:4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69030</wp:posOffset>
                </wp:positionH>
                <wp:positionV relativeFrom="paragraph">
                  <wp:posOffset>134620</wp:posOffset>
                </wp:positionV>
                <wp:extent cx="0" cy="140970"/>
                <wp:effectExtent l="25400" t="0" r="254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0.6pt" to="288.9pt,21.65pt" stroked="t" o:allowincell="f" style="position:absolute;flip: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08760</wp:posOffset>
                </wp:positionH>
                <wp:positionV relativeFrom="paragraph">
                  <wp:posOffset>149860</wp:posOffset>
                </wp:positionV>
                <wp:extent cx="0" cy="411480"/>
                <wp:effectExtent l="25400" t="635" r="254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1.8pt" to="118.8pt,44.15pt" stroked="t" o:allowincell="f" style="position:absolute;flip: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2450</wp:posOffset>
                </wp:positionH>
                <wp:positionV relativeFrom="paragraph">
                  <wp:posOffset>142240</wp:posOffset>
                </wp:positionV>
                <wp:extent cx="0" cy="236220"/>
                <wp:effectExtent l="25400" t="0" r="254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1.2pt" to="43.5pt,29.75pt" stroked="t" o:allowincell="f" style="position:absolute;flip: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21430</wp:posOffset>
                </wp:positionH>
                <wp:positionV relativeFrom="paragraph">
                  <wp:posOffset>107950</wp:posOffset>
                </wp:positionV>
                <wp:extent cx="0" cy="17907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8.5pt" to="300.9pt,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36670</wp:posOffset>
                </wp:positionH>
                <wp:positionV relativeFrom="paragraph">
                  <wp:posOffset>40005</wp:posOffset>
                </wp:positionV>
                <wp:extent cx="684530" cy="69850"/>
                <wp:effectExtent l="3175" t="3175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110">
                              <a:moveTo>
                                <a:pt x="0" y="110"/>
                              </a:moveTo>
                              <a:lnTo>
                                <a:pt x="628" y="105"/>
                              </a:lnTo>
                              <a:lnTo>
                                <a:pt x="763" y="0"/>
                              </a:lnTo>
                              <a:lnTo>
                                <a:pt x="868" y="105"/>
                              </a:lnTo>
                              <a:lnTo>
                                <a:pt x="1078" y="10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,110" path="m0,110l628,105l763,0l868,105l1078,105e" stroked="t" o:allowincell="f" style="position:absolute;margin-left:302.1pt;margin-top:3.15pt;width:53.85pt;height:5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1280</wp:posOffset>
                </wp:positionH>
                <wp:positionV relativeFrom="paragraph">
                  <wp:posOffset>115570</wp:posOffset>
                </wp:positionV>
                <wp:extent cx="0" cy="17145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9.1pt" to="206.4pt,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1280</wp:posOffset>
                </wp:positionH>
                <wp:positionV relativeFrom="paragraph">
                  <wp:posOffset>115570</wp:posOffset>
                </wp:positionV>
                <wp:extent cx="62865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9.1pt" to="255.8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2450</wp:posOffset>
                </wp:positionH>
                <wp:positionV relativeFrom="paragraph">
                  <wp:posOffset>49530</wp:posOffset>
                </wp:positionV>
                <wp:extent cx="2068830" cy="66675"/>
                <wp:effectExtent l="3175" t="3810" r="381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8" h="105">
                              <a:moveTo>
                                <a:pt x="3258" y="104"/>
                              </a:moveTo>
                              <a:lnTo>
                                <a:pt x="2553" y="105"/>
                              </a:lnTo>
                              <a:lnTo>
                                <a:pt x="2473" y="35"/>
                              </a:lnTo>
                              <a:lnTo>
                                <a:pt x="2393" y="105"/>
                              </a:lnTo>
                              <a:lnTo>
                                <a:pt x="1593" y="105"/>
                              </a:lnTo>
                              <a:lnTo>
                                <a:pt x="1503" y="25"/>
                              </a:lnTo>
                              <a:lnTo>
                                <a:pt x="1423" y="105"/>
                              </a:lnTo>
                              <a:lnTo>
                                <a:pt x="565" y="105"/>
                              </a:lnTo>
                              <a:lnTo>
                                <a:pt x="445" y="0"/>
                              </a:lnTo>
                              <a:lnTo>
                                <a:pt x="340" y="105"/>
                              </a:lnTo>
                              <a:lnTo>
                                <a:pt x="0" y="10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8,105" path="m3258,104l2553,105l2473,35l2393,105l1593,105l1503,25l1423,105l565,105l445,0l340,105l0,105e" stroked="t" o:allowincell="f" style="position:absolute;margin-left:43.5pt;margin-top:3.9pt;width:162.85pt;height:5.2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9515</wp:posOffset>
                </wp:positionH>
                <wp:positionV relativeFrom="paragraph">
                  <wp:posOffset>31750</wp:posOffset>
                </wp:positionV>
                <wp:extent cx="732790" cy="69659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696595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tematik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knik Lanj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7.7pt;height:54.85pt;mso-wrap-distance-left:9.05pt;mso-wrap-distance-right:9.05pt;mso-wrap-distance-top:0pt;mso-wrap-distance-bottom:0pt;margin-top:2.5pt;mso-position-vertical-relative:text;margin-left:9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atematik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knik Lanj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2505</wp:posOffset>
                </wp:positionH>
                <wp:positionV relativeFrom="paragraph">
                  <wp:posOffset>24130</wp:posOffset>
                </wp:positionV>
                <wp:extent cx="732790" cy="69659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696595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ngacaraan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omputer &amp; Pemodelan Nume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7.7pt;height:54.85pt;mso-wrap-distance-left:9.05pt;mso-wrap-distance-right:9.05pt;mso-wrap-distance-top:0pt;mso-wrap-distance-bottom:0pt;margin-top:1.9pt;mso-position-vertical-relative:text;margin-left:17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engacaraan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Komputer &amp; Pemodelan Numer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39370</wp:posOffset>
                </wp:positionV>
                <wp:extent cx="732790" cy="69659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696595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Statistik Teknik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ses Stokast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7.7pt;height:54.85pt;mso-wrap-distance-left:9.05pt;mso-wrap-distance-right:9.05pt;mso-wrap-distance-top:0pt;mso-wrap-distance-bottom:0pt;margin-top:3.1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BodyText2"/>
                        <w:spacing w:lineRule="auto" w:line="240" w:before="0" w:after="0"/>
                        <w:rPr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</w:rPr>
                        <w:t>Statistik Teknik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ses Stokast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8515</wp:posOffset>
                </wp:positionH>
                <wp:positionV relativeFrom="paragraph">
                  <wp:posOffset>31750</wp:posOffset>
                </wp:positionV>
                <wp:extent cx="732790" cy="69659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696595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nali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e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lektromag-net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7.7pt;height:54.85pt;mso-wrap-distance-left:9.05pt;mso-wrap-distance-right:9.05pt;mso-wrap-distance-top:0pt;mso-wrap-distance-bottom:0pt;margin-top:2.5pt;mso-position-vertical-relative:text;margin-left:364.4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nalis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e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lektromag-net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0275</wp:posOffset>
                </wp:positionH>
                <wp:positionV relativeFrom="paragraph">
                  <wp:posOffset>16510</wp:posOffset>
                </wp:positionV>
                <wp:extent cx="732790" cy="69659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696595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alisis Mate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lektrotek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7.7pt;height:54.85pt;mso-wrap-distance-left:9.05pt;mso-wrap-distance-right:9.05pt;mso-wrap-distance-top:0pt;mso-wrap-distance-bottom:0pt;margin-top:1.3pt;mso-position-vertical-relative:text;margin-left:273.25pt;mso-position-horizontal-relative:text">
                <v:textbox inset="0in,0in,0in,0in">
                  <w:txbxContent>
                    <w:p>
                      <w:pPr>
                        <w:pStyle w:val="BodyText3"/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nalisis Mater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lektrotek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9330</wp:posOffset>
                </wp:positionH>
                <wp:positionV relativeFrom="paragraph">
                  <wp:posOffset>204470</wp:posOffset>
                </wp:positionV>
                <wp:extent cx="400050" cy="3461385"/>
                <wp:effectExtent l="3175" t="635" r="2667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6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5451">
                              <a:moveTo>
                                <a:pt x="0" y="5451"/>
                              </a:moveTo>
                              <a:lnTo>
                                <a:pt x="0" y="390"/>
                              </a:lnTo>
                              <a:lnTo>
                                <a:pt x="900" y="390"/>
                              </a:ln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5451" path="m0,5451l0,390l900,390l900,0e" stroked="t" o:allowincell="f" style="position:absolute;margin-left:177.9pt;margin-top:16.1pt;width:31.45pt;height:272.5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66210</wp:posOffset>
                </wp:positionH>
                <wp:positionV relativeFrom="paragraph">
                  <wp:posOffset>189230</wp:posOffset>
                </wp:positionV>
                <wp:extent cx="1054100" cy="193675"/>
                <wp:effectExtent l="24130" t="635" r="2413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0" h="305">
                              <a:moveTo>
                                <a:pt x="3" y="0"/>
                              </a:moveTo>
                              <a:lnTo>
                                <a:pt x="0" y="305"/>
                              </a:lnTo>
                              <a:lnTo>
                                <a:pt x="487" y="304"/>
                              </a:lnTo>
                              <a:lnTo>
                                <a:pt x="567" y="224"/>
                              </a:lnTo>
                              <a:lnTo>
                                <a:pt x="637" y="304"/>
                              </a:lnTo>
                              <a:lnTo>
                                <a:pt x="1660" y="305"/>
                              </a:lnTo>
                              <a:lnTo>
                                <a:pt x="1656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0,305" path="m3,0l0,305l487,304l567,224l637,304l1660,305l1656,1e" stroked="t" o:allowincell="f" style="position:absolute;margin-left:312.3pt;margin-top:14.9pt;width:82.95pt;height:15.2pt;mso-wrap-style:none;v-text-anchor:middle">
                <v:fill o:detectmouseclick="t" on="false"/>
                <v:stroke color="black" weight="648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6740</wp:posOffset>
                </wp:positionH>
                <wp:positionV relativeFrom="paragraph">
                  <wp:posOffset>200025</wp:posOffset>
                </wp:positionV>
                <wp:extent cx="882015" cy="182880"/>
                <wp:effectExtent l="26035" t="0" r="2413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9" h="288">
                              <a:moveTo>
                                <a:pt x="1" y="0"/>
                              </a:moveTo>
                              <a:lnTo>
                                <a:pt x="0" y="288"/>
                              </a:lnTo>
                              <a:lnTo>
                                <a:pt x="319" y="287"/>
                              </a:lnTo>
                              <a:lnTo>
                                <a:pt x="399" y="217"/>
                              </a:lnTo>
                              <a:lnTo>
                                <a:pt x="479" y="287"/>
                              </a:lnTo>
                              <a:lnTo>
                                <a:pt x="1389" y="288"/>
                              </a:lnTo>
                              <a:lnTo>
                                <a:pt x="1387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288" path="m1,0l0,288l319,287l399,217l479,287l1389,288l1387,1e" stroked="t" o:allowincell="f" style="position:absolute;margin-left:46.2pt;margin-top:15.75pt;width:69.4pt;height:14.35pt;mso-wrap-style:none;v-text-anchor:middle">
                <v:fill o:detectmouseclick="t" on="false"/>
                <v:stroke color="black" weight="648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14750</wp:posOffset>
                </wp:positionH>
                <wp:positionV relativeFrom="paragraph">
                  <wp:posOffset>184785</wp:posOffset>
                </wp:positionV>
                <wp:extent cx="0" cy="144780"/>
                <wp:effectExtent l="25400" t="635" r="254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4.55pt" to="292.5pt,25.9pt" stroked="t" o:allowincell="f" style="position:absolute;flip: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5280</wp:posOffset>
                </wp:positionH>
                <wp:positionV relativeFrom="paragraph">
                  <wp:posOffset>203835</wp:posOffset>
                </wp:positionV>
                <wp:extent cx="0" cy="685800"/>
                <wp:effectExtent l="25400" t="0" r="254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6.05pt" to="26.4pt,70pt" stroked="t" o:allowincell="f" style="position:absolute;flip: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76500</wp:posOffset>
                </wp:positionH>
                <wp:positionV relativeFrom="paragraph">
                  <wp:posOffset>196215</wp:posOffset>
                </wp:positionV>
                <wp:extent cx="0" cy="179070"/>
                <wp:effectExtent l="25400" t="0" r="254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5.45pt" to="195pt,29.5pt" stroked="t" o:allowincell="f" style="position:absolute;flip: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278380</wp:posOffset>
                </wp:positionH>
                <wp:positionV relativeFrom="paragraph">
                  <wp:posOffset>-1635760</wp:posOffset>
                </wp:positionV>
                <wp:extent cx="4065905" cy="28511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65840" cy="2851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ata Satu (S1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179.45pt;margin-top:-128.85pt;width:320.1pt;height:22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ata Satu (S1)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8035</wp:posOffset>
                </wp:positionH>
                <wp:positionV relativeFrom="paragraph">
                  <wp:posOffset>123825</wp:posOffset>
                </wp:positionV>
                <wp:extent cx="0" cy="329946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9.75pt" to="262.05pt,26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5829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5pt" to="449.95pt,0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2585</wp:posOffset>
                </wp:positionH>
                <wp:positionV relativeFrom="paragraph">
                  <wp:posOffset>120015</wp:posOffset>
                </wp:positionV>
                <wp:extent cx="605155" cy="2375535"/>
                <wp:effectExtent l="3810" t="4445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237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" h="3780">
                              <a:moveTo>
                                <a:pt x="3" y="3780"/>
                              </a:moveTo>
                              <a:lnTo>
                                <a:pt x="0" y="3469"/>
                              </a:lnTo>
                              <a:lnTo>
                                <a:pt x="915" y="3469"/>
                              </a:lnTo>
                              <a:lnTo>
                                <a:pt x="9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,3780" path="m3,3780l0,3469l915,3469l921,0e" stroked="t" o:allowincell="f" style="position:absolute;margin-left:28.55pt;margin-top:9.45pt;width:47.6pt;height:18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29940</wp:posOffset>
                </wp:positionH>
                <wp:positionV relativeFrom="paragraph">
                  <wp:posOffset>120015</wp:posOffset>
                </wp:positionV>
                <wp:extent cx="636270" cy="0"/>
                <wp:effectExtent l="635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9.45pt" to="312.25pt,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00350</wp:posOffset>
                </wp:positionH>
                <wp:positionV relativeFrom="paragraph">
                  <wp:posOffset>66675</wp:posOffset>
                </wp:positionV>
                <wp:extent cx="0" cy="552450"/>
                <wp:effectExtent l="3175" t="635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5.25pt" to="220.5pt,48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00350</wp:posOffset>
                </wp:positionH>
                <wp:positionV relativeFrom="paragraph">
                  <wp:posOffset>66675</wp:posOffset>
                </wp:positionV>
                <wp:extent cx="91440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5.25pt" to="292.45pt,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43350</wp:posOffset>
                </wp:positionH>
                <wp:positionV relativeFrom="paragraph">
                  <wp:posOffset>226695</wp:posOffset>
                </wp:positionV>
                <wp:extent cx="0" cy="40005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7.85pt" to="310.5pt,49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43350</wp:posOffset>
                </wp:positionH>
                <wp:positionV relativeFrom="paragraph">
                  <wp:posOffset>226695</wp:posOffset>
                </wp:positionV>
                <wp:extent cx="38862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7.85pt" to="341.05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06930</wp:posOffset>
                </wp:positionH>
                <wp:positionV relativeFrom="paragraph">
                  <wp:posOffset>104775</wp:posOffset>
                </wp:positionV>
                <wp:extent cx="0" cy="231267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1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8.25pt" to="165.9pt,190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06930</wp:posOffset>
                </wp:positionH>
                <wp:positionV relativeFrom="paragraph">
                  <wp:posOffset>112395</wp:posOffset>
                </wp:positionV>
                <wp:extent cx="36957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8.85pt" to="194.95pt,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03070</wp:posOffset>
                </wp:positionH>
                <wp:positionV relativeFrom="paragraph">
                  <wp:posOffset>9525</wp:posOffset>
                </wp:positionV>
                <wp:extent cx="0" cy="60579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0.75pt" to="134.1pt,48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06880</wp:posOffset>
                </wp:positionH>
                <wp:positionV relativeFrom="paragraph">
                  <wp:posOffset>20955</wp:posOffset>
                </wp:positionV>
                <wp:extent cx="41910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.65pt" to="167.3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02530</wp:posOffset>
                </wp:positionH>
                <wp:positionV relativeFrom="paragraph">
                  <wp:posOffset>249555</wp:posOffset>
                </wp:positionV>
                <wp:extent cx="0" cy="114300"/>
                <wp:effectExtent l="3175" t="0" r="317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pt,19.65pt" to="393.9pt,28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02530</wp:posOffset>
                </wp:positionH>
                <wp:positionV relativeFrom="paragraph">
                  <wp:posOffset>249555</wp:posOffset>
                </wp:positionV>
                <wp:extent cx="445770" cy="0"/>
                <wp:effectExtent l="0" t="3175" r="63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pt,19.65pt" to="428.95pt,1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8515</wp:posOffset>
                </wp:positionH>
                <wp:positionV relativeFrom="paragraph">
                  <wp:posOffset>102870</wp:posOffset>
                </wp:positionV>
                <wp:extent cx="728980" cy="584835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584835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nggun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tor List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7.4pt;height:46.05pt;mso-wrap-distance-left:9.05pt;mso-wrap-distance-right:9.05pt;mso-wrap-distance-top:0pt;mso-wrap-distance-bottom:0pt;margin-top:8.1pt;mso-position-vertical-relative:text;margin-left:36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engguna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otor Listr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96520</wp:posOffset>
                </wp:positionV>
                <wp:extent cx="728980" cy="584835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584835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kono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k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7.4pt;height:46.05pt;mso-wrap-distance-left:9.05pt;mso-wrap-distance-right:9.05pt;mso-wrap-distance-top:0pt;mso-wrap-distance-bottom:0pt;margin-top:7.6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kono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k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9515</wp:posOffset>
                </wp:positionH>
                <wp:positionV relativeFrom="paragraph">
                  <wp:posOffset>88900</wp:posOffset>
                </wp:positionV>
                <wp:extent cx="728980" cy="584835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584835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umber Energi Non Konvensi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7.4pt;height:46.05pt;mso-wrap-distance-left:9.05pt;mso-wrap-distance-right:9.05pt;mso-wrap-distance-top:0pt;mso-wrap-distance-bottom:0pt;margin-top:7pt;mso-position-vertical-relative:text;margin-left:9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umber Energi Non Konvens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1575</wp:posOffset>
                </wp:positionH>
                <wp:positionV relativeFrom="paragraph">
                  <wp:posOffset>92710</wp:posOffset>
                </wp:positionV>
                <wp:extent cx="728980" cy="584835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584835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ralatan Sistem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naga List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7.4pt;height:46.05pt;mso-wrap-distance-left:9.05pt;mso-wrap-distance-right:9.05pt;mso-wrap-distance-top:0pt;mso-wrap-distance-bottom:0pt;margin-top:7.3pt;mso-position-vertical-relative:text;margin-left:19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eralatan Sistem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naga Listr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8860</wp:posOffset>
                </wp:positionH>
                <wp:positionV relativeFrom="paragraph">
                  <wp:posOffset>102870</wp:posOffset>
                </wp:positionV>
                <wp:extent cx="728980" cy="584835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584835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ist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stribu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7.4pt;height:46.05pt;mso-wrap-distance-left:9.05pt;mso-wrap-distance-right:9.05pt;mso-wrap-distance-top:0pt;mso-wrap-distance-bottom:0pt;margin-top:8.1pt;mso-position-vertical-relative:text;margin-left:281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Siste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stribu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4850</wp:posOffset>
                </wp:positionH>
                <wp:positionV relativeFrom="paragraph">
                  <wp:posOffset>142875</wp:posOffset>
                </wp:positionV>
                <wp:extent cx="13335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1.25pt" to="65.95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9570</wp:posOffset>
                </wp:positionH>
                <wp:positionV relativeFrom="paragraph">
                  <wp:posOffset>154305</wp:posOffset>
                </wp:positionV>
                <wp:extent cx="0" cy="354330"/>
                <wp:effectExtent l="25400" t="0" r="254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12.15pt" to="29.1pt,40pt" stroked="t" o:allowincell="f" style="position:absolute;flip: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81150</wp:posOffset>
                </wp:positionH>
                <wp:positionV relativeFrom="paragraph">
                  <wp:posOffset>135255</wp:posOffset>
                </wp:positionV>
                <wp:extent cx="0" cy="369570"/>
                <wp:effectExtent l="25400" t="0" r="254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0.65pt" to="124.5pt,39.7pt" stroked="t" o:allowincell="f" style="position:absolute;flip: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39540</wp:posOffset>
                </wp:positionH>
                <wp:positionV relativeFrom="paragraph">
                  <wp:posOffset>146685</wp:posOffset>
                </wp:positionV>
                <wp:extent cx="0" cy="377190"/>
                <wp:effectExtent l="25400" t="0" r="254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11.55pt" to="310.2pt,41.2pt" stroked="t" o:allowincell="f" style="position:absolute;flip: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81300</wp:posOffset>
                </wp:positionH>
                <wp:positionV relativeFrom="paragraph">
                  <wp:posOffset>146685</wp:posOffset>
                </wp:positionV>
                <wp:extent cx="0" cy="342900"/>
                <wp:effectExtent l="25400" t="0" r="254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1.55pt" to="219pt,38.5pt" stroked="t" o:allowincell="f" style="position:absolute;flip: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91100</wp:posOffset>
                </wp:positionH>
                <wp:positionV relativeFrom="paragraph">
                  <wp:posOffset>150495</wp:posOffset>
                </wp:positionV>
                <wp:extent cx="0" cy="373380"/>
                <wp:effectExtent l="25400" t="0" r="254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1.85pt" to="393pt,41.2pt" stroked="t" o:allowincell="f" style="position:absolute;flip: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45</wp:posOffset>
                </wp:positionH>
                <wp:positionV relativeFrom="paragraph">
                  <wp:posOffset>244475</wp:posOffset>
                </wp:positionV>
                <wp:extent cx="728980" cy="584835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584835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atistik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babil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7.4pt;height:46.05pt;mso-wrap-distance-left:9.05pt;mso-wrap-distance-right:9.05pt;mso-wrap-distance-top:0pt;mso-wrap-distance-bottom:0pt;margin-top:19.25pt;mso-position-vertical-relative:text;margin-left: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tatistik 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babil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6815</wp:posOffset>
                </wp:positionH>
                <wp:positionV relativeFrom="paragraph">
                  <wp:posOffset>226060</wp:posOffset>
                </wp:positionV>
                <wp:extent cx="728980" cy="584835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584835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Gejala Me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ing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7.4pt;height:46.05pt;mso-wrap-distance-left:9.05pt;mso-wrap-distance-right:9.05pt;mso-wrap-distance-top:0pt;mso-wrap-distance-bottom:0pt;margin-top:17.8pt;mso-position-vertical-relative:text;margin-left:193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rPr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</w:rPr>
                        <w:t>Gejala Me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ing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0945</wp:posOffset>
                </wp:positionH>
                <wp:positionV relativeFrom="paragraph">
                  <wp:posOffset>237490</wp:posOffset>
                </wp:positionV>
                <wp:extent cx="728980" cy="584835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584835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mbang-kitan Energi Elekt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7.4pt;height:46.05pt;mso-wrap-distance-left:9.05pt;mso-wrap-distance-right:9.05pt;mso-wrap-distance-top:0pt;mso-wrap-distance-bottom:0pt;margin-top:18.7pt;mso-position-vertical-relative:text;margin-left:9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embang-kitan Energi Elektr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0895</wp:posOffset>
                </wp:positionH>
                <wp:positionV relativeFrom="paragraph">
                  <wp:posOffset>-10160</wp:posOffset>
                </wp:positionV>
                <wp:extent cx="728980" cy="584835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584835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esin Arus Bolak-bal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7.4pt;height:46.05pt;mso-wrap-distance-left:9.05pt;mso-wrap-distance-right:9.05pt;mso-wrap-distance-top:0pt;mso-wrap-distance-bottom:0pt;margin-top:-0.8pt;mso-position-vertical-relative:text;margin-left:363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esin Arus Bolak-ba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9335</wp:posOffset>
                </wp:positionH>
                <wp:positionV relativeFrom="paragraph">
                  <wp:posOffset>-2540</wp:posOffset>
                </wp:positionV>
                <wp:extent cx="728980" cy="584835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584835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lektroni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7.4pt;height:46.05pt;mso-wrap-distance-left:9.05pt;mso-wrap-distance-right:9.05pt;mso-wrap-distance-top:0pt;mso-wrap-distance-bottom:0pt;margin-top:-0.2pt;mso-position-vertical-relative:text;margin-left:28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Elektronik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91100</wp:posOffset>
                </wp:positionH>
                <wp:positionV relativeFrom="paragraph">
                  <wp:posOffset>36195</wp:posOffset>
                </wp:positionV>
                <wp:extent cx="0" cy="354330"/>
                <wp:effectExtent l="25400" t="0" r="254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.85pt" to="393pt,30.7pt" stroked="t" o:allowincell="f" style="position:absolute;flip: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50970</wp:posOffset>
                </wp:positionH>
                <wp:positionV relativeFrom="paragraph">
                  <wp:posOffset>40005</wp:posOffset>
                </wp:positionV>
                <wp:extent cx="0" cy="361950"/>
                <wp:effectExtent l="25400" t="0" r="2540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3.15pt" to="311.1pt,31.6pt" stroked="t" o:allowincell="f" style="position:absolute;flip: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81300</wp:posOffset>
                </wp:positionH>
                <wp:positionV relativeFrom="paragraph">
                  <wp:posOffset>9525</wp:posOffset>
                </wp:positionV>
                <wp:extent cx="0" cy="400050"/>
                <wp:effectExtent l="25400" t="0" r="254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0.75pt" to="219pt,32.2pt" stroked="t" o:allowincell="f" style="position:absolute;flip: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2585</wp:posOffset>
                </wp:positionH>
                <wp:positionV relativeFrom="paragraph">
                  <wp:posOffset>30480</wp:posOffset>
                </wp:positionV>
                <wp:extent cx="0" cy="179705"/>
                <wp:effectExtent l="25400" t="0" r="254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.4pt" to="28.55pt,16.5pt" stroked="t" o:allowincell="f" style="position:absolute;flip: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73530</wp:posOffset>
                </wp:positionH>
                <wp:positionV relativeFrom="paragraph">
                  <wp:posOffset>130810</wp:posOffset>
                </wp:positionV>
                <wp:extent cx="3417570" cy="57150"/>
                <wp:effectExtent l="3175" t="3175" r="381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7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2" h="90">
                              <a:moveTo>
                                <a:pt x="5382" y="85"/>
                              </a:moveTo>
                              <a:lnTo>
                                <a:pt x="3845" y="80"/>
                              </a:lnTo>
                              <a:lnTo>
                                <a:pt x="3745" y="10"/>
                              </a:lnTo>
                              <a:lnTo>
                                <a:pt x="3655" y="80"/>
                              </a:lnTo>
                              <a:lnTo>
                                <a:pt x="2845" y="80"/>
                              </a:lnTo>
                              <a:lnTo>
                                <a:pt x="2765" y="0"/>
                              </a:lnTo>
                              <a:lnTo>
                                <a:pt x="2695" y="80"/>
                              </a:lnTo>
                              <a:lnTo>
                                <a:pt x="1975" y="80"/>
                              </a:lnTo>
                              <a:lnTo>
                                <a:pt x="1905" y="10"/>
                              </a:lnTo>
                              <a:lnTo>
                                <a:pt x="1825" y="90"/>
                              </a:lnTo>
                              <a:lnTo>
                                <a:pt x="1155" y="90"/>
                              </a:lnTo>
                              <a:lnTo>
                                <a:pt x="1075" y="20"/>
                              </a:lnTo>
                              <a:lnTo>
                                <a:pt x="995" y="90"/>
                              </a:lnTo>
                              <a:lnTo>
                                <a:pt x="885" y="90"/>
                              </a:lnTo>
                              <a:lnTo>
                                <a:pt x="835" y="20"/>
                              </a:lnTo>
                              <a:lnTo>
                                <a:pt x="755" y="90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2,90" path="m5382,85l3845,80l3745,10l3655,80l2845,80l2765,0l2695,80l1975,80l1905,10l1825,90l1155,90l1075,20l995,90l885,90l835,20l755,90l0,86e" stroked="t" o:allowincell="f" style="position:absolute;margin-left:123.9pt;margin-top:10.3pt;width:269.05pt;height:4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77340</wp:posOffset>
                </wp:positionH>
                <wp:positionV relativeFrom="paragraph">
                  <wp:posOffset>17145</wp:posOffset>
                </wp:positionV>
                <wp:extent cx="0" cy="163830"/>
                <wp:effectExtent l="25400" t="635" r="254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1.35pt" to="124.2pt,14.2pt" stroked="t" o:allowincell="f" style="position:absolute;flip: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81150</wp:posOffset>
                </wp:positionH>
                <wp:positionV relativeFrom="paragraph">
                  <wp:posOffset>51435</wp:posOffset>
                </wp:positionV>
                <wp:extent cx="0" cy="87630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4.05pt" to="124.5pt,10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81150</wp:posOffset>
                </wp:positionH>
                <wp:positionV relativeFrom="paragraph">
                  <wp:posOffset>51435</wp:posOffset>
                </wp:positionV>
                <wp:extent cx="525780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4.05pt" to="165.85pt,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</wp:posOffset>
                </wp:positionH>
                <wp:positionV relativeFrom="paragraph">
                  <wp:posOffset>138430</wp:posOffset>
                </wp:positionV>
                <wp:extent cx="728980" cy="584835"/>
                <wp:effectExtent l="0" t="0" r="0" b="0"/>
                <wp:wrapNone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584835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tematika Teknik I,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7.4pt;height:46.05pt;mso-wrap-distance-left:9.05pt;mso-wrap-distance-right:9.05pt;mso-wrap-distance-top:0pt;mso-wrap-distance-bottom:0pt;margin-top:10.9pt;mso-position-vertical-relative:text;margin-left:5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atematika Teknik I,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0475</wp:posOffset>
                </wp:positionH>
                <wp:positionV relativeFrom="paragraph">
                  <wp:posOffset>138430</wp:posOffset>
                </wp:positionV>
                <wp:extent cx="728980" cy="584835"/>
                <wp:effectExtent l="0" t="0" r="0" b="0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584835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nalis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ume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7.4pt;height:46.05pt;mso-wrap-distance-left:9.05pt;mso-wrap-distance-right:9.05pt;mso-wrap-distance-top:0pt;mso-wrap-distance-bottom:0pt;margin-top:10.9pt;mso-position-vertical-relative:text;margin-left:9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Analis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umer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8385</wp:posOffset>
                </wp:positionH>
                <wp:positionV relativeFrom="paragraph">
                  <wp:posOffset>138430</wp:posOffset>
                </wp:positionV>
                <wp:extent cx="728980" cy="584835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584835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s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lektro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7.4pt;height:46.05pt;mso-wrap-distance-left:9.05pt;mso-wrap-distance-right:9.05pt;mso-wrap-distance-top:0pt;mso-wrap-distance-bottom:0pt;margin-top:10.9pt;mso-position-vertical-relative:text;margin-left:282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s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lektro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2525</wp:posOffset>
                </wp:positionH>
                <wp:positionV relativeFrom="paragraph">
                  <wp:posOffset>138430</wp:posOffset>
                </wp:positionV>
                <wp:extent cx="728980" cy="584835"/>
                <wp:effectExtent l="0" t="0" r="0" b="0"/>
                <wp:wrapNone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584835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edan Elektromag-net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7.4pt;height:46.05pt;mso-wrap-distance-left:9.05pt;mso-wrap-distance-right:9.05pt;mso-wrap-distance-top:0pt;mso-wrap-distance-bottom:0pt;margin-top:10.9pt;mso-position-vertical-relative:text;margin-left:19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edan Elektromag-net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3275</wp:posOffset>
                </wp:positionH>
                <wp:positionV relativeFrom="paragraph">
                  <wp:posOffset>118745</wp:posOffset>
                </wp:positionV>
                <wp:extent cx="728980" cy="584835"/>
                <wp:effectExtent l="0" t="0" r="0" b="0"/>
                <wp:wrapNone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584835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sar Konv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ner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7.4pt;height:46.05pt;mso-wrap-distance-left:9.05pt;mso-wrap-distance-right:9.05pt;mso-wrap-distance-top:0pt;mso-wrap-distance-bottom:0pt;margin-top:9.35pt;mso-position-vertical-relative:text;margin-left:36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sar Konver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ner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43250</wp:posOffset>
                </wp:positionH>
                <wp:positionV relativeFrom="paragraph">
                  <wp:posOffset>200025</wp:posOffset>
                </wp:positionV>
                <wp:extent cx="186690" cy="0"/>
                <wp:effectExtent l="635" t="25400" r="0" b="254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5.75pt" to="262.15pt,15.75pt" stroked="t" o:allowincell="f" style="position:absolute;flip:x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240</wp:posOffset>
                </wp:positionH>
                <wp:positionV relativeFrom="paragraph">
                  <wp:posOffset>198120</wp:posOffset>
                </wp:positionV>
                <wp:extent cx="434340" cy="325755"/>
                <wp:effectExtent l="25400" t="635" r="381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513">
                              <a:moveTo>
                                <a:pt x="685" y="513"/>
                              </a:moveTo>
                              <a:lnTo>
                                <a:pt x="685" y="327"/>
                              </a:lnTo>
                              <a:lnTo>
                                <a:pt x="0" y="3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,513" path="m685,513l685,327l0,322l1,0e" stroked="t" o:allowincell="f" style="position:absolute;margin-left:31.2pt;margin-top:15.6pt;width:34.15pt;height:25.6pt;mso-wrap-style:none;v-text-anchor:middle">
                <v:fill o:detectmouseclick="t" on="false"/>
                <v:stroke color="black" weight="648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0675</wp:posOffset>
                </wp:positionH>
                <wp:positionV relativeFrom="paragraph">
                  <wp:posOffset>184785</wp:posOffset>
                </wp:positionV>
                <wp:extent cx="0" cy="217170"/>
                <wp:effectExtent l="25400" t="0" r="254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4.55pt" to="125.25pt,31.6pt" stroked="t" o:allowincell="f" style="position:absolute;flip: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76525</wp:posOffset>
                </wp:positionH>
                <wp:positionV relativeFrom="paragraph">
                  <wp:posOffset>184785</wp:posOffset>
                </wp:positionV>
                <wp:extent cx="0" cy="217170"/>
                <wp:effectExtent l="25400" t="0" r="254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4.55pt" to="210.75pt,31.6pt" stroked="t" o:allowincell="f" style="position:absolute;flip: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1155</wp:posOffset>
                </wp:positionH>
                <wp:positionV relativeFrom="paragraph">
                  <wp:posOffset>165735</wp:posOffset>
                </wp:positionV>
                <wp:extent cx="2082800" cy="236855"/>
                <wp:effectExtent l="25400" t="635" r="2413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" h="373">
                              <a:moveTo>
                                <a:pt x="1" y="42"/>
                              </a:moveTo>
                              <a:lnTo>
                                <a:pt x="0" y="373"/>
                              </a:lnTo>
                              <a:lnTo>
                                <a:pt x="610" y="373"/>
                              </a:lnTo>
                              <a:lnTo>
                                <a:pt x="690" y="303"/>
                              </a:lnTo>
                              <a:lnTo>
                                <a:pt x="760" y="373"/>
                              </a:lnTo>
                              <a:lnTo>
                                <a:pt x="3280" y="373"/>
                              </a:lnTo>
                              <a:lnTo>
                                <a:pt x="327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0,373" path="m1,42l0,373l610,373l690,303l760,373l3280,373l3277,0e" stroked="t" o:allowincell="f" style="position:absolute;margin-left:227.65pt;margin-top:13.05pt;width:163.95pt;height:18.6pt;mso-wrap-style:none;v-text-anchor:middle">
                <v:fill o:detectmouseclick="t" on="false"/>
                <v:stroke color="black" weight="648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56685</wp:posOffset>
                </wp:positionH>
                <wp:positionV relativeFrom="paragraph">
                  <wp:posOffset>192405</wp:posOffset>
                </wp:positionV>
                <wp:extent cx="0" cy="209550"/>
                <wp:effectExtent l="25400" t="0" r="254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15.15pt" to="311.55pt,31.6pt" stroked="t" o:allowincell="f" style="position:absolute;flip: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0580</wp:posOffset>
                </wp:positionH>
                <wp:positionV relativeFrom="paragraph">
                  <wp:posOffset>100965</wp:posOffset>
                </wp:positionV>
                <wp:extent cx="1845945" cy="38735"/>
                <wp:effectExtent l="3810" t="3810" r="254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7" h="105">
                              <a:moveTo>
                                <a:pt x="0" y="103"/>
                              </a:moveTo>
                              <a:lnTo>
                                <a:pt x="2145" y="105"/>
                              </a:lnTo>
                              <a:lnTo>
                                <a:pt x="2250" y="0"/>
                              </a:lnTo>
                              <a:lnTo>
                                <a:pt x="2355" y="105"/>
                              </a:lnTo>
                              <a:lnTo>
                                <a:pt x="2907" y="10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7,105" path="m0,103l2145,105l2250,0l2355,105l2907,104e" stroked="t" o:allowincell="f" style="position:absolute;margin-left:65.4pt;margin-top:7.95pt;width:145.3pt;height: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83430</wp:posOffset>
                </wp:positionH>
                <wp:positionV relativeFrom="paragraph">
                  <wp:posOffset>139065</wp:posOffset>
                </wp:positionV>
                <wp:extent cx="0" cy="12192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10.95pt" to="360.9pt,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2930</wp:posOffset>
                </wp:positionH>
                <wp:positionV relativeFrom="paragraph">
                  <wp:posOffset>248920</wp:posOffset>
                </wp:positionV>
                <wp:extent cx="692785" cy="584835"/>
                <wp:effectExtent l="0" t="0" r="0" b="0"/>
                <wp:wrapNone/>
                <wp:docPr id="1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584835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sar Program K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4.55pt;height:46.05pt;mso-wrap-distance-left:9.05pt;mso-wrap-distance-right:9.05pt;mso-wrap-distance-top:0pt;mso-wrap-distance-bottom:0pt;margin-top:19.6pt;mso-position-vertical-relative:text;margin-left:14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sar Program K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380</wp:posOffset>
                </wp:positionH>
                <wp:positionV relativeFrom="paragraph">
                  <wp:posOffset>-8890</wp:posOffset>
                </wp:positionV>
                <wp:extent cx="692785" cy="584835"/>
                <wp:effectExtent l="0" t="0" r="0" b="0"/>
                <wp:wrapNone/>
                <wp:docPr id="1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584835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Kalkulu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, II,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4.55pt;height:46.05pt;mso-wrap-distance-left:9.05pt;mso-wrap-distance-right:9.05pt;mso-wrap-distance-top:0pt;mso-wrap-distance-bottom:0pt;margin-top:-0.7pt;mso-position-vertical-relative:text;margin-left:39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Kalkulu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, II,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7035</wp:posOffset>
                </wp:positionH>
                <wp:positionV relativeFrom="paragraph">
                  <wp:posOffset>-8890</wp:posOffset>
                </wp:positionV>
                <wp:extent cx="692785" cy="584835"/>
                <wp:effectExtent l="0" t="0" r="0" b="0"/>
                <wp:wrapNone/>
                <wp:docPr id="1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584835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Fisika Das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, II,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4.55pt;height:46.05pt;mso-wrap-distance-left:9.05pt;mso-wrap-distance-right:9.05pt;mso-wrap-distance-top:0pt;mso-wrap-distance-bottom:0pt;margin-top:-0.7pt;mso-position-vertical-relative:text;margin-left:332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Fisika Dasa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, II,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9265</wp:posOffset>
                </wp:positionH>
                <wp:positionV relativeFrom="paragraph">
                  <wp:posOffset>-5080</wp:posOffset>
                </wp:positionV>
                <wp:extent cx="692785" cy="584835"/>
                <wp:effectExtent l="0" t="0" r="0" b="0"/>
                <wp:wrapNone/>
                <wp:docPr id="1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584835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lmu Bah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ist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4.55pt;height:46.05pt;mso-wrap-distance-left:9.05pt;mso-wrap-distance-right:9.05pt;mso-wrap-distance-top:0pt;mso-wrap-distance-bottom:0pt;margin-top:-0.4pt;mso-position-vertical-relative:text;margin-left:236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Ilmu Bah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istr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985" w:right="1418" w:gutter="0" w:header="0" w:top="1701" w:footer="720" w:bottom="170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Book Antiqua" w:hAnsi="Book Antiqua" w:cs="Book Antiqua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160" w:after="0"/>
      <w:jc w:val="center"/>
    </w:pPr>
    <w:rPr>
      <w:b/>
      <w:szCs w:val="20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5:35:00Z</dcterms:created>
  <dc:creator>Wahyu</dc:creator>
  <dc:description/>
  <dc:language>en-US</dc:language>
  <cp:lastModifiedBy>Salama Manjang</cp:lastModifiedBy>
  <cp:lastPrinted>2003-03-12T00:31:00Z</cp:lastPrinted>
  <dcterms:modified xsi:type="dcterms:W3CDTF">2003-03-24T00:48:00Z</dcterms:modified>
  <cp:revision>23</cp:revision>
  <dc:subject/>
  <dc:title>LAMPIRAN</dc:title>
</cp:coreProperties>
</file>