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UNIVERSITAS HASANUDDI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PASCA SAR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GRAM STUDI TEKNIK ELEK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UNIVERSITAS HASANUDDI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 PASCA SARJA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OGRAM STUDI TEKNIK ELEK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inline distT="0" distB="0" distL="0" distR="0">
            <wp:extent cx="46291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8pt;margin-top:8.75pt;width:61.1pt;height:37.1pt;mso-wrap-style:none;v-text-anchor:middle" type="_x0000_t172">
            <v:path textpathok="t"/>
            <v:textpath on="t" fitshape="t" string="NEW 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NSENTRASI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3209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TEKNIK KOMPU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KENDALI dan ELEKTRO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TEKNIK KOMPUT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KENDALI dan ELEKT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rPr/>
      </w:pPr>
      <w:r>
        <w:rPr/>
        <w:t xml:space="preserve">Program Studi Teknik Elektro Fakultas Teknik UNIVERSITAS HASANUDDIN Makassar sejak tahun </w:t>
      </w:r>
      <w:r>
        <w:rPr>
          <w:b/>
          <w:bCs/>
        </w:rPr>
        <w:t>1995</w:t>
      </w:r>
      <w:r>
        <w:rPr/>
        <w:t xml:space="preserve"> telah menyelenggarakan 3 (tiga) Sub-Program Studi (Konsentrasi) pada jenjang </w:t>
      </w:r>
      <w:r>
        <w:rPr>
          <w:b/>
          <w:bCs/>
        </w:rPr>
        <w:t>S1</w:t>
      </w:r>
      <w:r>
        <w:rPr/>
        <w:t xml:space="preserve"> yaitu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Energi Listrik (</w:t>
      </w:r>
      <w:r>
        <w:rPr>
          <w:b/>
          <w:bCs/>
        </w:rPr>
        <w:t>TE</w:t>
      </w:r>
      <w:r>
        <w:rPr/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Telekomunikasi (</w:t>
      </w:r>
      <w:r>
        <w:rPr>
          <w:b/>
          <w:bCs/>
        </w:rPr>
        <w:t>TT</w:t>
      </w:r>
      <w:r>
        <w:rPr/>
        <w:t>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Komputer, Kendali dan Elektronika (</w:t>
      </w:r>
      <w:r>
        <w:rPr>
          <w:b/>
          <w:bCs/>
        </w:rPr>
        <w:t>TK</w:t>
      </w:r>
      <w:r>
        <w:rPr/>
        <w:t>)</w:t>
      </w:r>
    </w:p>
    <w:p>
      <w:pPr>
        <w:pStyle w:val="TextBody"/>
        <w:ind w:firstLine="360"/>
        <w:rPr/>
      </w:pPr>
      <w:r>
        <w:rPr/>
        <w:t xml:space="preserve">Pada jenjang </w:t>
      </w:r>
      <w:r>
        <w:rPr>
          <w:b/>
          <w:bCs/>
        </w:rPr>
        <w:t>S2</w:t>
      </w:r>
      <w:r>
        <w:rPr/>
        <w:t xml:space="preserve"> yang dimulai sejak tahun </w:t>
      </w:r>
      <w:r>
        <w:rPr>
          <w:b/>
          <w:bCs/>
        </w:rPr>
        <w:t>1997</w:t>
      </w:r>
      <w:r>
        <w:rPr/>
        <w:t>, saat ini telah terselenggara 3 (tiga) konsentrasi, yaitu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Energi Listrik (</w:t>
      </w:r>
      <w:r>
        <w:rPr>
          <w:b/>
          <w:bCs/>
        </w:rPr>
        <w:t>TE</w:t>
      </w:r>
      <w:r>
        <w:rPr/>
        <w:t xml:space="preserve">), sejak </w:t>
      </w:r>
      <w:r>
        <w:rPr>
          <w:b/>
          <w:bCs/>
        </w:rPr>
        <w:t>1997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Telekomunikasi (</w:t>
      </w:r>
      <w:r>
        <w:rPr>
          <w:b/>
          <w:bCs/>
        </w:rPr>
        <w:t>TT</w:t>
      </w:r>
      <w:r>
        <w:rPr/>
        <w:t xml:space="preserve">), sejak </w:t>
      </w:r>
      <w:r>
        <w:rPr>
          <w:b/>
          <w:bCs/>
        </w:rPr>
        <w:t>2004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Informatika (</w:t>
      </w:r>
      <w:r>
        <w:rPr>
          <w:b/>
          <w:bCs/>
        </w:rPr>
        <w:t>TF</w:t>
      </w:r>
      <w:r>
        <w:rPr/>
        <w:t xml:space="preserve">), sejak </w:t>
      </w:r>
      <w:r>
        <w:rPr>
          <w:b/>
          <w:bCs/>
        </w:rPr>
        <w:t>2004</w:t>
      </w:r>
    </w:p>
    <w:p>
      <w:pPr>
        <w:pStyle w:val="TextBody"/>
        <w:ind w:firstLine="360"/>
        <w:rPr/>
      </w:pPr>
      <w:r>
        <w:rPr/>
        <w:t xml:space="preserve">Pada tahun akademik </w:t>
      </w:r>
      <w:r>
        <w:rPr>
          <w:b/>
          <w:bCs/>
        </w:rPr>
        <w:t>2006-2007</w:t>
      </w:r>
      <w:r>
        <w:rPr/>
        <w:t xml:space="preserve"> yang akan datang, direncanakan akan dibuka Konsentrasi </w:t>
      </w:r>
      <w:r>
        <w:rPr>
          <w:b/>
          <w:bCs/>
        </w:rPr>
        <w:t xml:space="preserve">Teknik Komputer, Kendali dan Elektronika (TK) </w:t>
      </w:r>
      <w:r>
        <w:rPr/>
        <w:t xml:space="preserve">pada jenjang </w:t>
      </w:r>
      <w:r>
        <w:rPr>
          <w:b/>
          <w:bCs/>
        </w:rPr>
        <w:t>S2</w:t>
      </w:r>
      <w:r>
        <w:rPr/>
        <w:t xml:space="preserve"> sebagai kelanjutan dari konsentrasi yang telah terselenggara selama </w:t>
      </w:r>
      <w:r>
        <w:rPr>
          <w:b/>
          <w:bCs/>
        </w:rPr>
        <w:t>10 (sepuluh) tahun</w:t>
      </w:r>
      <w:r>
        <w:rPr/>
        <w:t xml:space="preserve"> pada pada jenjang </w:t>
      </w:r>
      <w:r>
        <w:rPr>
          <w:b/>
          <w:bCs/>
        </w:rPr>
        <w:t>S1</w:t>
      </w:r>
      <w:r>
        <w:rPr/>
        <w:t>.</w:t>
      </w:r>
    </w:p>
    <w:p>
      <w:pPr>
        <w:pStyle w:val="TextBody"/>
        <w:ind w:firstLine="360"/>
        <w:rPr/>
      </w:pPr>
      <w:r>
        <w:rPr/>
        <w:t xml:space="preserve">Konsentrasi ini mem-fokus-kan kajiannya pada </w:t>
      </w:r>
      <w:r>
        <w:rPr>
          <w:b/>
          <w:bCs/>
        </w:rPr>
        <w:t>KOMPUTER</w:t>
      </w:r>
      <w:r>
        <w:rPr/>
        <w:t xml:space="preserve"> sebagai sistem atau sub-sistem enjiniring, yang meliput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kajian eksternal</w:t>
      </w:r>
      <w:r>
        <w:rPr/>
        <w:t>: KOMPUTER dikaji sebagai bagian dari sistem yang lebih besar dalam sistem KENDALI, khususnya Sistem Kendali Proses (</w:t>
      </w:r>
      <w:r>
        <w:rPr>
          <w:i/>
          <w:iCs/>
        </w:rPr>
        <w:t>Process Control Systems</w:t>
      </w:r>
      <w:r>
        <w:rPr/>
        <w:t>), dan sekaligus juga sebagai alat bantu dalam pemodelan dan simulasi sistem-sistem enjiniring lainny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kajian internal</w:t>
      </w:r>
      <w:r>
        <w:rPr/>
        <w:t xml:space="preserve">: KOMPUTER dikaji sebagai suatu sistem yang memiliki arsitektur tersendiri terbangun dari piranti keras berupa perangkat ELEKTRONIKA dan piranti lunak berupa sistem operasi dan program-program aplikasi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Latar Belakang, Tujuan Pendidikan, Persyaratan Umum dan Khusus, Staf Pengajar, Biaya Pendidikan, Tempat Pendidikan dan Fasilitas sama dengan konsentrasi Program Studi Teknik Elektro lainnya. </w:t>
      </w:r>
      <w:r>
        <w:rPr>
          <w:b/>
          <w:bCs/>
        </w:rPr>
        <w:t>Informasi lebih lanjut</w:t>
      </w:r>
      <w:r>
        <w:rPr/>
        <w:t xml:space="preserve"> dapat diperoleh di: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62230</wp:posOffset>
                </wp:positionV>
                <wp:extent cx="3094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antor Bagian Tata Us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gram PASCA SARJANA Universitas Hasanud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ampus UNHAS Tamalan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alan Perintis Kemerdekaan MAKASSAR 902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lp. (0411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85-03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85-03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, Fax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585-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.9pt;mso-position-vertical-relative:text;margin-left:-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Kantor Bagian Tata Usah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gram PASCA SARJANA Universitas Hasanudd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ampus UNHAS Tamalanr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Jalan Perintis Kemerdekaan MAKASSAR 902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elp. (0411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585-034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585-036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, Fax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585-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URIKULUM dan SATUAN KREDIT SEMESTER</w:t>
      </w:r>
    </w:p>
    <w:p>
      <w:pPr>
        <w:pStyle w:val="Heading2"/>
        <w:ind w:firstLine="360"/>
        <w:jc w:val="both"/>
        <w:rPr/>
      </w:pPr>
      <w:r>
        <w:rPr>
          <w:b w:val="false"/>
          <w:bCs w:val="false"/>
          <w:sz w:val="24"/>
        </w:rPr>
        <w:t xml:space="preserve">Untuk mencapai gelar Magister Teknik, mahasiswa harus lulus minimal </w:t>
      </w:r>
      <w:r>
        <w:rPr>
          <w:sz w:val="24"/>
        </w:rPr>
        <w:t>44 SKS</w:t>
      </w:r>
      <w:r>
        <w:rPr>
          <w:b w:val="false"/>
          <w:bCs w:val="false"/>
          <w:sz w:val="24"/>
        </w:rPr>
        <w:t xml:space="preserve"> yang terdiri atas </w:t>
      </w:r>
      <w:r>
        <w:rPr>
          <w:sz w:val="24"/>
        </w:rPr>
        <w:t>12 SKS</w:t>
      </w:r>
      <w:r>
        <w:rPr>
          <w:b w:val="false"/>
          <w:bCs w:val="false"/>
          <w:sz w:val="24"/>
        </w:rPr>
        <w:t xml:space="preserve"> MK Dasar Kemagisteran, </w:t>
      </w:r>
      <w:r>
        <w:rPr>
          <w:sz w:val="24"/>
        </w:rPr>
        <w:t>12 SKS</w:t>
      </w:r>
      <w:r>
        <w:rPr>
          <w:b w:val="false"/>
          <w:bCs w:val="false"/>
          <w:sz w:val="24"/>
        </w:rPr>
        <w:t xml:space="preserve"> MK Kemagisteran, minimal </w:t>
      </w:r>
      <w:r>
        <w:rPr>
          <w:sz w:val="24"/>
        </w:rPr>
        <w:t>12 SKS</w:t>
      </w:r>
      <w:r>
        <w:rPr>
          <w:b w:val="false"/>
          <w:bCs w:val="false"/>
          <w:sz w:val="24"/>
        </w:rPr>
        <w:t xml:space="preserve"> MK Pilihan serta </w:t>
      </w:r>
      <w:r>
        <w:rPr>
          <w:sz w:val="24"/>
        </w:rPr>
        <w:t>8 SKS</w:t>
      </w:r>
      <w:r>
        <w:rPr>
          <w:b w:val="false"/>
          <w:bCs w:val="false"/>
          <w:sz w:val="24"/>
        </w:rPr>
        <w:t xml:space="preserve"> Praktikum, Seminar dan Thesi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a Kulia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K Dasar Kemagisteran Teknik Elektro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sis Matematika Tekn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modelan dan Metode Numer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istik Teknik dan Proses Stokhast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sis Material Elektrotekn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bijakan dan Manajemen Tekn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sis Isyarat dan Siste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K Kemagisteran Teknik Komputer, Kendali dan Elektronika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ncangan Sistem Berbasis Mikroprosess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Arsitektur Sistem Komputer dan Jaring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ecerdasan Buata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Teknologi Kendali Prose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Sistem Kendali Digital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Perancangan VLSI dan Sistem Berbasis FPG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t.: Yang dicetak miring adalah matakuliah ba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14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K Pilihan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unikasi Intern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kayasa We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mrograman Berbagis Jaring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modelan Sistem Kendali Motor Listr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ncangan Logika Terprogra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ode Optimisasi Sistem Tenaga Listr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kayasa Perangkat Lunak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kayasa Perangkat Lunak 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amanan Komput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knologi Komputer Terdistribu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 Komputer Paral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sitektur dan Protokol Intern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knologi Komunikasi Digi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Sistem Instrumentasi dan Akuisisi Dat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t.: Yang dicetak miring adalah matakuliah ba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14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aktikum, Seminar dan Thes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sz w:val="18"/>
              </w:rPr>
              <w:t>Praktik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in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i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UNIVERSITAS HASANUD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KULTAS TEKNIK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NON-REG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d/h Program Eksten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UNIVERSITAS HASANUDD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AKULTAS TEKNIK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 NON-REGUL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d/h Program Ekstens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inline distT="0" distB="0" distL="0" distR="0">
            <wp:extent cx="681990" cy="733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PROGRAM STUDI TEKNIK ELEKTRO</w:t>
      </w:r>
      <w:r>
        <w:rPr>
          <w:rFonts w:cs="Tahoma" w:ascii="Tahoma" w:hAnsi="Tahoma"/>
          <w:b/>
          <w:bCs/>
          <w:sz w:val="22"/>
          <w:lang w:val="en-US" w:eastAsia="en-US"/>
        </w:rPr>
        <w:pict>
          <v:shape id="shape_0" fillcolor="black" stroked="t" o:allowincell="f" style="position:absolute;margin-left:198pt;margin-top:8.75pt;width:61.1pt;height:37.1pt;mso-wrap-style:none;v-text-anchor:middle" type="_x0000_t172">
            <v:path textpathok="t"/>
            <v:textpath on="t" fitshape="t" string="NEW 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sz w:val="22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NSENTRASI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32092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TEKNIK KOMPU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KENDALI dan ELEKTRO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TEKNIK KOMPUT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KENDALI dan ELEKT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rPr/>
      </w:pPr>
      <w:r>
        <w:rPr/>
        <w:t xml:space="preserve">Program Studi Teknik Elektro Fakultas Teknik UNIVERSITAS HASANUDDIN Makassar sejak tahun </w:t>
      </w:r>
      <w:r>
        <w:rPr>
          <w:b/>
          <w:bCs/>
        </w:rPr>
        <w:t>1995</w:t>
      </w:r>
      <w:r>
        <w:rPr/>
        <w:t xml:space="preserve"> telah menyelenggarakan 3 (tiga) Sub-Program Studi (Konsentrasi) pada jenjang </w:t>
      </w:r>
      <w:r>
        <w:rPr>
          <w:b/>
          <w:bCs/>
        </w:rPr>
        <w:t>S1</w:t>
      </w:r>
      <w:r>
        <w:rPr/>
        <w:t xml:space="preserve"> yaitu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Energi Listrik (</w:t>
      </w:r>
      <w:r>
        <w:rPr>
          <w:b/>
          <w:bCs/>
        </w:rPr>
        <w:t>TE</w:t>
      </w:r>
      <w:r>
        <w:rPr/>
        <w:t xml:space="preserve">), sejak </w:t>
      </w:r>
      <w:r>
        <w:rPr>
          <w:b/>
          <w:bCs/>
        </w:rPr>
        <w:t>1963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Telekomunikasi (</w:t>
      </w:r>
      <w:r>
        <w:rPr>
          <w:b/>
          <w:bCs/>
        </w:rPr>
        <w:t>TT</w:t>
      </w:r>
      <w:r>
        <w:rPr/>
        <w:t xml:space="preserve">), sejak </w:t>
      </w:r>
      <w:r>
        <w:rPr>
          <w:b/>
          <w:bCs/>
        </w:rPr>
        <w:t>1980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Komputer, Kendali dan Elektronika (</w:t>
      </w:r>
      <w:r>
        <w:rPr>
          <w:b/>
          <w:bCs/>
        </w:rPr>
        <w:t>TK</w:t>
      </w:r>
      <w:r>
        <w:rPr/>
        <w:t xml:space="preserve">), sejak </w:t>
      </w:r>
      <w:r>
        <w:rPr>
          <w:b/>
          <w:bCs/>
        </w:rPr>
        <w:t>1995</w:t>
      </w:r>
      <w:r>
        <w:rPr/>
        <w:t>.</w:t>
      </w:r>
    </w:p>
    <w:p>
      <w:pPr>
        <w:pStyle w:val="TextBody"/>
        <w:ind w:firstLine="360"/>
        <w:rPr/>
      </w:pPr>
      <w:r>
        <w:rPr/>
        <w:t xml:space="preserve">Pada </w:t>
      </w:r>
      <w:r>
        <w:rPr>
          <w:b/>
          <w:bCs/>
        </w:rPr>
        <w:t>Program Non-Reguler (d/h Program Ekstensi)</w:t>
      </w:r>
      <w:r>
        <w:rPr/>
        <w:t xml:space="preserve"> yang dimulai sejak tahun </w:t>
      </w:r>
      <w:r>
        <w:rPr>
          <w:b/>
          <w:bCs/>
        </w:rPr>
        <w:t>1996</w:t>
      </w:r>
      <w:r>
        <w:rPr/>
        <w:t>, saat ini telah terselenggara 2 (dua) konsentrasi, yaitu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Telekomunikasi (</w:t>
      </w:r>
      <w:r>
        <w:rPr>
          <w:b/>
          <w:bCs/>
        </w:rPr>
        <w:t>TT</w:t>
      </w:r>
      <w:r>
        <w:rPr/>
        <w:t xml:space="preserve">), sejak </w:t>
      </w:r>
      <w:r>
        <w:rPr>
          <w:b/>
          <w:bCs/>
        </w:rPr>
        <w:t>1996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knik Energi Listrik (</w:t>
      </w:r>
      <w:r>
        <w:rPr>
          <w:b/>
          <w:bCs/>
        </w:rPr>
        <w:t>TE</w:t>
      </w:r>
      <w:r>
        <w:rPr/>
        <w:t xml:space="preserve">), sejak </w:t>
      </w:r>
      <w:r>
        <w:rPr>
          <w:b/>
          <w:bCs/>
        </w:rPr>
        <w:t>1998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Pada tahun akademik </w:t>
      </w:r>
      <w:r>
        <w:rPr>
          <w:b/>
          <w:bCs/>
        </w:rPr>
        <w:t>2006-2007</w:t>
      </w:r>
      <w:r>
        <w:rPr/>
        <w:t xml:space="preserve"> yang akan datang, direncanakan akan dibuka Konsentrasi </w:t>
      </w:r>
      <w:r>
        <w:rPr>
          <w:b/>
          <w:bCs/>
        </w:rPr>
        <w:t xml:space="preserve">Teknik KOMPUTER, Kendali dan Elektronika (TK) </w:t>
      </w:r>
      <w:r>
        <w:rPr/>
        <w:t xml:space="preserve">sebagaimana konsentrasi yang telah terselenggara selama </w:t>
      </w:r>
      <w:r>
        <w:rPr>
          <w:b/>
          <w:bCs/>
        </w:rPr>
        <w:t>10 (sepuluh) tahun</w:t>
      </w:r>
      <w:r>
        <w:rPr/>
        <w:t xml:space="preserve"> pada pada program reguler.</w:t>
      </w:r>
    </w:p>
    <w:p>
      <w:pPr>
        <w:pStyle w:val="TextBody"/>
        <w:ind w:firstLine="360"/>
        <w:rPr/>
      </w:pPr>
      <w:r>
        <w:rPr/>
        <w:t xml:space="preserve">Konsentrasi ini mem-fokus-kan kajiannya pada </w:t>
      </w:r>
      <w:r>
        <w:rPr>
          <w:b/>
          <w:bCs/>
        </w:rPr>
        <w:t>KOMPUTER</w:t>
      </w:r>
      <w:r>
        <w:rPr/>
        <w:t xml:space="preserve"> sebagai sistem atau sub-sistem enjiniring, yang meliput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kajian eksternal</w:t>
      </w:r>
      <w:r>
        <w:rPr/>
        <w:t>: KOMPUTER dikaji sebagai bagian dari sistem yang lebih besar dalam sistem KENDALI, khususnya Sistem Kendali Proses (</w:t>
      </w:r>
      <w:r>
        <w:rPr>
          <w:i/>
          <w:iCs/>
        </w:rPr>
        <w:t>Process Control Systems</w:t>
      </w:r>
      <w:r>
        <w:rPr/>
        <w:t>), dan sekaligus juga sebagai alat bantu dalam pemodelan dan simulasi sistem-sistem enjiniring lainny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kajian internal</w:t>
      </w:r>
      <w:r>
        <w:rPr/>
        <w:t xml:space="preserve">: KOMPUTER dikaji sebagai suatu sistem yang memiliki arsitektur tersendiri terbangun dari piranti keras berupa perangkat ELEKTRONIKA dan piranti lunak berupa sistem operasi dan program-program aplikasi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 xml:space="preserve">Karena pada </w:t>
      </w:r>
      <w:r>
        <w:rPr>
          <w:b/>
          <w:bCs/>
        </w:rPr>
        <w:t>Program Non-Reguler (d/h Program Ekstensi)</w:t>
      </w:r>
      <w:r>
        <w:rPr/>
        <w:t xml:space="preserve"> rencananya akan diterapkan kurikulum baru 2005, maka untuk pertama kalinya </w:t>
      </w:r>
      <w:r>
        <w:rPr>
          <w:b/>
          <w:bCs/>
        </w:rPr>
        <w:t>hanya akan diterima</w:t>
      </w:r>
      <w:r>
        <w:rPr/>
        <w:t xml:space="preserve"> </w:t>
      </w:r>
      <w:r>
        <w:rPr>
          <w:b/>
          <w:bCs/>
        </w:rPr>
        <w:t>mahasiswa baru: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30949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ulus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SMU I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ulus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SMK Teknik Elektronika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t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Teknik Informatik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(belum menerima mahasiswa pindaha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ulusan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SMU I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Lulusan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SMK Teknik Elektronika </w:t>
                      </w:r>
                      <w:r>
                        <w:rPr>
                          <w:rFonts w:cs="Tahoma" w:ascii="Tahoma" w:hAnsi="Tahoma"/>
                        </w:rPr>
                        <w:t>atau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Teknik Informatik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(belum menerima mahasiswa pindah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Informasi lebih lanjut</w:t>
      </w:r>
      <w:r>
        <w:rPr/>
        <w:t xml:space="preserve"> dapat diperoleh di: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31750</wp:posOffset>
                </wp:positionV>
                <wp:extent cx="30949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antor Bagian Tata Us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gram Non-Reguler Fakultas Teknik UN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ampus UNHAS Baraya Jalan SU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belakang Masjid Al-Markaz Al-Islami  “M. Jusuf”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KASSA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Telp. (0411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457-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2.5pt;mso-position-vertical-relative:text;margin-left:-3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Kantor Bagian Tata Usah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gram Non-Reguler Fakultas Teknik UNH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ampus UNHAS Baraya Jalan SUN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(belakang Masjid Al-Markaz Al-Islami  “M. Jusuf”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MAKASSAR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Telp. (0411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457-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SARAN PERILA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Program ini bertujuan menghasilkan </w:t>
      </w:r>
      <w:r>
        <w:rPr>
          <w:b/>
          <w:bCs/>
        </w:rPr>
        <w:t>Sarjana Teknik</w:t>
      </w:r>
      <w:r>
        <w:rPr/>
        <w:t xml:space="preserve"> (</w:t>
      </w:r>
      <w:r>
        <w:rPr>
          <w:b/>
          <w:bCs/>
        </w:rPr>
        <w:t>ST</w:t>
      </w:r>
      <w:r>
        <w:rPr/>
        <w:t xml:space="preserve">) dalam bidang </w:t>
      </w:r>
      <w:r>
        <w:rPr>
          <w:b/>
          <w:bCs/>
        </w:rPr>
        <w:t>Teknik Elektro</w:t>
      </w:r>
      <w:r>
        <w:rPr/>
        <w:t>, yang berkompetensi sebagai berikut:</w: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4925</wp:posOffset>
                </wp:positionV>
                <wp:extent cx="2980690" cy="5609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Menguasai pemakaian paket-paket perangkat-lunak komputer (misalny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ATLAB/Simulink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OTEL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RCA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lectronic Workbenc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[EWB]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PIC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dan lain-lain) untuk pemodelan dan simulasi masalah-masalah Teknik Elektro khususnya dan masalah rekayasa pada umum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Menguasai pemakaian bahasa-bahasa pemrograman yang umumnya digunakan dalam dunia rekayasa, sepert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TRAN, C++, Visual Basic, Turbo-Pascal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dan lain-l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Menguasai konsep, rancangan dan aplikasi perangkat-keras komputer digital, dari sistem bilangan, aljabar Boolean, gerbang-gerbang logika, mesin sekuensial sampai sistem digital yang lebih besar dan rumit sepert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Microprocesso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>(yang akan dikembangkan adalah sistem 8085) serta komputer digital lainny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>Menguasai perencanaan dan perancangan arsitektur jaringan komputer serta pengetahuan dasar (perangkat lunak dan perangkat keras) untuk meng-administrasi-kan suatu jaringan komputer terpa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Menguasai dasar-dasar Teori Kendali, baik yang “klasik” maupun “modern” serta aplikasinya dalam analisis dan perancangan sistem kendali. Dikembangkan juga penguasaan skala laboratorium dari sistem-sistem kendali besar yang umumnya digunakan di dunia industri seperti piranti-piranti antar-muk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interfaces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icrocontroll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(yang akan dikembangkan adalah sistem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icrocontrolle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berbasis 8031/8051)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CADA, PLC, DC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dan sebagainya dalam aplikasi sistem-sistem kendali digital, instrumentasi elektronika, teknologi kendali proses dan pengolahan isyarat dig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Menguasai pengetahuan tentang perancangan, fabrikasi dan aplikasi berbagai pirant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devices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rangkai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circuits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, dan sistem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system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elektronika dan mikroelektronik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termasuk penggunaan paket-paket perangkat luna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VHD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da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Verilo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“design tools”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lainnya untuk merancang tata-leta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lay-out)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</w:rPr>
                              <w:t xml:space="preserve"> rangkaian terintegra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1.7pt;mso-wrap-distance-left:9.05pt;mso-wrap-distance-right:9.05pt;mso-wrap-distance-top:0pt;mso-wrap-distance-bottom:0pt;margin-top:2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Menguasai pemakaian paket-paket perangkat-lunak komputer (misalnya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MATLAB/Simulink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PROTEL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ORCA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Electronic Workbench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[EWB],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SPIC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dan lain-lain) untuk pemodelan dan simulasi masalah-masalah Teknik Elektro khususnya dan masalah rekayasa pada umum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Menguasai pemakaian bahasa-bahasa pemrograman yang umumnya digunakan dalam dunia rekayasa, seperti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FORTRAN, C++, Visual Basic, Turbo-Pascal,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dan lain-l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Menguasai konsep, rancangan dan aplikasi perangkat-keras komputer digital, dari sistem bilangan, aljabar Boolean, gerbang-gerbang logika, mesin sekuensial sampai sistem digital yang lebih besar dan rumit seperti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Microprocessor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>(yang akan dikembangkan adalah sistem 8085) serta komputer digital lainny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>Menguasai perencanaan dan perancangan arsitektur jaringan komputer serta pengetahuan dasar (perangkat lunak dan perangkat keras) untuk meng-administrasi-kan suatu jaringan komputer terpa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Menguasai dasar-dasar Teori Kendali, baik yang “klasik” maupun “modern” serta aplikasinya dalam analisis dan perancangan sistem kendali. Dikembangkan juga penguasaan skala laboratorium dari sistem-sistem kendali besar yang umumnya digunakan di dunia industri seperti piranti-piranti antar-muka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interfaces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Microcontroller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(yang akan dikembangkan adalah sistem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Microcontroller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berbasis 8031/8051),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SCADA, PLC, DCS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dan sebagainya dalam aplikasi sistem-sistem kendali digital, instrumentasi elektronika, teknologi kendali proses dan pengolahan isyarat dig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Menguasai pengetahuan tentang perancangan, fabrikasi dan aplikasi berbagai piranti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devices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rangkaian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circuits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, dan sistem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system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elektronika dan mikroelektronik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termasuk penggunaan paket-paket perangkat lunak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VHDL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dan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Verilog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“design tools”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lainnya untuk merancang tata-letak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(lay-out)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</w:rPr>
                        <w:t xml:space="preserve"> rangkaian terinteg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634" w:gutter="0" w:header="0" w:top="720" w:footer="0" w:bottom="720"/>
      <w:pgNumType w:fmt="decimal"/>
      <w:cols w:num="3" w:equalWidth="false" w:sep="false">
        <w:col w:w="5040" w:space="420"/>
        <w:col w:w="4800" w:space="480"/>
        <w:col w:w="4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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"/>
      <w:lvlJc w:val="left"/>
      <w:pPr>
        <w:tabs>
          <w:tab w:val="num" w:pos="1080"/>
        </w:tabs>
        <w:ind w:left="720" w:hanging="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3:15:00Z</dcterms:created>
  <dc:creator>Mutiara S. Sadjad</dc:creator>
  <dc:description/>
  <dc:language>en-US</dc:language>
  <cp:lastModifiedBy>Mutiara S. Sadjad</cp:lastModifiedBy>
  <dcterms:modified xsi:type="dcterms:W3CDTF">2006-01-15T00:52:00Z</dcterms:modified>
  <cp:revision>24</cp:revision>
  <dc:subject/>
  <dc:title>PROGRAM STUDI TEKNIK ELEKTRO</dc:title>
</cp:coreProperties>
</file>