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08585</wp:posOffset>
                </wp:positionV>
                <wp:extent cx="5383530" cy="869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ROPOS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MBENTUKAN PROGRAM STUDI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KNIK KOMPUTER, KENDALI DAN ELEKTRO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Computer, Control and Electronic Engineering Study Program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35685" cy="1249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DISUSUN OLE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JURUSAN TEKNIK ELEK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FAKULTAS TEK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UNIVERSITAS HASANUD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Makas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Agustus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3.9pt;height:684.9pt;mso-wrap-distance-left:9.05pt;mso-wrap-distance-right:9.05pt;mso-wrap-distance-top:0pt;mso-wrap-distance-bottom:0pt;margin-top:8.5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PROPOSAL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EMBENTUKAN PROGRAM STUDI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KNIK KOMPUTER, KENDALI DAN ELEKTRONI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ahoma" w:ascii="Tahoma" w:hAnsi="Tahoma"/>
                          <w:i/>
                        </w:rPr>
                        <w:t>Computer, Control and Electronic Engineering Study Program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035685" cy="1249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bCs w:val="false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</w:rPr>
                        <w:t>DISUSUN OLE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JURUSAN TEKNIK ELEK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FAKULTAS TEK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UNIVERSITAS HASANUD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Makass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Agustus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08:00Z</dcterms:created>
  <dc:creator>server</dc:creator>
  <dc:description/>
  <cp:keywords/>
  <dc:language>en-US</dc:language>
  <cp:lastModifiedBy>WinXp</cp:lastModifiedBy>
  <cp:lastPrinted>2004-04-27T10:11:00Z</cp:lastPrinted>
  <dcterms:modified xsi:type="dcterms:W3CDTF">2005-07-28T03:27:00Z</dcterms:modified>
  <cp:revision>7</cp:revision>
  <dc:subject/>
  <dc:title/>
</cp:coreProperties>
</file>