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ftar Mata Kuliah Wajib menurut SEMESTER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51"/>
        <w:gridCol w:w="386"/>
        <w:gridCol w:w="408"/>
        <w:gridCol w:w="399"/>
        <w:gridCol w:w="398"/>
        <w:gridCol w:w="708"/>
        <w:gridCol w:w="2198"/>
        <w:gridCol w:w="420"/>
        <w:gridCol w:w="375"/>
        <w:gridCol w:w="441"/>
      </w:tblGrid>
      <w:tr>
        <w:trPr>
          <w:trHeight w:val="214" w:hRule="atLeast"/>
        </w:trPr>
        <w:tc>
          <w:tcPr>
            <w:tcW w:w="31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ahun PERTAM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KS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 1</w:t>
            </w:r>
          </w:p>
        </w:tc>
        <w:tc>
          <w:tcPr>
            <w:tcW w:w="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2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5</w:t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0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Agama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5D40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ancasila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1D40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alkulus 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6D4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alkulus 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2D40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Fisika 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7D4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Fisika 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3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angkaian Listrik 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8D4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angkaian Listrik 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4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enggambar Tekn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9D4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Tenaga Listr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5D4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Konvensi Energ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40D4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Telekomunikas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6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41D4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ikum Dasar Tenaga Listrik dan Konversi Energ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7D43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ikum Dasar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42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mrograman Kompute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hun KEDU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7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KS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3</w:t>
            </w:r>
          </w:p>
        </w:tc>
        <w:tc>
          <w:tcPr>
            <w:tcW w:w="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4</w:t>
            </w:r>
          </w:p>
        </w:tc>
        <w:tc>
          <w:tcPr>
            <w:tcW w:w="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3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6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7</w:t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1D412</w:t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Fisika III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36D41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Ekonomi Teknik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2D41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atematika Tekn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37D4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Elektromagnet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3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Ilmu Lingkung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2D4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aterial Elektr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4D4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ngukuran Listr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3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Analog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5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angkaian Logika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4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6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Elektronika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5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Linie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7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Sistem Kendal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6D43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8D4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. Rangkaian Listrik &amp; Pengukur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7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ngolahan Isyarat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9D43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. Dasar Elektronika &amp; Rangkaian Logik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8D4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. Dasar Telekomunikas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9D4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Filsafat Ilmu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hun KETIG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7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KS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5</w:t>
            </w:r>
          </w:p>
        </w:tc>
        <w:tc>
          <w:tcPr>
            <w:tcW w:w="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6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3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2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0</w:t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1D402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ebaharian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5D432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Elektronika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2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obabilitas dan Statist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6D4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Instrumentasi Elektronik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3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omputer Digita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7D4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Aplikasi Saklar Elektron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4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Algoritma dan Struktur Dat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8D4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Mikroproseso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5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Jaringan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9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eknik Kendali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6D43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eknologi Rangkaian Terintegras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40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Kendal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7D43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41D4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tomasi Industri &amp; Aplikasi PL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8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Sistem Otomas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9D4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erja Praktek 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hun KEEMPAT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4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KS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(minimum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7</w:t>
            </w:r>
          </w:p>
        </w:tc>
        <w:tc>
          <w:tcPr>
            <w:tcW w:w="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8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3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9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1D402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Bahasa Inggris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41D402</w:t>
            </w:r>
          </w:p>
        </w:tc>
        <w:tc>
          <w:tcPr>
            <w:tcW w:w="21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Bahasa Indonesia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2D433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Arsitektur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42D40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Kerja Nyat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3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Operasi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43D4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emina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9D40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erja Praktek I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44D4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UGAS AKHIR (Skripsi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10D43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tomasi Industri Lanjut &amp; Desain MM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3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aftar Mata Kuliah Pilihan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51"/>
        <w:gridCol w:w="386"/>
        <w:gridCol w:w="408"/>
        <w:gridCol w:w="399"/>
        <w:gridCol w:w="398"/>
        <w:gridCol w:w="708"/>
        <w:gridCol w:w="2198"/>
        <w:gridCol w:w="420"/>
        <w:gridCol w:w="375"/>
        <w:gridCol w:w="441"/>
      </w:tblGrid>
      <w:tr>
        <w:trPr>
          <w:trHeight w:val="194" w:hRule="atLeast"/>
        </w:trPr>
        <w:tc>
          <w:tcPr>
            <w:tcW w:w="4294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uliah Pilihan Semester Ganjil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42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247" w:leader="none"/>
              </w:tabs>
              <w:ind w:left="247" w:hanging="247"/>
              <w:rPr/>
            </w:pPr>
            <w:r>
              <w:rPr/>
              <w:t>Kuliah Pilihan Semester Genap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67D432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Divais Mikroelektronika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9D43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Biomedik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68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Aplikasi Penguat Operasiona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80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Industr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69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ngolahan Isyarat Digital Lanjut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81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Telekomunikas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0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ngolahan Citr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82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VLS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1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Multi Medi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89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omunikasi Dat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2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Metode Numer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0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omunikasi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3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modelan &amp; Simulasi Numer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1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ecerdasan Buata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4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180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 Optima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2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Aritmatika Kompute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5D43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 Adaptif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3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Pemodelan &amp; Simulasi Analog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6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 Stokhast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4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Robotika Industr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7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mrograman Berorientasi Obye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5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 Cerda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8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Berbasis FPG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6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endali Sistem Tenaga Listr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7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7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Kompute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8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Kendal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8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Kendal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9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Elektronik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9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Elektronik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20"/>
        <w:szCs w:val="16"/>
      </w:rPr>
    </w:pPr>
    <w:r>
      <w:rPr>
        <w:rFonts w:cs="Arial Black" w:ascii="Arial Black" w:hAnsi="Arial Black"/>
        <w:sz w:val="20"/>
        <w:szCs w:val="16"/>
      </w:rPr>
      <w:t xml:space="preserve">Lampiran 1- </w:t>
    </w:r>
    <w:r>
      <w:rPr>
        <w:rFonts w:cs="Arial Black" w:ascii="Arial Black" w:hAnsi="Arial Black"/>
        <w:sz w:val="20"/>
        <w:szCs w:val="16"/>
      </w:rPr>
      <w:fldChar w:fldCharType="begin"/>
    </w:r>
    <w:r>
      <w:rPr>
        <w:sz w:val="20"/>
        <w:szCs w:val="16"/>
        <w:rFonts w:cs="Arial Black" w:ascii="Arial Black" w:hAnsi="Arial Black"/>
      </w:rPr>
      <w:instrText xml:space="preserve"> PAGE </w:instrText>
    </w:r>
    <w:r>
      <w:rPr>
        <w:sz w:val="20"/>
        <w:szCs w:val="16"/>
        <w:rFonts w:cs="Arial Black" w:ascii="Arial Black" w:hAnsi="Arial Black"/>
      </w:rPr>
      <w:fldChar w:fldCharType="separate"/>
    </w:r>
    <w:r>
      <w:rPr>
        <w:sz w:val="20"/>
        <w:szCs w:val="16"/>
        <w:rFonts w:cs="Arial Black" w:ascii="Arial Black" w:hAnsi="Arial Black"/>
      </w:rPr>
      <w:t>3</w:t>
    </w:r>
    <w:r>
      <w:rPr>
        <w:sz w:val="20"/>
        <w:szCs w:val="16"/>
        <w:rFonts w:cs="Arial Black" w:ascii="Arial Black" w:hAnsi="Arial Black"/>
      </w:rPr>
      <w:fldChar w:fldCharType="end"/>
    </w:r>
    <w:r>
      <w:rPr>
        <w:rFonts w:cs="Arial Black" w:ascii="Arial Black" w:hAnsi="Arial Black"/>
        <w:sz w:val="20"/>
        <w:szCs w:val="16"/>
      </w:rPr>
      <w:t xml:space="preserve"> dari 1- </w:t>
    </w:r>
    <w:r>
      <w:rPr>
        <w:rFonts w:cs="Arial Black" w:ascii="Arial Black" w:hAnsi="Arial Black"/>
        <w:sz w:val="20"/>
        <w:szCs w:val="16"/>
      </w:rPr>
      <w:fldChar w:fldCharType="begin"/>
    </w:r>
    <w:r>
      <w:rPr>
        <w:sz w:val="20"/>
        <w:szCs w:val="16"/>
        <w:rFonts w:cs="Arial Black" w:ascii="Arial Black" w:hAnsi="Arial Black"/>
      </w:rPr>
      <w:instrText xml:space="preserve"> NUMPAGES \* ARABIC </w:instrText>
    </w:r>
    <w:r>
      <w:rPr>
        <w:sz w:val="20"/>
        <w:szCs w:val="16"/>
        <w:rFonts w:cs="Arial Black" w:ascii="Arial Black" w:hAnsi="Arial Black"/>
      </w:rPr>
      <w:fldChar w:fldCharType="separate"/>
    </w:r>
    <w:r>
      <w:rPr>
        <w:sz w:val="20"/>
        <w:szCs w:val="16"/>
        <w:rFonts w:cs="Arial Black" w:ascii="Arial Black" w:hAnsi="Arial Black"/>
      </w:rPr>
      <w:t>3</w:t>
    </w:r>
    <w:r>
      <w:rPr>
        <w:sz w:val="20"/>
        <w:szCs w:val="16"/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  <w:sz w:val="20"/>
        <w:szCs w:val="16"/>
      </w:rPr>
    </w:pPr>
    <w:r>
      <w:rPr>
        <w:rFonts w:cs="Arial Black" w:ascii="Arial Black" w:hAnsi="Arial Black"/>
        <w:sz w:val="20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0"/>
      </w:rPr>
    </w:pPr>
    <w:r>
      <w:rPr>
        <w:rFonts w:cs="Tahoma" w:ascii="Tahoma" w:hAnsi="Tahoma"/>
        <w:b/>
        <w:bCs/>
        <w:i/>
        <w:iCs/>
        <w:sz w:val="20"/>
      </w:rPr>
      <w:t>LAMPIRAN 1</w:t>
    </w:r>
  </w:p>
  <w:p>
    <w:pPr>
      <w:pStyle w:val="Header"/>
      <w:jc w:val="right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Rancangan DAFTAR MATAKULIAH pe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27:00Z</dcterms:created>
  <dc:creator>Mutiara S. Sadjad</dc:creator>
  <dc:description/>
  <dc:language>en-US</dc:language>
  <cp:lastModifiedBy>Mutiara S. Sadjad</cp:lastModifiedBy>
  <cp:lastPrinted>2005-08-17T13:35:00Z</cp:lastPrinted>
  <dcterms:modified xsi:type="dcterms:W3CDTF">2005-08-17T04:41:00Z</dcterms:modified>
  <cp:revision>4</cp:revision>
  <dc:subject/>
  <dc:title>Daftar Mata Kuliah Wajib menurut SEMESTER</dc:title>
</cp:coreProperties>
</file>