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8.25pt;width:161.15pt;height:38.15pt;mso-wrap-style:none;v-text-anchor:middle;mso-position-vertical:top" type="_x0000_t172">
            <v:path textpathok="t"/>
            <v:textpath on="t" fitshape="t" string="Watch out !!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0.4pt;width:399.05pt;height:40.3pt;mso-wrap-style:none;v-text-anchor:middle;mso-position-vertical:top" type="_x0000_t136">
            <v:path textpathok="t"/>
            <v:textpath on="t" fitshape="t" string="Electrical Engineering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24904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20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NEW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6pt;width:98.3pt;height:35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NEW !</w:t>
                      </w:r>
                    </w:p>
                  </w:txbxContent>
                </v:textbox>
                <v:path textpathok="t"/>
                <v:textpath on="t" fitshape="t" string="NEW 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75.25pt;width:430.95pt;height:75.15pt;mso-wrap-style:none;v-text-anchor:middle;mso-position-vertical:top" type="_x0000_t136">
            <v:path textpathok="t"/>
            <v:textpath on="t" fitshape="t" string="CURRICULUM 2005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26pt;width:531.45pt;height:25.9pt;mso-wrap-style:none;v-text-anchor:middle;mso-position-vertical:top" type="_x0000_t136">
            <v:path textpathok="t"/>
            <v:textpath on="t" fitshape="t" string="Fully implemented: SEPTEMBER 2006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</wp:posOffset>
                </wp:positionH>
                <wp:positionV relativeFrom="paragraph">
                  <wp:posOffset>69215</wp:posOffset>
                </wp:positionV>
                <wp:extent cx="8466455" cy="1609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645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FEATURING: new courses, no more Praktikum I, II, III, IV, integration of laboratory courses into regular courses, elective courses opened for all sub-study programs, et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FOR MORE INFO: contact Andani Ahmad (Chairman), A. Tojib Rahardjo (TE), Dewiani (TT), Rhiza S. Sadjad (TK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65pt;height:126.7pt;mso-wrap-distance-left:9.05pt;mso-wrap-distance-right:9.05pt;mso-wrap-distance-top:0pt;mso-wrap-distance-bottom:0pt;margin-top:5.4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FEATURING: new courses, no more Praktikum I, II, III, IV, integration of laboratory courses into regular courses, elective courses opened for all sub-study programs, etc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FOR MORE INFO: contact Andani Ahmad (Chairman), A. Tojib Rahardjo (TE), Dewiani (TT), Rhiza S. Sadjad (TK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48:00Z</dcterms:created>
  <dc:creator>WinXp</dc:creator>
  <dc:description/>
  <cp:keywords/>
  <dc:language>en-US</dc:language>
  <cp:lastModifiedBy>WinXp</cp:lastModifiedBy>
  <dcterms:modified xsi:type="dcterms:W3CDTF">2006-04-18T02:13:00Z</dcterms:modified>
  <cp:revision>4</cp:revision>
  <dc:subject/>
  <dc:title/>
</cp:coreProperties>
</file>