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108585</wp:posOffset>
                </wp:positionV>
                <wp:extent cx="5383530" cy="8698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</w:rPr>
                              <w:t>PROPOSAL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PEMBENTUKA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PROGRAM STUD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TEKNIK ELEKTRONIKA, KOMPUTE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DAN KENDAL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685" cy="1249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685" cy="124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DISUSUN OLE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JURUSAN TEKNIK ELEK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AKULTAS TEK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UNIVERSITAS HASANUD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kass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ret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3.9pt;height:684.9pt;mso-wrap-distance-left:9.05pt;mso-wrap-distance-right:9.05pt;mso-wrap-distance-top:0pt;mso-wrap-distance-bottom:0pt;margin-top:8.55pt;mso-position-vertical-relative:text;margin-left:1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</w:rPr>
                        <w:t>PROPOSAL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PEMBENTUKAN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PROGRAM STUD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TEKNIK ELEKTRONIKA, KOMPUTER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DAN KENDAL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685" cy="1249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685" cy="124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DISUSUN OLE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JURUSAN TEKNIK ELEK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AKULTAS TEK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UNIVERSITAS HASANUDD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akass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Maret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2:08:00Z</dcterms:created>
  <dc:creator>server</dc:creator>
  <dc:description/>
  <cp:keywords/>
  <dc:language>en-US</dc:language>
  <cp:lastModifiedBy>ECS A530</cp:lastModifiedBy>
  <cp:lastPrinted>2004-04-27T10:11:00Z</cp:lastPrinted>
  <dcterms:modified xsi:type="dcterms:W3CDTF">2004-04-27T03:43:00Z</dcterms:modified>
  <cp:revision>4</cp:revision>
  <dc:subject/>
  <dc:title/>
</cp:coreProperties>
</file>