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mo INTERN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Makassar, 21 Maret 2005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 e p a d 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th. </w:t>
        <w:tab/>
        <w:t>Bapak Direktur PROGRAM PASCA SARJA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UNIVERSITAS HASANUDD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AKASSA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gan hormat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hubungan dengan kedatangan tamu dari Jepang, yaitu </w:t>
      </w:r>
      <w:r>
        <w:rPr>
          <w:rFonts w:cs="Tahoma" w:ascii="Tahoma" w:hAnsi="Tahoma"/>
          <w:b/>
          <w:sz w:val="24"/>
          <w:szCs w:val="24"/>
        </w:rPr>
        <w:t>Dr. Ken Umeno</w:t>
      </w:r>
      <w:r>
        <w:rPr>
          <w:rFonts w:cs="Tahoma" w:ascii="Tahoma" w:hAnsi="Tahoma"/>
          <w:sz w:val="24"/>
          <w:szCs w:val="24"/>
        </w:rPr>
        <w:t xml:space="preserve">, seorang pakar </w:t>
      </w:r>
      <w:r>
        <w:rPr>
          <w:rFonts w:cs="Tahoma" w:ascii="Tahoma" w:hAnsi="Tahoma"/>
          <w:i/>
          <w:sz w:val="24"/>
          <w:szCs w:val="24"/>
        </w:rPr>
        <w:t>Computer Security and Cryptology</w:t>
      </w:r>
      <w:r>
        <w:rPr>
          <w:rFonts w:cs="Tahoma" w:ascii="Tahoma" w:hAnsi="Tahoma"/>
          <w:sz w:val="24"/>
          <w:szCs w:val="24"/>
        </w:rPr>
        <w:t>, kami mohon ijin untuk menggunakan salah satu ruangan di eks-gedung SISDIKSAT yang berkapasitas sekitar 30 (tigapuluh) orang (di lantai 2) untuk penyelenggaraan kuliah tamu bagi mahasiswa Program S-2 Teknik Elektro Konsentrasi Teknik Informat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a pun kuliah tamu tersebut di atas kami rencanakan untuk diselenggarakan pad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H a r I </w:t>
        <w:tab/>
        <w:t>: SEN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anggal</w:t>
        <w:tab/>
        <w:t>: 28 Maret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J a m</w:t>
        <w:tab/>
        <w:tab/>
        <w:t>: 13:00 WITA s/d selesa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ikian, atas ijinnya sebelum dan sesudahnya kami haturkan banyak terimakasi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anggung-jawa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r. Ir. H. Rhiza S. Sadjad, M.S.E.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P. 131 122 063 </w:t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1627" w:footer="2088" w:bottom="2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6535</wp:posOffset>
              </wp:positionH>
              <wp:positionV relativeFrom="paragraph">
                <wp:posOffset>81280</wp:posOffset>
              </wp:positionV>
              <wp:extent cx="3124200" cy="600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6.4pt;mso-position-vertical-relative:text;margin-left:2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0535</wp:posOffset>
              </wp:positionH>
              <wp:positionV relativeFrom="paragraph">
                <wp:posOffset>-38100</wp:posOffset>
              </wp:positionV>
              <wp:extent cx="47244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-3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4925</wp:posOffset>
              </wp:positionV>
              <wp:extent cx="2209800" cy="5905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6.5pt;mso-wrap-distance-left:9.05pt;mso-wrap-distance-right:9.05pt;mso-wrap-distance-top:0pt;mso-wrap-distance-bottom:0pt;margin-top:2.7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30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935</wp:posOffset>
              </wp:positionH>
              <wp:positionV relativeFrom="paragraph">
                <wp:posOffset>40640</wp:posOffset>
              </wp:positionV>
              <wp:extent cx="3352800" cy="533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PROGRAM STUDI TEKNIK ELEK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KONSENTRASI TEKNIK INFORMAT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42pt;mso-wrap-distance-left:9.05pt;mso-wrap-distance-right:9.05pt;mso-wrap-distance-top:0pt;mso-wrap-distance-bottom:0pt;margin-top:3.2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PROGRAM STUDI TEKNIK ELEK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KONSENTRASI TEKNIK INFORMAT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6:00Z</dcterms:created>
  <dc:creator>Rhiza S. Sadjad</dc:creator>
  <dc:description/>
  <cp:keywords/>
  <dc:language>en-US</dc:language>
  <cp:lastModifiedBy>WinXp</cp:lastModifiedBy>
  <cp:lastPrinted>2002-11-03T12:53:00Z</cp:lastPrinted>
  <dcterms:modified xsi:type="dcterms:W3CDTF">2005-03-22T01:42:00Z</dcterms:modified>
  <cp:revision>4</cp:revision>
  <dc:subject/>
  <dc:title>To Whom It May Concern:</dc:title>
</cp:coreProperties>
</file>