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MPIRAN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>ROADMAP PENELITIAN PROGRAM STUDI TEKNIK ELEKTRO UNIVERSITAS HASANUDD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JURUSAN</w:t>
        <w:tab/>
        <w:t>: ELEK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S</w:t>
        <w:tab/>
        <w:t>: TEK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57"/>
        <w:gridCol w:w="1564"/>
        <w:gridCol w:w="1629"/>
        <w:gridCol w:w="1629"/>
        <w:gridCol w:w="1883"/>
        <w:gridCol w:w="1560"/>
        <w:gridCol w:w="1573"/>
        <w:gridCol w:w="153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 Program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giatan Sebelumnya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cana Kegiatan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pu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atent,Journalis, Prototipping…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kator Capaia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ul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Ris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laksan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terangan *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 -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-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3-201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knik Kendali (Control Engineering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knologi Kendali Proses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mbangan Kurikulum dan Silabus Untuk Program S1 dan S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yelesaikan DISERTASI DOKTOR a/n Andani Ahm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gembangan Model Kendalian (Simulasi dan Animas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Simulasi dan Animasi Sistem Kendali Proses untuk Pengembangan Teori Kenda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Artikel-Artikel Int’l Jour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Jumlah Publikasi Nasional dan Internasional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Laboratorium Sistem Kendali dan Instrumentasi (LSK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IEEE, Control Societ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Pembuatan Model Fisik Kendalian dengan Bahan Baku Pad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Pengembangan Sensor dan Pengendali untuk Kendalian dengan Bahan Baku Pad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Model Fisik Sistem Kendali Proses yang lengkap untuk kegiatan Pendidikan dan Pengajar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PROTOTY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Jumlah Praktikum, Skripsi, Thesis dan Disertasi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nb-NO"/>
              </w:rPr>
              <w:t></w:t>
            </w: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&gt;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Pengadaan Peralatan Sistem Kendali Proses (Kerjasama Ditjen MIGA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  <w:t>Model Fisik Sistem Kendali Proses yang lengkap untuk kegiatan R&amp;D dan Pelatihan Industr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PROTOTY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Jumlah Pelatihan Industri dan Paten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Robotika Resear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Journal of Bionic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Advance Artifiel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Australia – Indonesia Robot Research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b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b-N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u Terbitan Lanbent Academik P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lligent (AAIRC) Research Communit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 : Cognitine mobile Rob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AIR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 Agent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AIR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gnitim Robot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AIRC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) = Referensi ke IEEE Society apa ? atau Organisasi Lainnya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ROADMAP STUDY PROGRAM OF ELECTRICAL ENGINEE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</w:t>
        <w:tab/>
        <w:t>: ELEKTRO</w:t>
      </w:r>
    </w:p>
    <w:p>
      <w:pPr>
        <w:pStyle w:val="Normal"/>
        <w:rPr/>
      </w:pPr>
      <w:r>
        <w:rPr>
          <w:rFonts w:cs="Arial" w:ascii="Arial" w:hAnsi="Arial"/>
        </w:rPr>
        <w:t>FACULTY</w:t>
        <w:tab/>
        <w:tab/>
        <w:t>: TEK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4"/>
        <w:gridCol w:w="1576"/>
        <w:gridCol w:w="1573"/>
        <w:gridCol w:w="1568"/>
        <w:gridCol w:w="1570"/>
        <w:gridCol w:w="1570"/>
        <w:gridCol w:w="1773"/>
        <w:gridCol w:w="1579"/>
        <w:gridCol w:w="1575"/>
        <w:gridCol w:w="1582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Progra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Plan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tent,Journalis, Prototipping…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fu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orient="landscape" w:w="20160" w:h="12240"/>
      <w:pgMar w:left="2160" w:right="72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5:00Z</dcterms:created>
  <dc:creator>ELEKTRO</dc:creator>
  <dc:description/>
  <cp:keywords/>
  <dc:language>en-US</dc:language>
  <cp:lastModifiedBy>ELEKTRO</cp:lastModifiedBy>
  <cp:lastPrinted>2010-11-10T11:43:00Z</cp:lastPrinted>
  <dcterms:modified xsi:type="dcterms:W3CDTF">2010-11-10T06:35:00Z</dcterms:modified>
  <cp:revision>6</cp:revision>
  <dc:subject/>
  <dc:title>LAMPIRAN</dc:title>
</cp:coreProperties>
</file>