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kassar, 18 Augustus 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mor</w:t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mp.</w:t>
        <w:tab/>
        <w:t>: 1 (satu) exp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Hal</w:t>
        <w:tab/>
        <w:t>: Penggunaan proyektor LCD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Kepada Yth.</w:t>
      </w:r>
    </w:p>
    <w:p>
      <w:pPr>
        <w:pStyle w:val="Normal"/>
        <w:tabs>
          <w:tab w:val="left" w:pos="720" w:leader="none"/>
        </w:tabs>
        <w:ind w:left="851" w:hanging="851"/>
        <w:rPr/>
      </w:pPr>
      <w:r>
        <w:rPr>
          <w:lang w:val="en-US" w:eastAsia="en-US"/>
        </w:rPr>
        <w:t xml:space="preserve">Bapak:    Ketua Jurusan Teknik Elektro </w:t>
      </w:r>
    </w:p>
    <w:p>
      <w:pPr>
        <w:pStyle w:val="Normal"/>
        <w:tabs>
          <w:tab w:val="left" w:pos="720" w:leader="none"/>
        </w:tabs>
        <w:ind w:left="851" w:hanging="851"/>
        <w:rPr/>
      </w:pPr>
      <w:r>
        <w:rPr>
          <w:lang w:val="en-US" w:eastAsia="en-US"/>
        </w:rPr>
        <w:tab/>
        <w:t xml:space="preserve">   Ir. Ansar Suyuti, MT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Dengan hormat,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 w:eastAsia="en-US"/>
        </w:rPr>
        <w:t>Sehubungan dengan pelaksanaan kuliah Perancangan Sistem Elektronika, kuliah Teknologi Rangkaian Terintegrasi, dan kuliah Topik Khusus Elektronik saya mohon izin untuk menggunakan proyektor LCD komputer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ada hari Senin, jam 15:40-17:20 (Perancangan Sistem Elektronika)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ada hari Rabu, jam 08:00-09:40 (Topik Khusus Elektronika), da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ada hari Kamis, jam 13:00-15:30 (Teknologi Rangkaian Terintegrasi).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Atas perhatian dalam hal tersebut, saya haturkan banyak terima kasih.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Wassalam,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Dipl.-Ing. Andreas Vogel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  <w:t>Dosen Tamu di Jurusan Teknik Elektro (UNHAS)</w:t>
      </w:r>
    </w:p>
    <w:p>
      <w:pPr>
        <w:pStyle w:val="Normal"/>
        <w:tabs>
          <w:tab w:val="left" w:pos="720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35:00Z</dcterms:created>
  <dc:creator>AV</dc:creator>
  <dc:description/>
  <dc:language>en-US</dc:language>
  <cp:lastModifiedBy>AV</cp:lastModifiedBy>
  <dcterms:modified xsi:type="dcterms:W3CDTF">2005-08-18T02:40:00Z</dcterms:modified>
  <cp:revision>3</cp:revision>
  <dc:subject/>
  <dc:title>Makassar, 18 Augustus 2005</dc:title>
</cp:coreProperties>
</file>