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 xml:space="preserve">  Makassar, 1 Desember 2007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pada Yth.: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tua Jurusan TEKNIK ELEKTRO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akultas Teknik Univ. Hasanuddin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i Tempat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ngan hormat,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hubung tidak ada yang bersedia menggantikan, maka kami pun bersedia melanjutkan memegang amanah sebagai Ketua Sub-Program Studi (Konsentrasi) Teknik Komputer, Kendali dan Elektronika (TK) untuk periode Januari-Desember 2008.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Demikian, atas perhatiannya kami haturkan banyak terimakasih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Wassalam, </w:t>
      </w:r>
    </w:p>
    <w:p>
      <w:pPr>
        <w:pStyle w:val="Normal"/>
        <w:ind w:left="6480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tua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Rhiza S. Sadjad</w:t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IP. 131 122 063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4"/>
          <w:szCs w:val="24"/>
          <w:u w:val="single"/>
        </w:rPr>
        <w:t>Menyetujui</w:t>
      </w:r>
      <w:r>
        <w:rPr>
          <w:rFonts w:cs="Tahoma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97"/>
        <w:gridCol w:w="3123"/>
        <w:gridCol w:w="1575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 a m 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Jabatan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Ttd.</w:t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Ir. H. Tahir Ali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epala Lab. Kompute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r.Ir.H.Rhiza S.Sadjad, MSEE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epala LSKI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Ir. Christoforus Yohannes, MT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ekr. Lab. Komputer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4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Ir. Ingrid Nurtanio, MT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et. Prog. D3 Pro/TKJ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5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r.Ir.Zahir Zainuddin, M.Sc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epala Lab. Elka Divais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6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Hj. A. Ejah U. Salam, ST,MT 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ekr. LSKI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7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Adnan,ST,MT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ekr. Lab. Elka Divais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8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Muh. Niswar, ST, M.Info.Tech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(Tugas Belajar)</w:t>
            </w:r>
          </w:p>
        </w:tc>
        <w:tc>
          <w:tcPr>
            <w:tcW w:w="157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9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Amil Ahmad Ilham, ST, MIT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(Tugas Belajar)</w:t>
            </w:r>
          </w:p>
        </w:tc>
        <w:tc>
          <w:tcPr>
            <w:tcW w:w="157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0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Faizal Arya Samman, ST, MT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(Tugas Belajar)</w:t>
            </w:r>
          </w:p>
        </w:tc>
        <w:tc>
          <w:tcPr>
            <w:tcW w:w="157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1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Muh. Anshar, ST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(Tugas Belajar)</w:t>
            </w:r>
          </w:p>
        </w:tc>
        <w:tc>
          <w:tcPr>
            <w:tcW w:w="157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3935</wp:posOffset>
              </wp:positionH>
              <wp:positionV relativeFrom="paragraph">
                <wp:posOffset>38100</wp:posOffset>
              </wp:positionV>
              <wp:extent cx="47244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Phone: +62-411-505-3160, +62-411-588-111 ext.120  Fax: +62-411-590-1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47.25pt;mso-wrap-distance-left:9.05pt;mso-wrap-distance-right:9.05pt;mso-wrap-distance-top:0pt;mso-wrap-distance-bottom:0pt;margin-top:3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Phone: +62-411-505-3160, +62-411-588-111 ext.120  Fax: +62-411-590-1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8535</wp:posOffset>
              </wp:positionH>
              <wp:positionV relativeFrom="paragraph">
                <wp:posOffset>40640</wp:posOffset>
              </wp:positionV>
              <wp:extent cx="2209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pt;mso-wrap-distance-left:9.05pt;mso-wrap-distance-right:9.05pt;mso-wrap-distance-top:0pt;mso-wrap-distance-bottom:0pt;margin-top:3.2pt;mso-position-vertical-relative:text;margin-left:2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5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Verdana" w:hAnsi="Verdan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1:00Z</dcterms:created>
  <dc:creator>Rhiza S. Sadjad</dc:creator>
  <dc:description/>
  <dc:language>en-US</dc:language>
  <cp:lastModifiedBy>Mutiara S. Sadjad</cp:lastModifiedBy>
  <cp:lastPrinted>2002-11-03T12:53:00Z</cp:lastPrinted>
  <dcterms:modified xsi:type="dcterms:W3CDTF">2007-11-30T11:59:00Z</dcterms:modified>
  <cp:revision>5</cp:revision>
  <dc:subject/>
  <dc:title>To Whom It May Concern:</dc:title>
</cp:coreProperties>
</file>