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Makassar, 5 Agustus 2005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epada Yth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Cs w:val="24"/>
        </w:rPr>
        <w:t>Ir. H. Tahir Ali</w:t>
      </w:r>
      <w:r>
        <w:rPr>
          <w:rFonts w:cs="Tahoma" w:ascii="Tahoma" w:hAnsi="Tahoma"/>
          <w:szCs w:val="24"/>
        </w:rPr>
        <w:t>, Kepala Lab. Kompu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Cs w:val="24"/>
        </w:rPr>
        <w:t>Dr.Ir.H. Rhiza S. Sadjad, MSEE</w:t>
      </w:r>
      <w:r>
        <w:rPr>
          <w:rFonts w:cs="Tahoma" w:ascii="Tahoma" w:hAnsi="Tahoma"/>
          <w:szCs w:val="24"/>
        </w:rPr>
        <w:t>, Kepala Lab. Sistem Kendali &amp; Instrumentasi (LSK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Cs w:val="24"/>
        </w:rPr>
        <w:t>Dr. Ir. Zahir Zaenuddin, M.Sc.,</w:t>
      </w:r>
      <w:r>
        <w:rPr>
          <w:rFonts w:cs="Tahoma" w:ascii="Tahoma" w:hAnsi="Tahoma"/>
          <w:szCs w:val="24"/>
        </w:rPr>
        <w:t xml:space="preserve"> Kepala Lab. Elektronika &amp; Diva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Cs w:val="24"/>
        </w:rPr>
        <w:t>Ir. Christoforus Yo, MT</w:t>
      </w:r>
      <w:r>
        <w:rPr>
          <w:rFonts w:cs="Tahoma" w:ascii="Tahoma" w:hAnsi="Tahoma"/>
          <w:szCs w:val="24"/>
        </w:rPr>
        <w:t>, Sekr. Lab. Kompu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Cs w:val="24"/>
        </w:rPr>
        <w:t>Ir. Ingrid  Nurtanio, MT</w:t>
      </w:r>
      <w:r>
        <w:rPr>
          <w:rFonts w:cs="Tahoma" w:ascii="Tahoma" w:hAnsi="Tahoma"/>
          <w:szCs w:val="24"/>
        </w:rPr>
        <w:t>, Sekr. Lab. Perangkat Lu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Cs w:val="24"/>
        </w:rPr>
        <w:t>Amil Ahmad Ilham, ST, MIT</w:t>
      </w:r>
      <w:r>
        <w:rPr>
          <w:rFonts w:cs="Tahoma" w:ascii="Tahoma" w:hAnsi="Tahoma"/>
          <w:szCs w:val="24"/>
        </w:rPr>
        <w:t>, Sekr. Lab. Sistem Kendali &amp; Instrumentasi (LSK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Cs w:val="24"/>
        </w:rPr>
        <w:t>Faizal Arya Samman, ST,MT</w:t>
      </w:r>
      <w:r>
        <w:rPr>
          <w:rFonts w:cs="Tahoma" w:ascii="Tahoma" w:hAnsi="Tahoma"/>
          <w:szCs w:val="24"/>
        </w:rPr>
        <w:t>, Sekr. Lab. Elektronika &amp; Divai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r. Lucia Tjungadi, M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Andi Ejah Umraeni Salam, ST, M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Tahoma" w:hAnsi="Tahoma"/>
          <w:b/>
          <w:bCs/>
          <w:szCs w:val="24"/>
        </w:rPr>
        <w:t>Adnan, ST,MT</w:t>
      </w:r>
      <w:r>
        <w:rPr>
          <w:rFonts w:cs="Tahoma" w:ascii="Tahoma" w:hAnsi="Tahoma"/>
          <w:szCs w:val="24"/>
        </w:rPr>
        <w:t>, SysAdmin Jaringan Komputer Fakultas Tekni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Tahoma" w:hAnsi="Tahoma"/>
          <w:b/>
          <w:bCs/>
          <w:szCs w:val="24"/>
        </w:rPr>
        <w:t>Muh. Niswar, ST,M.Info.Tech</w:t>
      </w:r>
      <w:r>
        <w:rPr>
          <w:rFonts w:cs="Tahoma" w:ascii="Tahoma" w:hAnsi="Tahoma"/>
          <w:szCs w:val="24"/>
        </w:rPr>
        <w:t>., SysAdmin Jaringan Komputer Jurusan Teknik Elekt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uh. Anshar, 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Tahoma" w:hAnsi="Tahoma"/>
          <w:b/>
          <w:bCs/>
          <w:szCs w:val="24"/>
        </w:rPr>
        <w:t>Dipl. Ing. Andreas Vogel, M.Sc</w:t>
      </w:r>
      <w:r>
        <w:rPr>
          <w:rFonts w:cs="Tahoma" w:ascii="Tahoma" w:hAnsi="Tahoma"/>
          <w:szCs w:val="24"/>
        </w:rPr>
        <w:t>., Dosen Tamu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ngan hormat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hubungan dengan persiapan pembukaan (Sub)-Program Studi Teknik Komputer, Kendali dan Elektronika (TK) di Program Non-Reguler (d/h Ekstensi) Fakultas Teknik UNHAS dan juga dalam rangka penyusunan ulang PROPOSAL pengajuan pengembangan (Sub)-Program Studi Teknik Komputer, Kendali dan Elektronika (TK) menjadi Program Studi, maka bersama ini (terlampir) kami sampaikan daftar matakuliah yang rencananya akan disajikan dalam Program Studi tersebu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Pada bagian terakhir dari lampiran, kami sertakan </w:t>
      </w:r>
      <w:r>
        <w:rPr>
          <w:rFonts w:cs="Tahoma" w:ascii="Tahoma" w:hAnsi="Tahoma"/>
          <w:b/>
          <w:bCs/>
          <w:sz w:val="24"/>
          <w:szCs w:val="24"/>
          <w:u w:val="single"/>
        </w:rPr>
        <w:t>FORM ISIAN</w:t>
      </w:r>
      <w:r>
        <w:rPr>
          <w:rFonts w:cs="Tahoma" w:ascii="Tahoma" w:hAnsi="Tahoma"/>
          <w:sz w:val="24"/>
          <w:szCs w:val="24"/>
        </w:rPr>
        <w:t xml:space="preserve"> yang dapat diisi sebagai kesediaan mengajar matakuliah dan membimbing Tugas Akhir mahasiswa. Mohon agar form isian tersebut diisi selengkapnya dan diserahkan kembali kepada kami </w:t>
      </w:r>
      <w:r>
        <w:rPr>
          <w:rFonts w:cs="Tahoma" w:ascii="Tahoma" w:hAnsi="Tahoma"/>
          <w:b/>
          <w:bCs/>
          <w:sz w:val="24"/>
          <w:szCs w:val="24"/>
          <w:u w:val="single"/>
        </w:rPr>
        <w:t>selambat-lambatnya tanggal 17 Agustus 2005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as perhatian dan kerjasamanya kami haturkan banyak terimakasi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ssalam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tua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hiza S. Sadjad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. 131 122 063 </w:t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-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4135</wp:posOffset>
              </wp:positionH>
              <wp:positionV relativeFrom="paragraph">
                <wp:posOffset>38100</wp:posOffset>
              </wp:positionV>
              <wp:extent cx="31242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+62-411-505-3160 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7.25pt;mso-wrap-distance-left:9.05pt;mso-wrap-distance-right:9.05pt;mso-wrap-distance-top:0pt;mso-wrap-distance-bottom:0pt;margin-top:3pt;mso-position-vertical-relative:text;margin-left:2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+62-411-505-3160 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9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31:00Z</dcterms:created>
  <dc:creator>Rhiza S. Sadjad</dc:creator>
  <dc:description/>
  <dc:language>en-US</dc:language>
  <cp:lastModifiedBy>Mutiara S. Sadjad</cp:lastModifiedBy>
  <cp:lastPrinted>2002-11-03T12:53:00Z</cp:lastPrinted>
  <dcterms:modified xsi:type="dcterms:W3CDTF">2005-08-05T13:48:00Z</dcterms:modified>
  <cp:revision>6</cp:revision>
  <dc:subject/>
  <dc:title>To Whom It May Concern:</dc:title>
</cp:coreProperties>
</file>