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RTIFICATE OF FINANCIAL SUP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 No. : </w:t>
      </w:r>
      <w:r>
        <w:rPr>
          <w:rFonts w:cs="Arial" w:ascii="Arial" w:hAnsi="Arial"/>
          <w:sz w:val="24"/>
          <w:highlight w:val="yellow"/>
        </w:rPr>
        <w:t>XXX/FT-UH/PIU/SK/I/2011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tionality</w:t>
        <w:tab/>
        <w:t>: Indones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ull Name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Dr. Ir. H. Rhiza S. Sadjad, M.S.E.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ate of Birth</w:t>
        <w:tab/>
        <w:t>:  06</w:t>
        <w:tab/>
        <w:t>/  09</w:t>
        <w:tab/>
        <w:t xml:space="preserve">/ 1957 </w:t>
        <w:tab/>
        <w:t>(mal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( day / month / year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s been awarded a scholarship for short term researcher at Kyushu University in Japan, and that necessary expenses for coverage the airfare, living expenses, tuition fees, and related academic expenses during his/her research in Japan shall be funded by Hasanuddin University, Makassar, South Sulawesi Republic of Indonesia, under the framework of the project named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asanuddin University Engineering Faculty Development Project JBIC Loan IP-541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The detail of financial support is </w:t>
      </w:r>
      <w:r>
        <w:rPr>
          <w:rFonts w:cs="Arial" w:ascii="Arial" w:hAnsi="Arial"/>
          <w:sz w:val="22"/>
          <w:szCs w:val="22"/>
        </w:rPr>
        <w:t>indicated</w:t>
      </w:r>
      <w:r>
        <w:rPr>
          <w:rFonts w:cs="Arial" w:ascii="Arial" w:hAnsi="Arial"/>
          <w:sz w:val="22"/>
          <w:szCs w:val="22"/>
        </w:rPr>
        <w:t xml:space="preserve">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reakdown of the financial support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77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Fee and Other Related Academic Fe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Expense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Living Expen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0 ye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fare (economic international round trip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Expens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Implementation U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f. Dr. Ir. Achmad Bakri Muhiddin, M.Sc.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3:00Z</dcterms:created>
  <dc:creator>jice</dc:creator>
  <dc:description/>
  <cp:keywords/>
  <dc:language>en-US</dc:language>
  <cp:lastModifiedBy>080586</cp:lastModifiedBy>
  <cp:lastPrinted>2012-04-02T15:51:00Z</cp:lastPrinted>
  <dcterms:modified xsi:type="dcterms:W3CDTF">2012-04-02T07:05:00Z</dcterms:modified>
  <cp:revision>5</cp:revision>
  <dc:subject/>
  <dc:title>CERTIFICATE OF FINANCIAL SUPPORT</dc:title>
</cp:coreProperties>
</file>